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ЗАКОН</w:t>
      </w:r>
      <w:r>
        <w:rPr>
          <w:rStyle w:val="Appleconvertedspace"/>
          <w:rFonts w:cs="Arial" w:ascii="Arial" w:hAnsi="Arial"/>
          <w:color w:val="3C3C3C"/>
          <w:spacing w:val="1"/>
          <w:sz w:val="41"/>
          <w:szCs w:val="4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ВОРОНЕЖ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от 30 июня 2010 года N 82-ОЗ</w:t>
      </w:r>
      <w:r>
        <w:rPr>
          <w:rStyle w:val="Appleconvertedspace"/>
          <w:rFonts w:cs="Arial" w:ascii="Arial" w:hAnsi="Arial"/>
          <w:color w:val="3C3C3C"/>
          <w:spacing w:val="1"/>
          <w:sz w:val="41"/>
          <w:szCs w:val="41"/>
        </w:rPr>
        <w:t> </w:t>
      </w:r>
    </w:p>
    <w:p>
      <w:pPr>
        <w:pStyle w:val="Headertexttopleveltextcentertext"/>
        <w:shd w:fill="FFFFFF" w:val="clear"/>
        <w:spacing w:lineRule="atLeast" w:line="288" w:before="280" w:after="50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ОБ ЭНЕРГОСБЕРЕЖЕНИИ И ПОВЫШЕНИИ ЭНЕРГЕТИЧЕСКОЙ ЭФФЕКТИВНОСТИ НА ТЕРРИТОРИИ ВОРОНЕЖСКОЙ ОБЛАСТИ</w:t>
      </w:r>
    </w:p>
    <w:p>
      <w:pPr>
        <w:pStyle w:val="Formattexttopleveltextcentertext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(в ред. законов Воронежской области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7.05.2011 N 84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02.04.2012 N 4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  <w:br/>
      </w:r>
      <w:hyperlink r:id="rId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6.04.2013 N 43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  <w:br/>
      </w:r>
      <w:hyperlink r:id="rId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01.12.2014 N 17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br/>
        <w:t>Принят областной Думой</w:t>
        <w:br/>
        <w:t>23 июня 2010 года</w:t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. Предмет регулирования и цель настоящего Закона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1. Настоящий Закон Воронежской области регулирует отношения по энергосбережению и повышению энергетической эффективности на территории Воронежской области.</w:t>
        <w:br/>
        <w:br/>
        <w:t>2. Целью настоящего Закона Воронежской области является создание правовых, экономических и организационных основ стимулирования энергосбережения и повышения энергетической эффективности на территории Воронежской области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2. Правовое регулирование отношений в области энергосбережения и повышения энергетической эффективности на территории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Правовое регулирование отношений в области энергосбережения и повышения энергетической эффективности на территории Воронежской области осуществляется в соответствии с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другими федеральными законами и иными нормативными правовыми актами Российской Федерации, настоящим Законом Воронежской области и иными нормативными правовыми актами Воронежской области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3. Основные понятия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В настоящем Законе Воронежской области используются основные понятия, установленные</w:t>
      </w:r>
      <w:hyperlink r:id="rId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4. Принципы правового регулирования в области энергосбережения и повышения энергетической эффективности на территории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Правовое регулирование в области энергосбережения и повышения энергетической эффективности на территории Воронежской области основывается на следующих принципах:</w:t>
        <w:br/>
        <w:br/>
        <w:t>1) эффективное и рациональное использование энергетических ресурсов;</w:t>
        <w:br/>
        <w:br/>
        <w:t>2) поддержка и стимулирование энергосбережения и повышения энергетической эффективности;</w:t>
        <w:br/>
        <w:br/>
        <w:t>3) системность и комплексность проведения мероприятий по энергосбережению и повышению энергетической эффективности;</w:t>
        <w:br/>
        <w:br/>
        <w:t>4) планирование энергосбережения и повышения энергетической эффективности;</w:t>
        <w:br/>
        <w:br/>
        <w:t>5) использование энергетических ресурсов с учетом ресурсных, производственно-технологических, экологических и социальных условий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5. Полномочия Воронежской областной Думы в области энергосбережения и повышения энергетической эффективно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К полномочиям Воронежской областной Думы в области энергосбережения и повышения энергетической эффективности в соответствии с действующим законодательством относятся:</w:t>
        <w:br/>
        <w:br/>
        <w:t>1) принятие законов Воронежской области, внесение в них изменений и дополнений;</w:t>
        <w:br/>
        <w:br/>
        <w:t>2) осуществление контроля соблюдения и исполнения принятых Воронежской областной Думой нормативных правовых актов Воронежской области;</w:t>
        <w:br/>
        <w:br/>
        <w:t>3) иные полномочия в области энергосбережения и повышения энергетической эффективности в соответствии с федеральным законодательством.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7.05.2011 N 84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6. Полномочия правительства Воронежской области в области энергосбережения и повышения энергетической эффективно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Правительство Воронежской области в области энергосбережения и повышения энергетической эффективности в соответствии с действующим законодательством осуществляет следующие полномочия:</w:t>
        <w:br/>
        <w:br/>
        <w:t>1) проведение государственной политики в области энергосбережения и повышения энергетической эффективности на территории Воронежской области;</w:t>
        <w:br/>
        <w:br/>
        <w:t>2) утверждение государственных программ Воронежской области, предусматривающих мероприятия в области энергосбережения и повышения энергетической эффективно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3) определение исполнительных органов государственной власти Воронежской области, уполномоченных в области энергосбережения и повышения энергетической эффективности (далее - уполномоченные органы);</w:t>
        <w:br/>
        <w:br/>
        <w:t>4) распределение полномочий между уполномоченными органами в области энергосбережения и повышения энергетической эффективно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7.05.2011 N 84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4.1) установление порядка осуществления областного государственного контроля (надзора) за соблюдением требований законодательства об энергосбережении и о повышении энергетической эффективности на территории Воронежской области;</w:t>
        <w:br/>
        <w:br/>
        <w:t>(п. 4.1 введен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м Воронежской области от 26.04.2013 N 43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5) иные полномочия в области энергосбережения и повышения энергетической эффективности, отнесенные федеральным законодательством к полномочиям высшего исполнительного органа государственной власти субъекта Российской Федерации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7. Полномочия уполномоченных органов в области энергосбережения и повышения энергетической эффективно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К полномочиям уполномоченных органов в области энергосбережения и повышения энергетической эффективности относятся:</w:t>
        <w:br/>
        <w:br/>
        <w:t>1) участие в проведении государственной политики в области энергосбережения и повышения энергетической эффективности на территории Воронежской области;</w:t>
        <w:br/>
        <w:br/>
        <w:t>2) разработка и реализация государственных программ Воронежской области, предусматривающих мероприятия в области энергосбережения и повышения энергетической эффективно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2.1) разработка, утверждение и реализация ведомственных целевых программ в области энергосбережения и повышения энергетической эффективности;</w:t>
        <w:br/>
        <w:br/>
        <w:t>(п. 2.1 введен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м Воронежской области от 02.04.2012 N 4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3) установление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в случае, если цены (тарифы) на товары, услуги таких организаций подлежат установлению уполномоченными органами в соответствии с действующим законодательством;</w:t>
        <w:br/>
        <w:br/>
        <w:t>4)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  <w:br/>
        <w:br/>
        <w:t>5) информационное обеспечение на территории Воронежской области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государственными программами Воронежской области и ведомственными целевыми программами, предусматривающими мероприятия в области энергосбережения и повышения энергетической эффективно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в Воронежской области от 02.04.2012 N 4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6) координация мероприятий по энергосбережению и повышению энергетической эффективности и контроль за их проведением государственными учреждениями Воронежской области, государственными унитарными предприятиями Воронежской обла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7.05.2011 N 84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7) осуществление областного государственного контроля (надзора) за соблюдением требований законодательства об энергосбережении и о повышении энергетической эффективности на территории Воронежской обла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6.04.2013 N 43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8) информирование населения о лицах,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, путем размещения информации в средствах массовой информации;</w:t>
        <w:br/>
        <w:br/>
        <w:t>9) осуществление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государственных программ Воронежской области, предусматривающих мероприятия в области энергосбережения и повышения энергетической эффективности в соответствии с методикой расчета значений таких показателей, утвержденной федеральным органом исполнительной власти по вопросам проведения энергетических обследований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в Воронежской области 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01.12.2014 N 17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10) предоставление в федеральный орган исполнительной власти,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, необходимой информации в соответствии с правилами, утвержденными Правительством Российской Федерации;</w:t>
        <w:br/>
        <w:br/>
        <w:t>11) размещение информации, включенной в государственную информационную систему в области энергосбережения и повышения энергетической эффективности, на официальном сайте правительства Воронежской области в сети Интернет в соответствии с правилами, утвержденными Правительством Российской Федерации;</w:t>
        <w:br/>
        <w:br/>
        <w:t>12) организация проведения энергетического обследования жилых домов, многоквартирных домов, помещения в которых составляют жилищный фонд Воронежской области;</w:t>
        <w:br/>
        <w:br/>
        <w:t>13) утратил силу. -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 Воронежской области от 02.04.2012 N 4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;</w:t>
        <w:br/>
        <w:br/>
        <w:t>14) утверждение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;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15) проверка соответствия вводимых в эксплуатацию зданий, строений, сооружений требованиям энергетической эффективности и требованиям оснащенности их приборами учета используемых энергетических ресурсов при осуществлении государственного строительного надзора;</w:t>
        <w:br/>
        <w:br/>
        <w:t>16) определение класса энергетической эффективности многоквартирного дома, построенного, реконструированного или прошедшего капитальный ремонт и вводимого в эксплуатацию, а также подлежащего государственному строительному надзору;</w:t>
        <w:br/>
        <w:br/>
        <w:t>17) иные полномочия в области энергосбережения и повышения энергетической эффективности, отнесенные действующим законодательством к полномочиям уполномоченных органов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8. Направления и формы государственной поддержки в области энергосбережения и повышения энергетической эффективности на территории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1. Государственная поддержка в области энергосбережения и повышения энергетической эффективности на территории Воронежской области может осуществляться по следующим направлениям:</w:t>
        <w:br/>
        <w:br/>
        <w:t>1) содействие в осуществлении инвестиционной деятельности в области энергосбережения и повышения энергетической эффективности;</w:t>
        <w:br/>
        <w:br/>
        <w:t>2) пропаганда использования энергосервисных договоров (контрактов);</w:t>
        <w:br/>
        <w:br/>
        <w:t>3) содействие в разработке и использовании объектов, технологий, имеющих высокую энергетическую эффективность;</w:t>
        <w:br/>
        <w:br/>
        <w:t>4) содействие в строительстве многоквартирных домов, имеющих высокий класс энергетической эффективности;</w:t>
        <w:br/>
        <w:br/>
        <w:t>5) поддержка муниципальных программ в области энергосбережения и повышения энергетической эффективности, предусматривающих, в частности, достижение наиболее высоких целевых показателей энергосбережения и повышения энергетической эффективности;</w:t>
        <w:br/>
        <w:br/>
        <w:t>6) реализация программ стимулирования производства и продажи товаров, имеющих высокую энергетическую эффективность, для обеспечения их в количестве, удовлетворяющем спрос потребителей, при установлении запрета или ограничения производства и оборота аналогичных по цели использования товаров, результатом использования которых может стать непроизводительный расход энергетических ресурсов;</w:t>
        <w:br/>
        <w:br/>
        <w:t>7)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;</w:t>
        <w:br/>
        <w:br/>
        <w:t>8) иные предусмотренные действующим законодательством об энергосбережении и о повышении энергетической эффективности направления.</w:t>
        <w:br/>
        <w:br/>
        <w:t>2. Государственная поддержка инвестиционной деятельности в области энергосбережения и повышения энергетической эффективности может осуществляться, в частности, с применением мер стимулирующего характера, предусмотренных законодательством о налогах и сборах, путем возмещения части затрат на уплату процентов по кредитам, займам, полученным в российских кредитных организациях на осуществление инвестиционной деятельности, реализацию инвестиционных проектов в области энергосбережения и повышения энергетической эффективности.</w:t>
        <w:br/>
        <w:br/>
        <w:t>Статья 8.1. Областной государственный контроль (надзор) за соблюдением требований законодательства об энергосбережении и о повышении энергетической эффективности на территории Воронежской области</w:t>
        <w:br/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(введена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м Воронежской области от 26.04.2013 N 43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Областной государственный контроль (надзор) за соблюдением требований законодательства об энергосбережении и о повышении энергетической эффективности на территории Воронежской области осуществляется уполномоченными исполнительными органами государственной власти Воронежской области в порядке, установленном правительством Воронежской области.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01.12.2014 N 17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9. Информационное обеспечение мероприятий по энергосбережению и повышению энергетической эффективности на территории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1. Информационное обеспечение мероприятий по энергосбережению и повышению энергетической эффективности на территории Воронежской области осуществляется уполномоченными органами регулярно посредством:</w:t>
        <w:br/>
        <w:br/>
        <w:t>1) опубликования в средствах массовой информации государственных программ Воронежской области и ведомственных целевых программ, предусматривающих мероприятия в области энергосбережения и повышения энергетической эффективности;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ов Воронежской области от 02.04.2012 N 40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  <w:t>2) организации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выдающихся достижениях в области энергосбережения и повышения энергетической эффективности и иной актуальной информации в данной области;</w:t>
        <w:br/>
        <w:br/>
        <w:t>3) информирования потребителей об энергетической эффективности бытовых энергопотребляющих устройств и других товаров, в отношении которых федеральным законодательством установлены требования к их обороту на территории Российской Федерации, а также зданий, строений, сооружений и иных объектов, связанных с процессами использования энергетических ресурсов;</w:t>
        <w:br/>
        <w:br/>
        <w:t>4)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;</w:t>
        <w:br/>
        <w:br/>
        <w:t>5) организации выставок объектов и технологий, имеющих высокую энергетическую эффективность;</w:t>
        <w:br/>
        <w:br/>
        <w:t>6) иных мероприятий в соответствии с законодательством об энергосбережении и о повышении энергетической эффективности.</w:t>
        <w:br/>
        <w:br/>
        <w:t>2. В целях осуществления информационного обеспечения мероприятий по энергосбережению и повышению энергетической эффективности уполномоченные органы обязаны обеспечить регулярное распространение:</w:t>
        <w:br/>
        <w:br/>
        <w:t>1) информации о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, установленных законодательством Российской Федерации об энергосбережении и о повышении энергетической эффективности;</w:t>
        <w:br/>
        <w:br/>
        <w:t>2)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 в сфере рекламы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3. Образовательные программы могут включать в себя учебные курсы по основам энергосбережения и повышения энергетической эффективности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0. Финансовое обеспечение в области энергосбережения и повышения энергетической эффективно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Финансирование в области энергосбережения и повышения энергетической эффективности осуществляется в рамках реализации государственных программ Воронежской области и ведомственных целевых программ, предусматривающих мероприятия в области энергосбережения и повышения энергетической эффективности в Воронежской области, в объемах, предусмотренных законом Воронежской области об областном бюджете на очередной финансовый год и плановый период, а также за счет иных источников, не запрещенных законодательством Российской Федерации.</w:t>
        <w:br/>
        <w:br/>
        <w:t>(в ред.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а Воронежской области от 25.12.2013 N 186-ОЗ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1. Разрешение споров при осуществлении деятельности в области энергосбережения и повышения энергетической эффективно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Споры, возникающие при осуществлении деятельности в области энергосбережения и повышения энергетической эффективности, разрешаются в соответствии с действующим законодательством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2. Ответственность за нарушение настоящего Закона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Нарушение настоящего Закона Воронежской области влечет административную или иную ответственность в соответствии с действующим законодательством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3. Вступление в силу настоящего Закона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Настоящий Закон Воронежской области вступает в силу по истечении 10 дней со дня его официального опубликования.</w:t>
        <w:br/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Статья 14. Признание утратившими силу отдельных законодательных актов Воронежской области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Со дня вступления в силу настоящего Закона Воронежской области признать утратившими силу:</w:t>
        <w:br/>
        <w:br/>
        <w:t>- Закон Воронежской области от 30 декабря 1998 года N 72-II-ОЗ "Об энергосбережении" ("Коммуна", 1999, 28 января);</w:t>
        <w:br/>
        <w:br/>
        <w:t>-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 Воронежской области от 28 декабря 2007 года N 165-ОЗ "О внесении изменений в Закон Воронежской области "Об энергосбережении"</w:t>
        </w:r>
      </w:hyperlink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t>("Молодой коммунар", 2008, 12 января);</w:t>
        <w:br/>
        <w:br/>
        <w:t>-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 Воронежской области от 12 марта 2008 года N 9-ОЗ "О внесении изменений в Закон Воронежской области "Об энергосбережении"</w:t>
        </w:r>
      </w:hyperlink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t>("Молодой коммунар", 2008, 18 марта);</w:t>
        <w:br/>
        <w:br/>
        <w:t>-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Закон Воронежской области от 30 марта 2009 года N 19-ОЗ "О внесении изменений в Закон Воронежской области "Об энергосбережении"</w:t>
        </w:r>
      </w:hyperlink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t>("Молодой коммунар", 2009, 2 апреля);</w:t>
        <w:br/>
        <w:br/>
        <w:t>-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  <w:u w:val="none"/>
          </w:rPr>
          <w:t>Закон Воронежской области от 21 декабря 2009 года N 166-ОЗ "О внесении изменений в Закон Воронежской области "Об энергосбережении"</w:t>
        </w:r>
      </w:hyperlink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t>("Молодой коммунар", 2009, 24 декабря).</w:t>
        <w:br/>
        <w:br/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Губернатор</w:t>
        <w:br/>
        <w:t>Воронежской области</w:t>
        <w:br/>
        <w:t>А.В.ГОРДЕЕВ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br/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г. Воронеж,</w:t>
        <w:br/>
        <w:t>30.06.2010</w:t>
        <w:br/>
        <w:t>N 82-ОЗ</w:t>
      </w:r>
    </w:p>
    <w:p>
      <w:pPr>
        <w:pStyle w:val="Normal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711361" TargetMode="External"/><Relationship Id="rId3" Type="http://schemas.openxmlformats.org/officeDocument/2006/relationships/hyperlink" Target="http://docs.cntd.ru/document/469707022" TargetMode="External"/><Relationship Id="rId4" Type="http://schemas.openxmlformats.org/officeDocument/2006/relationships/hyperlink" Target="http://docs.cntd.ru/document/460170706" TargetMode="External"/><Relationship Id="rId5" Type="http://schemas.openxmlformats.org/officeDocument/2006/relationships/hyperlink" Target="http://docs.cntd.ru/document/410803374" TargetMode="External"/><Relationship Id="rId6" Type="http://schemas.openxmlformats.org/officeDocument/2006/relationships/hyperlink" Target="http://docs.cntd.ru/document/423842994" TargetMode="External"/><Relationship Id="rId7" Type="http://schemas.openxmlformats.org/officeDocument/2006/relationships/hyperlink" Target="http://docs.cntd.ru/document/902186281" TargetMode="External"/><Relationship Id="rId8" Type="http://schemas.openxmlformats.org/officeDocument/2006/relationships/hyperlink" Target="http://docs.cntd.ru/document/902186281" TargetMode="External"/><Relationship Id="rId9" Type="http://schemas.openxmlformats.org/officeDocument/2006/relationships/hyperlink" Target="http://docs.cntd.ru/document/469711361" TargetMode="External"/><Relationship Id="rId10" Type="http://schemas.openxmlformats.org/officeDocument/2006/relationships/hyperlink" Target="http://docs.cntd.ru/document/410803374" TargetMode="External"/><Relationship Id="rId11" Type="http://schemas.openxmlformats.org/officeDocument/2006/relationships/hyperlink" Target="http://docs.cntd.ru/document/469711361" TargetMode="External"/><Relationship Id="rId12" Type="http://schemas.openxmlformats.org/officeDocument/2006/relationships/hyperlink" Target="http://docs.cntd.ru/document/460170706" TargetMode="External"/><Relationship Id="rId13" Type="http://schemas.openxmlformats.org/officeDocument/2006/relationships/hyperlink" Target="http://docs.cntd.ru/document/410803374" TargetMode="External"/><Relationship Id="rId14" Type="http://schemas.openxmlformats.org/officeDocument/2006/relationships/hyperlink" Target="http://docs.cntd.ru/document/469707022" TargetMode="External"/><Relationship Id="rId15" Type="http://schemas.openxmlformats.org/officeDocument/2006/relationships/hyperlink" Target="http://docs.cntd.ru/document/469707022" TargetMode="External"/><Relationship Id="rId16" Type="http://schemas.openxmlformats.org/officeDocument/2006/relationships/hyperlink" Target="http://docs.cntd.ru/document/410803374" TargetMode="External"/><Relationship Id="rId17" Type="http://schemas.openxmlformats.org/officeDocument/2006/relationships/hyperlink" Target="http://docs.cntd.ru/document/469711361" TargetMode="External"/><Relationship Id="rId18" Type="http://schemas.openxmlformats.org/officeDocument/2006/relationships/hyperlink" Target="http://docs.cntd.ru/document/460170706" TargetMode="External"/><Relationship Id="rId19" Type="http://schemas.openxmlformats.org/officeDocument/2006/relationships/hyperlink" Target="http://docs.cntd.ru/document/410803374" TargetMode="External"/><Relationship Id="rId20" Type="http://schemas.openxmlformats.org/officeDocument/2006/relationships/hyperlink" Target="http://docs.cntd.ru/document/423842994" TargetMode="External"/><Relationship Id="rId21" Type="http://schemas.openxmlformats.org/officeDocument/2006/relationships/hyperlink" Target="http://docs.cntd.ru/document/469707022" TargetMode="External"/><Relationship Id="rId22" Type="http://schemas.openxmlformats.org/officeDocument/2006/relationships/hyperlink" Target="http://docs.cntd.ru/document/460170706" TargetMode="External"/><Relationship Id="rId23" Type="http://schemas.openxmlformats.org/officeDocument/2006/relationships/hyperlink" Target="http://docs.cntd.ru/document/423842994" TargetMode="External"/><Relationship Id="rId24" Type="http://schemas.openxmlformats.org/officeDocument/2006/relationships/hyperlink" Target="http://docs.cntd.ru/document/469707022" TargetMode="External"/><Relationship Id="rId25" Type="http://schemas.openxmlformats.org/officeDocument/2006/relationships/hyperlink" Target="http://docs.cntd.ru/document/410803374" TargetMode="External"/><Relationship Id="rId26" Type="http://schemas.openxmlformats.org/officeDocument/2006/relationships/hyperlink" Target="http://docs.cntd.ru/document/410803374" TargetMode="External"/><Relationship Id="rId27" Type="http://schemas.openxmlformats.org/officeDocument/2006/relationships/hyperlink" Target="http://docs.cntd.ru/document/819032130" TargetMode="External"/><Relationship Id="rId28" Type="http://schemas.openxmlformats.org/officeDocument/2006/relationships/hyperlink" Target="http://docs.cntd.ru/document/819042117" TargetMode="External"/><Relationship Id="rId29" Type="http://schemas.openxmlformats.org/officeDocument/2006/relationships/hyperlink" Target="http://docs.cntd.ru/document/895201369" TargetMode="External"/><Relationship Id="rId30" Type="http://schemas.openxmlformats.org/officeDocument/2006/relationships/hyperlink" Target="http://docs.cntd.ru/document/46970328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2:00Z</dcterms:created>
  <dc:creator>User</dc:creator>
  <dc:description/>
  <cp:keywords/>
  <dc:language>en-US</dc:language>
  <cp:lastModifiedBy>User</cp:lastModifiedBy>
  <dcterms:modified xsi:type="dcterms:W3CDTF">2016-03-23T10:13:00Z</dcterms:modified>
  <cp:revision>2</cp:revision>
  <dc:subject/>
  <dc:title>ЗАКОН </dc:title>
</cp:coreProperties>
</file>