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hd w:fill="FFFFFF" w:val="clear"/>
        <w:spacing w:lineRule="atLeast" w:line="288" w:before="0" w:after="0"/>
        <w:jc w:val="center"/>
        <w:textAlignment w:val="baseline"/>
        <w:rPr>
          <w:rFonts w:ascii="Arial" w:hAnsi="Arial" w:cs="Arial"/>
          <w:color w:val="3C3C3C"/>
          <w:spacing w:val="1"/>
          <w:sz w:val="41"/>
          <w:szCs w:val="41"/>
        </w:rPr>
      </w:pPr>
      <w:r>
        <w:rPr>
          <w:rFonts w:cs="Arial" w:ascii="Arial" w:hAnsi="Arial"/>
          <w:color w:val="3C3C3C"/>
          <w:spacing w:val="1"/>
          <w:sz w:val="41"/>
          <w:szCs w:val="41"/>
        </w:rPr>
        <w:t>ПРАВИТЕЛЬСТВО ВОРОНЕЖСКОЙ ОБЛАСТИ</w:t>
      </w:r>
    </w:p>
    <w:p>
      <w:pPr>
        <w:pStyle w:val="Headertexttopleveltextcentertext"/>
        <w:shd w:fill="FFFFFF" w:val="clear"/>
        <w:spacing w:lineRule="atLeast" w:line="288" w:before="0" w:after="0"/>
        <w:jc w:val="center"/>
        <w:textAlignment w:val="baseline"/>
        <w:rPr>
          <w:rFonts w:ascii="Arial" w:hAnsi="Arial" w:cs="Arial"/>
          <w:color w:val="3C3C3C"/>
          <w:spacing w:val="1"/>
          <w:sz w:val="41"/>
          <w:szCs w:val="41"/>
        </w:rPr>
      </w:pPr>
      <w:r>
        <w:rPr>
          <w:rFonts w:cs="Arial" w:ascii="Arial" w:hAnsi="Arial"/>
          <w:color w:val="3C3C3C"/>
          <w:spacing w:val="1"/>
          <w:sz w:val="41"/>
          <w:szCs w:val="41"/>
        </w:rPr>
        <w:t>ПОСТАНОВЛЕНИЕ</w:t>
      </w:r>
    </w:p>
    <w:p>
      <w:pPr>
        <w:pStyle w:val="Headertexttopleveltextcentertext"/>
        <w:shd w:fill="FFFFFF" w:val="clear"/>
        <w:spacing w:lineRule="atLeast" w:line="288" w:before="0" w:after="0"/>
        <w:jc w:val="center"/>
        <w:textAlignment w:val="baseline"/>
        <w:rPr>
          <w:rFonts w:ascii="Arial" w:hAnsi="Arial" w:cs="Arial"/>
          <w:color w:val="3C3C3C"/>
          <w:spacing w:val="1"/>
          <w:sz w:val="41"/>
          <w:szCs w:val="41"/>
        </w:rPr>
      </w:pPr>
      <w:r>
        <w:rPr>
          <w:rFonts w:cs="Arial" w:ascii="Arial" w:hAnsi="Arial"/>
          <w:color w:val="3C3C3C"/>
          <w:spacing w:val="1"/>
          <w:sz w:val="41"/>
          <w:szCs w:val="41"/>
        </w:rPr>
        <w:t>от 30 декабря 2013 года N 1181</w:t>
      </w:r>
    </w:p>
    <w:p>
      <w:pPr>
        <w:pStyle w:val="Headertexttopleveltextcentertext"/>
        <w:shd w:fill="FFFFFF" w:val="clear"/>
        <w:spacing w:lineRule="atLeast" w:line="288" w:before="280" w:after="50"/>
        <w:jc w:val="center"/>
        <w:textAlignment w:val="baseline"/>
        <w:rPr>
          <w:rFonts w:ascii="Arial" w:hAnsi="Arial" w:cs="Arial"/>
          <w:color w:val="3C3C3C"/>
          <w:spacing w:val="1"/>
          <w:sz w:val="41"/>
          <w:szCs w:val="41"/>
        </w:rPr>
      </w:pPr>
      <w:r>
        <w:rPr>
          <w:rFonts w:cs="Arial" w:ascii="Arial" w:hAnsi="Arial"/>
          <w:color w:val="3C3C3C"/>
          <w:spacing w:val="1"/>
          <w:sz w:val="41"/>
          <w:szCs w:val="41"/>
        </w:rPr>
        <w:t>ОБ УТВЕРЖДЕНИИ ГОСУДАРСТВЕННОЙ ПРОГРАММЫ ВОРОНЕЖСКОЙ ОБЛАСТИ "ЭНЕРГОЭФФЕКТИВНОСТЬ И РАЗВИТИЕ ЭНЕРГЕТИКИ"</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акции</w:t>
      </w:r>
      <w:r>
        <w:rPr>
          <w:rStyle w:val="Appleconvertedspace"/>
          <w:rFonts w:cs="Arial" w:ascii="Arial" w:hAnsi="Arial"/>
          <w:color w:val="2D2D2D"/>
          <w:spacing w:val="1"/>
          <w:sz w:val="14"/>
          <w:szCs w:val="14"/>
        </w:rPr>
        <w:t> </w:t>
      </w:r>
      <w:hyperlink r:id="rId2">
        <w:r>
          <w:rPr>
            <w:rStyle w:val="InternetLink"/>
            <w:rFonts w:cs="Arial" w:ascii="Arial" w:hAnsi="Arial"/>
            <w:color w:val="00466E"/>
            <w:spacing w:val="1"/>
            <w:sz w:val="14"/>
            <w:szCs w:val="14"/>
          </w:rPr>
          <w:t>постановлений правительства Воронежской области от 19.02.2014 N 149</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3">
        <w:r>
          <w:rPr>
            <w:rStyle w:val="InternetLink"/>
            <w:rFonts w:cs="Arial" w:ascii="Arial" w:hAnsi="Arial"/>
            <w:color w:val="00466E"/>
            <w:spacing w:val="1"/>
            <w:sz w:val="14"/>
            <w:szCs w:val="14"/>
          </w:rPr>
          <w:t>от 01.08.2014 N 697</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4">
        <w:r>
          <w:rPr>
            <w:rStyle w:val="InternetLink"/>
            <w:rFonts w:cs="Arial" w:ascii="Arial" w:hAnsi="Arial"/>
            <w:color w:val="00466E"/>
            <w:spacing w:val="1"/>
            <w:sz w:val="14"/>
            <w:szCs w:val="14"/>
          </w:rPr>
          <w:t>от 12.09.2014 N 833</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5">
        <w:r>
          <w:rPr>
            <w:rStyle w:val="InternetLink"/>
            <w:rFonts w:cs="Arial" w:ascii="Arial" w:hAnsi="Arial"/>
            <w:color w:val="00466E"/>
            <w:spacing w:val="1"/>
            <w:sz w:val="14"/>
            <w:szCs w:val="14"/>
          </w:rPr>
          <w:t>от 09.04.2015 N 245</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6">
        <w:r>
          <w:rPr>
            <w:rStyle w:val="InternetLink"/>
            <w:rFonts w:cs="Arial" w:ascii="Arial" w:hAnsi="Arial"/>
            <w:color w:val="00466E"/>
            <w:spacing w:val="1"/>
            <w:sz w:val="14"/>
            <w:szCs w:val="14"/>
          </w:rPr>
          <w:t>от 24.08.2015 N 684</w:t>
        </w:r>
      </w:hyperlink>
      <w:r>
        <w:rPr>
          <w:rFonts w:cs="Arial" w:ascii="Arial" w:hAnsi="Arial"/>
          <w:color w:val="2D2D2D"/>
          <w:spacing w:val="1"/>
          <w:sz w:val="14"/>
          <w:szCs w:val="14"/>
        </w:rPr>
        <w:t>)</w:t>
        <w:br/>
        <w:t>  </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В соответствии с</w:t>
      </w:r>
      <w:r>
        <w:rPr>
          <w:rStyle w:val="Appleconvertedspace"/>
          <w:rFonts w:cs="Arial" w:ascii="Arial" w:hAnsi="Arial"/>
          <w:color w:val="2D2D2D"/>
          <w:spacing w:val="1"/>
          <w:sz w:val="14"/>
          <w:szCs w:val="14"/>
        </w:rPr>
        <w:t> </w:t>
      </w:r>
      <w:hyperlink r:id="rId7">
        <w:r>
          <w:rPr>
            <w:rStyle w:val="InternetLink"/>
            <w:rFonts w:cs="Arial" w:ascii="Arial" w:hAnsi="Arial"/>
            <w:color w:val="00466E"/>
            <w:spacing w:val="1"/>
            <w:sz w:val="14"/>
            <w:szCs w:val="14"/>
          </w:rPr>
          <w:t>Бюджетным кодексом Российской Федерации</w:t>
        </w:r>
      </w:hyperlink>
      <w:r>
        <w:rPr>
          <w:rFonts w:cs="Arial" w:ascii="Arial" w:hAnsi="Arial"/>
          <w:color w:val="2D2D2D"/>
          <w:spacing w:val="1"/>
          <w:sz w:val="14"/>
          <w:szCs w:val="14"/>
        </w:rPr>
        <w:t>, распоряжением правительства Воронежской области от 13.06.2013 N 451-р "Об утверждении перечня государственных программ Воронежской области" и</w:t>
      </w:r>
      <w:r>
        <w:rPr>
          <w:rStyle w:val="Appleconvertedspace"/>
          <w:rFonts w:cs="Arial" w:ascii="Arial" w:hAnsi="Arial"/>
          <w:color w:val="2D2D2D"/>
          <w:spacing w:val="1"/>
          <w:sz w:val="14"/>
          <w:szCs w:val="14"/>
        </w:rPr>
        <w:t> </w:t>
      </w:r>
      <w:hyperlink r:id="rId8">
        <w:r>
          <w:rPr>
            <w:rStyle w:val="InternetLink"/>
            <w:rFonts w:cs="Arial" w:ascii="Arial" w:hAnsi="Arial"/>
            <w:color w:val="00466E"/>
            <w:spacing w:val="1"/>
            <w:sz w:val="14"/>
            <w:szCs w:val="14"/>
          </w:rPr>
          <w:t>постановлением правительства Воронежской области от 06.09.2013 N 786 "О порядке принятия решений о разработке, реализации и оценке эффективности реализации государственных программ Воронежской области"</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правительство Воронежской области постановляет:</w:t>
        <w:br/>
        <w:br/>
        <w:t>     1. Утвердить прилагаемую государственную программу Воронежской области "Энергоэффективность и развитие энергетики".</w:t>
        <w:br/>
        <w:br/>
        <w:t>     2. Контроль за исполнением настоящего постановления возложить на заместителя председателя правительства Воронежской области Куприна С.Н.</w:t>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t>Губернатор Воронежской области</w:t>
        <w:br/>
        <w:t>А.В.ГОРДЕЕВ</w:t>
      </w:r>
    </w:p>
    <w:p>
      <w:pPr>
        <w:pStyle w:val="Heading2"/>
        <w:shd w:fill="FFFFFF" w:val="clear"/>
        <w:spacing w:before="250" w:after="15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t>ГОСУДАРСТВЕННАЯ ПРОГРАММА ВОРОНЕЖСКОЙ ОБЛАСТИ "ЭНЕРГОЭФФЕКТИВНОСТЬ И РАЗВИТИЕ ЭНЕРГЕТИКИ"</w:t>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br/>
        <w:br/>
        <w:br/>
        <w:br/>
        <w:br/>
        <w:t>Утверждена</w:t>
        <w:br/>
        <w:t>постановлением</w:t>
        <w:br/>
        <w:t>правительства Воронежской области</w:t>
        <w:br/>
        <w:t>от 30.12.2013 N 1181</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9">
        <w:r>
          <w:rPr>
            <w:rStyle w:val="InternetLink"/>
            <w:rFonts w:cs="Arial" w:ascii="Arial" w:hAnsi="Arial"/>
            <w:color w:val="00466E"/>
            <w:spacing w:val="1"/>
            <w:sz w:val="14"/>
            <w:szCs w:val="14"/>
          </w:rPr>
          <w:t>постановлений правительства Воронежской области от 19.02.2014 N 149</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10">
        <w:r>
          <w:rPr>
            <w:rStyle w:val="InternetLink"/>
            <w:rFonts w:cs="Arial" w:ascii="Arial" w:hAnsi="Arial"/>
            <w:color w:val="00466E"/>
            <w:spacing w:val="1"/>
            <w:sz w:val="14"/>
            <w:szCs w:val="14"/>
          </w:rPr>
          <w:t>от 01.08.2014 N 697</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11">
        <w:r>
          <w:rPr>
            <w:rStyle w:val="InternetLink"/>
            <w:rFonts w:cs="Arial" w:ascii="Arial" w:hAnsi="Arial"/>
            <w:color w:val="00466E"/>
            <w:spacing w:val="1"/>
            <w:sz w:val="14"/>
            <w:szCs w:val="14"/>
          </w:rPr>
          <w:t>от 12.09.2014 N 833</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12">
        <w:r>
          <w:rPr>
            <w:rStyle w:val="InternetLink"/>
            <w:rFonts w:cs="Arial" w:ascii="Arial" w:hAnsi="Arial"/>
            <w:color w:val="00466E"/>
            <w:spacing w:val="1"/>
            <w:sz w:val="14"/>
            <w:szCs w:val="14"/>
          </w:rPr>
          <w:t>от 09.04.2015 N 245</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13">
        <w:r>
          <w:rPr>
            <w:rStyle w:val="InternetLink"/>
            <w:rFonts w:cs="Arial" w:ascii="Arial" w:hAnsi="Arial"/>
            <w:color w:val="00466E"/>
            <w:spacing w:val="1"/>
            <w:sz w:val="14"/>
            <w:szCs w:val="14"/>
          </w:rPr>
          <w:t>от 24.08.2015 N 684</w:t>
        </w:r>
      </w:hyperlink>
      <w:r>
        <w:rPr>
          <w:rFonts w:cs="Arial" w:ascii="Arial" w:hAnsi="Arial"/>
          <w:color w:val="2D2D2D"/>
          <w:spacing w:val="1"/>
          <w:sz w:val="14"/>
          <w:szCs w:val="14"/>
        </w:rPr>
        <w:t>)</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Паспорт государственной программы Воронежской области "Энергоэффективность и развитие энергетики"</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14">
        <w:r>
          <w:rPr>
            <w:rStyle w:val="InternetLink"/>
            <w:rFonts w:cs="Arial" w:ascii="Arial" w:hAnsi="Arial"/>
            <w:color w:val="2D2D2D"/>
            <w:spacing w:val="1"/>
            <w:sz w:val="14"/>
            <w:szCs w:val="14"/>
          </w:rPr>
          <w:t>постановления правительства Воронежской области от 09.04.2015 N 245</w:t>
        </w:r>
      </w:hyperlink>
      <w:r>
        <w:rPr/>
        <w:t>)</w:t>
      </w:r>
    </w:p>
    <w:tbl>
      <w:tblPr>
        <w:tblW w:w="9355" w:type="dxa"/>
        <w:jc w:val="left"/>
        <w:tblInd w:w="0" w:type="dxa"/>
        <w:tblLayout w:type="fixed"/>
        <w:tblCellMar>
          <w:top w:w="0" w:type="dxa"/>
          <w:left w:w="0" w:type="dxa"/>
          <w:bottom w:w="0" w:type="dxa"/>
          <w:right w:w="0" w:type="dxa"/>
        </w:tblCellMar>
      </w:tblPr>
      <w:tblGrid>
        <w:gridCol w:w="2412"/>
        <w:gridCol w:w="6943"/>
      </w:tblGrid>
      <w:tr>
        <w:trPr>
          <w:trHeight w:val="23" w:hRule="atLeast"/>
        </w:trPr>
        <w:tc>
          <w:tcPr>
            <w:tcW w:w="2412" w:type="dxa"/>
            <w:tcBorders/>
          </w:tcPr>
          <w:p>
            <w:pPr>
              <w:pStyle w:val="Normal"/>
              <w:snapToGrid w:val="false"/>
              <w:rPr>
                <w:sz w:val="2"/>
              </w:rPr>
            </w:pPr>
            <w:r>
              <w:rPr>
                <w:sz w:val="2"/>
              </w:rPr>
            </w:r>
          </w:p>
        </w:tc>
        <w:tc>
          <w:tcPr>
            <w:tcW w:w="6943" w:type="dxa"/>
            <w:tcBorders/>
          </w:tcPr>
          <w:p>
            <w:pPr>
              <w:pStyle w:val="Normal"/>
              <w:snapToGrid w:val="false"/>
              <w:rPr>
                <w:sz w:val="2"/>
              </w:rPr>
            </w:pPr>
            <w:r>
              <w:rPr>
                <w:sz w:val="2"/>
              </w:rPr>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тветственный исполнитель государственной программы</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Департамент жилищно-коммунального хозяйства и энергетики Воронежской области</w:t>
            </w:r>
          </w:p>
        </w:tc>
      </w:tr>
      <w:tr>
        <w:trPr/>
        <w:tc>
          <w:tcPr>
            <w:tcW w:w="241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Исполнители государственной программы</w:t>
            </w:r>
          </w:p>
        </w:tc>
        <w:tc>
          <w:tcPr>
            <w:tcW w:w="694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Департамент образования, науки и молодежной политики Воронежской области. Департамент здравоохранения Воронежской области. Департамент строительной политики Воронежской области. Департамент имущественных и земельных отношений Воронежской области. Департамент аграрной политики Воронежской области. Департамент социальной защиты Воронежской области. Департамент культуры Воронежской области. Департамент промышленности Воронежской области. Управление физической культуры и спорта Воронежской области. Департамент транспорта и автомобильных дорог Воронежской области</w:t>
            </w:r>
          </w:p>
        </w:tc>
      </w:tr>
      <w:tr>
        <w:trPr/>
        <w:tc>
          <w:tcPr>
            <w:tcW w:w="9355" w:type="dxa"/>
            <w:gridSpan w:val="2"/>
            <w:tcBorders>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pPr>
            <w:r>
              <w:rPr>
                <w:color w:val="2D2D2D"/>
                <w:sz w:val="14"/>
                <w:szCs w:val="14"/>
              </w:rPr>
              <w:t>(в ред.</w:t>
            </w:r>
            <w:r>
              <w:rPr>
                <w:rStyle w:val="Appleconvertedspace"/>
                <w:color w:val="2D2D2D"/>
                <w:sz w:val="14"/>
                <w:szCs w:val="14"/>
              </w:rPr>
              <w:t> </w:t>
            </w:r>
            <w:hyperlink r:id="rId15">
              <w:r>
                <w:rPr>
                  <w:rStyle w:val="InternetLink"/>
                  <w:color w:val="00466E"/>
                  <w:sz w:val="14"/>
                  <w:szCs w:val="14"/>
                </w:rPr>
                <w:t>постановления правительства Воронежской области от 24.08.2015 N 684</w:t>
              </w:r>
            </w:hyperlink>
            <w:r>
              <w:rPr>
                <w:color w:val="2D2D2D"/>
                <w:sz w:val="14"/>
                <w:szCs w:val="14"/>
              </w:rPr>
              <w:t>)</w:t>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сновные разработчики государственной программы</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Департамент жилищно-коммунального хозяйства и энергетики Воронежской области</w:t>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Подпрограммы государственной программы и основные мероприятия</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Подпрограмма 1 "Повышение энергетической эффективности экономики Воронежской области и сокращение энергетических издержек в бюджетном секторе": основное мероприятие 1.1 "Энергосбережение и повышение энергетической эффективности в бюджетных учреждениях и иных организациях с участием государства и муниципальных образований Воронежской области"; основное мероприятие 1.2 "Энергосбережение и повышение энергетической эффективности в коммунальной инфраструктуре, промышленности и энергетике"; основное мероприятие 1.3 "Энергосбережение и повышение энергетической эффективности в системе наружного освещения"; основное мероприятие 1.4 "Развитие возобновляемых источников энергии и альтернативных видов топлива"; основное мероприятие 1.5 "Энергосбережение и повышение энергетической эффективности на транспорте"; основное мероприятие 1.6 "Энергосбережение и повышение энергетической эффективности в жилищном фонде"; основное мероприятие 1.7 "Популяризация энергосбережения в Воронежской области". Подпрограмма 2 "Развитие и модернизация электроэнергетики": основное мероприятие 2.1 "Реконструкция сетей электроснабжения в г. Боброве для обеспечения жилой застройки"; основное мероприятие 2.2 "Реконструкция сетей электроснабжения в г. Россоши для обеспечения жилой застройки"; основное мероприятие 2.3 "Выполнение научно-исследовательской работы на тему: "Схема и программа перспективного развития электроэнергетики Воронежской области"; основное мероприятие 2.4 "Техническое перевооружение и реконструкция электросетевого хозяйства"; основное мероприятие 2.5 "Новое строительство и расширение электросетевого хозяйства". Подпрограмма 3 "Обеспечение реализации государственной программы": основное мероприятие 3.1 "Обеспечение выполнения государственного задания бюджетным учреждением Воронежской области "Центр энергосбережения Воронежской области", в том числе комплекса мероприятий по пропаганде энергосбережения"; основное мероприятие 3.2 "Создание и восполнение резервов материальных ресурсов для ремонта объектов жилищно-коммунального хозяйства и предотвращения возникновения чрезвычайных ситуаций на объектах жизнеобеспечения, в том числе приобретение энергосберегающего оборудования"</w:t>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Цель государственной программы</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еспечение повышения конкурентоспособности, финансовой устойчивости, энергетической и экологической безопасности экономики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Задачи государственной программы</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1. Финансово-экономическое стимулирование реализации проектов в области энергоэффективности и энергосбережения. 2. Повышение информированности общества об энергоэффективном оборудовании, технологиях и достижениях в области энергоэффективности и энергосбережения. 3. Обеспечение внедрения новых технологий и реализации технических мероприятий в Воронежской области</w:t>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Целевые индикаторы и показатели государственной программы</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Количественные: 1. Энергоемкость валового регионального продукта Воронежской области (для фактических условий), т у.т./млн. рублей. 2. Энергоемкость валового регионального продукта Воронежской области (для сопоставимых условий), т у.т./млн. рублей. 3. Отношение расходов на приобретение энергетических ресурсов к объему валового регионального продукта Воронежской области, %</w:t>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Этапы и сроки реализации государственной программы</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В один этап. 2014 - 2020 годы</w:t>
            </w:r>
          </w:p>
        </w:tc>
      </w:tr>
      <w:tr>
        <w:trPr/>
        <w:tc>
          <w:tcPr>
            <w:tcW w:w="241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ъемы и источники финансирования государственной программы (в действующих ценах каждого года реализации государственной программы)</w:t>
            </w:r>
          </w:p>
        </w:tc>
        <w:tc>
          <w:tcPr>
            <w:tcW w:w="694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ъем финансовых ресурсов, необходимых для реализации государственной программы, составляет 20002278,95 тыс. рублей, в том числе: средства, поступившие в областной бюджет из федерального бюджета, - 129308,40 тыс. рублей; средства областного бюджета - 1151153,60 тыс. рублей; средства местного бюджета - 38,50 тыс. рублей; средства юридических лиц - 16841007,04 тыс. рублей; средства физических лиц - 1880771,41 тыс. рублей; в том числе в разрезе подпрограмм: Подпрограмма 1. Общий объем финансирования подпрограммы составляет 5154723,94 тыс. рублей, в том числе: средства, поступившие в областной бюджет из федерального бюджета, - 129308,40 тыс. рублей; средства областного бюджета - 765058,90 тыс. рублей; средства местного бюджета - 38,50 тыс. рублей; средства юридических лиц - 2379546,73 тыс. рублей; средства физических лиц - 1880771,41 тыс. рублей. Подпрограмма 2. Общий объем финансирования подпрограммы составляет 14540853,31 тыс. рублей, в том числе: средства областного бюджета - 79393,0 тыс. рублей; средства юридических лиц - 14461460,31 тыс. рублей. Подпрограмма 3. Общий объем финансирования подпрограммы составляет 306701,70 тыс. рублей, в том числе: средства областного бюджета - 306701,70 тыс. рублей, в том числе по годам реализации программы: 2014 год - всего - 3316071,63 тыс. рублей, в том числе: средства, поступившие в областной бюджет из федерального бюджета, - 129308,40 тыс. рублей; средства областного бюджета - 183472,60 тыс. рублей; средства местного бюджета - 38,50 тыс. рублей; средства юридических лиц - 2679340,89 тыс. рублей; средства физических лиц - 323911,24 тыс. рублей; в том числе в разрезе подпрограмм: Подпрограмма 1. 2014 год - всего - 1242098,94 тыс. рублей, в том числе: средства, поступившие в областной бюджет из федерального бюджета, - 129308,40 тыс. рублей; средства областного бюджета - 101076,10 тыс. рублей; средства местного бюджета - 38,50 тыс. рублей; средства юридических лиц - 687764,70 тыс. рублей; средства физических лиц - 323911,24 тыс. рублей. Подпрограмма 2. 2014 год - всего - 1991576,19 тыс. рублей, в том числе: средства юридических лиц - 1991576,19 тыс. рублей. Подпрограмма 3. 2014 год - всего - 82396,50 тыс. рублей, в том числе: средства областного бюджета - 82396,50 тыс. рублей. 2015 год - всего - 2611608,98 тыс. рублей, в том числе: средства областного бюджета - 88336,00 тыс. рублей; средства юридических лиц - 2210449,74 тыс. рублей; средства физических лиц - 312823,24 тыс. рублей; в том числе в разрезе подпрограмм: Подпрограмма 1. 2015 год - всего - 667938,07 тыс. рублей, в том числе: средства областного бюджета - 71302,8 тыс. рублей; средства юридических лиц - 283812,03 тыс. рублей; средства физических лиц - 312823,24 тыс. рублей. Подпрограмма 2. 2015 год - всего - 1929137,71 тыс. рублей, в том числе: средства областного бюджета - 2500 тыс. рублей; средства юридических лиц - 1926637,71 тыс. рублей. Подпрограмма 3. 2015 год - всего - 14533,20 тыс. рублей, в том числе: средства областного бюджета - 14533,20 тыс. рублей. 2016 год - всего - 2736701,95 тыс. рублей, в том числе: средства областного бюджета - 13548,0 тыс. рублей; средства юридических лиц - 2461219,78 тыс. рублей; средства физических лиц - 261934,17 тыс. рублей; в том числе в разрезе подпрограмм: Подпрограмма 1. 2016 год - всего - 494454,17 тыс. рублей, в том числе: средства юридических лиц - 232520,00 тыс. рублей; средства физических лиц - 261934,17 тыс. рублей. Подпрограмма 2. 2016 год - всего - 2228699,78 тыс. рублей, в том числе: средства юридических лиц - 2228699,78 тыс. рублей. Подпрограмма 3. 2016 год - всего - 13548,0 тыс. рублей, в том числе: средства областного бюджета - 13548,0 тыс. рублей. 2017 год - всего - 2788889,65 тыс. рублей, в том числе: средства областного бюджета - 13548,0 тыс. рублей; средства юридических лиц - 2517013,00 тыс. рублей; средства физических лиц - 258328,65 тыс. рублей, в том числе в разрезе подпрограмм: Подпрограмма 1. 2017 год - всего - 476818,65 тыс. рублей, в том числе: средства юридических лиц - 218490,00 тыс. рублей; средства физических лиц - 258328,65 тыс. рублей. Подпрограмма 2. 2017 год - всего - 2298523,0 тыс. рублей, в том числе: средства юридических лиц - 2298523,0 тыс. рублей. Подпрограмма 3. 2017 год - всего - 13548,0 тыс. рублей, в том числе: средства областного бюджета - 13548,0 тыс. рублей. 2018 год - всего - 2930197,25 тыс. рублей, в том числе: средства областного бюджета - 432645,5 тыс. рублей; средства юридических лиц - 2244697,87 тыс. рублей; средства физических лиц - 252853,88 тыс. рублей; в том числе в разрезе подпрограмм: Подпрограмма 1. 2018 год - всего - 877763,88 тыс. рублей, в том числе: средства областного бюджета - 300640,0 тыс. рублей; средства юридических лиц - 324270,00 тыс. рублей; средства физических лиц - 252853,88 тыс. рублей. Подпрограмма 2. 2018 год - всего - 1992320,87 тыс. рублей, в том числе: средства областного бюджета - 71893,0 тыс. рублей; средства юридических лиц - 1920427,87 тыс. рублей. Подпрограмма 3. 2018 год - всего - 60112,5 тыс. рублей, в том числе: средства областного бюджета - 60112,5 тыс. рублей. 2019 год - всего - 2827291,42 тыс. рублей, в том числе: средства областного бюджета - 218422,0 тыс. рублей; средства юридических лиц - 2359114,98 тыс. рублей; средства физических лиц - 249754,44 тыс. рублей; в том числе в разрезе подпрограмм: Подпрограмма 1. 2019 год - всего - 756254,44 тыс. рублей, в том числе: средства областного бюджета - 155030,0 тыс. рублей; средства юридических лиц - 351470,00 тыс. рублей; средства физических лиц - 249754,44 тыс. рублей. Подпрограмма 2. 2019 год - всего - 2010144,98 тыс. рублей, в том числе: средства областного бюджета - 2500,0 тыс. рублей; средства юридических лиц - 2007644,98 тыс. рублей. Подпрограмма 3. 2019 год - всего - 60892,0 тыс. рублей, в том числе: средства областного бюджета - 60892,0 тыс. рублей. 2020 год - всего - 2791518,07 тыс. рублей, в том числе: средства областного бюджета - 201181,5 тыс. рублей; средства юридических лиц - 2369170,78 тыс. рублей; средства физических лиц - 221165,79 тыс. рублей; в том числе в разрезе подпрограмм: Подпрограмма 1. 2020 год - всего - 639395,79 тыс. рублей, в том числе: средства областного бюджета - 137010,0 тыс. рублей; средства юридических лиц - 281220,00 тыс. рублей; средства физических лиц - 221165,79 тыс. рублей. Подпрограмма 2. 2020 год - всего - 2090450,78 тыс. рублей, в том числе: средства областного бюджета - 2500,0 тыс. рублей; средства юридических лиц - 2087950,78 тыс. рублей. Подпрограмма 3. 2020 год - всего - 61671,5 тыс. рублей, в том числе: средства областного бюджета - 61671,5 тыс. рублей</w:t>
            </w:r>
          </w:p>
        </w:tc>
      </w:tr>
      <w:tr>
        <w:trPr/>
        <w:tc>
          <w:tcPr>
            <w:tcW w:w="9355" w:type="dxa"/>
            <w:gridSpan w:val="2"/>
            <w:tcBorders>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pPr>
            <w:r>
              <w:rPr>
                <w:color w:val="2D2D2D"/>
                <w:sz w:val="14"/>
                <w:szCs w:val="14"/>
              </w:rPr>
              <w:t>(в ред.</w:t>
            </w:r>
            <w:r>
              <w:rPr>
                <w:rStyle w:val="Appleconvertedspace"/>
                <w:color w:val="2D2D2D"/>
                <w:sz w:val="14"/>
                <w:szCs w:val="14"/>
              </w:rPr>
              <w:t> </w:t>
            </w:r>
            <w:hyperlink r:id="rId16">
              <w:r>
                <w:rPr>
                  <w:rStyle w:val="InternetLink"/>
                  <w:color w:val="00466E"/>
                  <w:sz w:val="14"/>
                  <w:szCs w:val="14"/>
                </w:rPr>
                <w:t>постановления правительства Воронежской области от 24.08.2015 N 684</w:t>
              </w:r>
            </w:hyperlink>
            <w:r>
              <w:rPr>
                <w:color w:val="2D2D2D"/>
                <w:sz w:val="14"/>
                <w:szCs w:val="14"/>
              </w:rPr>
              <w:t>)</w:t>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жидаемые конечные результаты реализации государственной программы</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Количественные: - энергоемкость валового регионального продукта Воронежской области (далее - ВРП) (для фактических и сопоставимых условий) к 2020 году - 8,24 т у.т./млн. рублей; - отношение расходов на приобретение энергетических ресурсов к объему ВРП к 2020 году - 0,082%. Качественные: - снижение энергоемкости ВРП в 2020 году не менее чем на 40% по сравнению с 2010 годом; - повышение экономической эффективности использования топливно-энергетических ресурсов в Воронежской области; - создание условий для надежного обеспечения населения и экономики области энергоносителями в условиях прогнозируемого роста ВРП путем перевода экономики области на энергосберегающий путь развития</w:t>
            </w:r>
          </w:p>
        </w:tc>
      </w:tr>
    </w:tbl>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 ОБЩАЯ ХАРАКТЕРИСТИКА СФЕРЫ РЕАЛИЗАЦИИ ГОСУДАРСТВЕННОЙ 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Государственная программа Воронежской области "Энергоэффективность и развитие энергетики" (далее - государственная программа) разработана с учетом</w:t>
      </w:r>
      <w:r>
        <w:rPr>
          <w:rStyle w:val="Appleconvertedspace"/>
          <w:rFonts w:cs="Arial" w:ascii="Arial" w:hAnsi="Arial"/>
          <w:color w:val="2D2D2D"/>
          <w:spacing w:val="1"/>
          <w:sz w:val="14"/>
          <w:szCs w:val="14"/>
        </w:rPr>
        <w:t> </w:t>
      </w:r>
      <w:hyperlink r:id="rId17">
        <w:r>
          <w:rPr>
            <w:rStyle w:val="InternetLink"/>
            <w:rFonts w:cs="Arial" w:ascii="Arial" w:hAnsi="Arial"/>
            <w:color w:val="00466E"/>
            <w:spacing w:val="1"/>
            <w:sz w:val="14"/>
            <w:szCs w:val="14"/>
          </w:rPr>
          <w:t>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и государственной программы Российской Федерации "Энергоэффективность и развитие энергетики", утвержденной</w:t>
      </w:r>
      <w:r>
        <w:rPr>
          <w:rStyle w:val="Appleconvertedspace"/>
          <w:rFonts w:cs="Arial" w:ascii="Arial" w:hAnsi="Arial"/>
          <w:color w:val="2D2D2D"/>
          <w:spacing w:val="1"/>
          <w:sz w:val="14"/>
          <w:szCs w:val="14"/>
        </w:rPr>
        <w:t> </w:t>
      </w:r>
      <w:hyperlink r:id="rId18">
        <w:r>
          <w:rPr>
            <w:rStyle w:val="InternetLink"/>
            <w:rFonts w:cs="Arial" w:ascii="Arial" w:hAnsi="Arial"/>
            <w:color w:val="00466E"/>
            <w:spacing w:val="1"/>
            <w:sz w:val="14"/>
            <w:szCs w:val="14"/>
          </w:rPr>
          <w:t>Распоряжением Правительства Российской Федерации от 03.04.2013 N 512-р</w:t>
        </w:r>
      </w:hyperlink>
      <w:r>
        <w:rPr>
          <w:rFonts w:cs="Arial" w:ascii="Arial" w:hAnsi="Arial"/>
          <w:color w:val="2D2D2D"/>
          <w:spacing w:val="1"/>
          <w:sz w:val="14"/>
          <w:szCs w:val="14"/>
        </w:rPr>
        <w:t>.</w:t>
        <w:br/>
        <w:br/>
        <w:t>     Реализуемые в последние годы на территории Воронежской области мероприятия по энергосбережению и повышению энергетической эффективности, направленные на сокращение расхода электроэнергии, не обеспечивают системного и комплексного решения проблемы энергосбережения и повышения энергетической эффективности. В условиях постоянного роста цен на энергетические ресурсы и предусмотренного в прогнозе социально-экономического развития Воронежской области до 2020 года увеличения их потребления как хозяйствующими субъектами, так и населением для улучшения показателей эффективности использования энергетических ресурсов, без которого невозможно повышение конкурентоспособности экономики области и уровня жизни ее населения, необходимо последовательное осуществление комплекса мер в сфере энергосбережения и повышения энергетической эффективности.</w:t>
        <w:br/>
        <w:br/>
        <w:t>     Воронежская область относится к числу регионов, которые являются энергопрофицитными. По объему производства электроэнергии область занимает 26-е место в Российской Федерации. По данным энергетического баланса в области ежегодно производится около 13 млрд. кВт·ч электроэнергии, потребляется более 9 млрд. кВт·ч, или 2,7% от общего потребления электроэнергии в России. Потери электроэнергии в процентном отношении от объема ее потребления составляют от 12,8% до 13,6% или около 1,3 млрд. кВт·ч в год (в среднем по России эта величина составляет около 11%). Более 24% электроэнергии в Воронежской области приходится на нужды жилищно-коммунального хозяйства.</w:t>
        <w:br/>
        <w:br/>
        <w:t>     ВРП Воронежской области в 2007 году составил 222,8 млрд. рублей, при этом энергоемкость ВРП составила 33,79 кг у.т./тыс. рублей. К 2020 году планируется снизить энергоемкость ВРП не менее чем на 40% по сравнению с 2007 годом. 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w:t>
        <w:br/>
        <w:br/>
        <w:t>     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br/>
        <w:br/>
        <w:t>     Реализация мероприятий государственной программы позволит значительно повысить уровень энергетической эффективности, необходимый для достижения темпов роста экономики региона.</w:t>
        <w:br/>
        <w:br/>
        <w:t>     Общий вклад государственной программы в экономическое развитие реги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будут созданы дополнительные условия для повышения конкурентоспособности, финансовой устойчивости, энергетической и экологической безопасности региональной экономики, роста уровня и качества жизни населения.</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 ПРИОРИТЕТЫ ГОСУДАРСТВЕННОЙ ПОЛИТИКИ В СФЕРЕ РЕАЛИЗАЦИИ 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w:t>
      </w:r>
    </w:p>
    <w:p>
      <w:pPr>
        <w:pStyle w:val="Headertexttopleveltextcentertext"/>
        <w:shd w:fill="FFFFFF" w:val="clear"/>
        <w:spacing w:lineRule="atLeast" w:line="288" w:before="280" w:after="50"/>
        <w:jc w:val="center"/>
        <w:textAlignment w:val="baseline"/>
        <w:rPr>
          <w:rFonts w:ascii="Arial" w:hAnsi="Arial" w:cs="Arial"/>
          <w:color w:val="3C3C3C"/>
          <w:spacing w:val="1"/>
          <w:sz w:val="41"/>
          <w:szCs w:val="41"/>
        </w:rPr>
      </w:pPr>
      <w:r>
        <w:rPr>
          <w:rFonts w:cs="Arial" w:ascii="Arial" w:hAnsi="Arial"/>
          <w:color w:val="3C3C3C"/>
          <w:spacing w:val="1"/>
          <w:sz w:val="41"/>
          <w:szCs w:val="41"/>
        </w:rPr>
        <w:t>Раздел II. ПРИОРИТЕТЫ ГОСУДАРСТВЕННОЙ ПОЛИТИКИ В СФЕРЕ РЕАЛИЗАЦИИ 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Приоритеты государственной политики в сфере реализации государственной программы определены в соответствии с</w:t>
      </w:r>
      <w:r>
        <w:rPr>
          <w:rStyle w:val="Appleconvertedspace"/>
          <w:rFonts w:cs="Arial" w:ascii="Arial" w:hAnsi="Arial"/>
          <w:color w:val="2D2D2D"/>
          <w:spacing w:val="1"/>
          <w:sz w:val="14"/>
          <w:szCs w:val="14"/>
        </w:rPr>
        <w:t> </w:t>
      </w:r>
      <w:hyperlink r:id="rId19">
        <w:r>
          <w:rPr>
            <w:rStyle w:val="InternetLink"/>
            <w:rFonts w:cs="Arial" w:ascii="Arial" w:hAnsi="Arial"/>
            <w:color w:val="00466E"/>
            <w:spacing w:val="1"/>
            <w:sz w:val="14"/>
            <w:szCs w:val="14"/>
          </w:rPr>
          <w:t>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20">
        <w:r>
          <w:rPr>
            <w:rStyle w:val="InternetLink"/>
            <w:rFonts w:cs="Arial" w:ascii="Arial" w:hAnsi="Arial"/>
            <w:color w:val="00466E"/>
            <w:spacing w:val="1"/>
            <w:sz w:val="14"/>
            <w:szCs w:val="14"/>
          </w:rPr>
          <w:t>Федеральным законом от 26.03.2003 N 35-ФЗ "Об электроэнергетике"</w:t>
        </w:r>
      </w:hyperlink>
      <w:r>
        <w:rPr>
          <w:rFonts w:cs="Arial" w:ascii="Arial" w:hAnsi="Arial"/>
          <w:color w:val="2D2D2D"/>
          <w:spacing w:val="1"/>
          <w:sz w:val="14"/>
          <w:szCs w:val="14"/>
        </w:rPr>
        <w:t>, а также</w:t>
      </w:r>
      <w:r>
        <w:rPr>
          <w:rStyle w:val="Appleconvertedspace"/>
          <w:rFonts w:cs="Arial" w:ascii="Arial" w:hAnsi="Arial"/>
          <w:color w:val="2D2D2D"/>
          <w:spacing w:val="1"/>
          <w:sz w:val="14"/>
          <w:szCs w:val="14"/>
        </w:rPr>
        <w:t> </w:t>
      </w:r>
      <w:hyperlink r:id="rId21">
        <w:r>
          <w:rPr>
            <w:rStyle w:val="InternetLink"/>
            <w:rFonts w:cs="Arial" w:ascii="Arial" w:hAnsi="Arial"/>
            <w:color w:val="00466E"/>
            <w:spacing w:val="1"/>
            <w:sz w:val="14"/>
            <w:szCs w:val="14"/>
          </w:rPr>
          <w:t>Стратегией социально-экономического развития Воронежской области на период до 2020 года</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22">
        <w:r>
          <w:rPr>
            <w:rStyle w:val="InternetLink"/>
            <w:rFonts w:cs="Arial" w:ascii="Arial" w:hAnsi="Arial"/>
            <w:color w:val="00466E"/>
            <w:spacing w:val="1"/>
            <w:sz w:val="14"/>
            <w:szCs w:val="14"/>
          </w:rPr>
          <w:t>Законом Воронежской области от 30.06.2010 N 65-ОЗ</w:t>
        </w:r>
      </w:hyperlink>
      <w:r>
        <w:rPr>
          <w:rFonts w:cs="Arial" w:ascii="Arial" w:hAnsi="Arial"/>
          <w:color w:val="2D2D2D"/>
          <w:spacing w:val="1"/>
          <w:sz w:val="14"/>
          <w:szCs w:val="14"/>
        </w:rPr>
        <w:t>.</w:t>
        <w:br/>
        <w:br/>
        <w:t>     Основными приоритетами являются:</w:t>
        <w:br/>
        <w:br/>
        <w:t>     1. Энергетическая безопасность: надежное обеспечение населения, объектов бюджетно-социальной сферы и предприятий всех форм собственности энергоресурсами по доступным ценам; снижение рисков возникновения кризисных ситуаций в обеспечении всеми видами энергии.</w:t>
        <w:br/>
        <w:br/>
        <w:t>     2. Энергетическая эффективность экономики: снижение удельных затрат на производство и использование энергоресурсов за счет рационального потребления; применение энергосберегающих технологий и оборудования во всех секторах социально-экономической жизни.</w:t>
        <w:br/>
        <w:br/>
        <w:t>     3. Экономическая (бюджетная) эффективность энергетики: развитие и территориальная диверсификация энергетической инфраструктуры; техническое перевооружение действующих мощностей топливно-энергетического комплекса.</w:t>
        <w:br/>
        <w:br/>
        <w:t>     4. Экологическая безопасность: минимизация техногенного воздействия топливно-энергетического комплекса на окружающую среду; внедрение инновационных технологий добычи, переработки, транспортировки и реализации топливно-энергетических ресурсов.</w:t>
        <w:br/>
        <w:br/>
        <w:t>     Исходя из приоритетов, определенных в стратегических документах, сформулирована цель государственной программы: обеспечение повышения конкурентоспособности, финансовой устойчивости, энергетической и экологической безопасности экономики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br/>
        <w:br/>
        <w:t>     Для достижения цели госпрограммы необходимо решить ряд конкретных задач:</w:t>
        <w:br/>
        <w:br/>
        <w:t>     1. Финансово-экономическое стимулирование реализации проектов в области энергоэффективности и энергосбережения.</w:t>
        <w:br/>
        <w:br/>
        <w:t>     2. 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br/>
        <w:br/>
        <w:t>     3. Обеспечение внедрения новых технологий и реализации технических мероприятий в Воронежской области.</w:t>
        <w:br/>
        <w:br/>
        <w:t>     Результаты решения задач государственной программы оцениваются показателями:</w:t>
        <w:br/>
        <w:br/>
        <w:t>     (в ред.</w:t>
      </w:r>
      <w:r>
        <w:rPr>
          <w:rStyle w:val="Appleconvertedspace"/>
          <w:rFonts w:cs="Arial" w:ascii="Arial" w:hAnsi="Arial"/>
          <w:color w:val="2D2D2D"/>
          <w:spacing w:val="1"/>
          <w:sz w:val="14"/>
          <w:szCs w:val="14"/>
        </w:rPr>
        <w:t> </w:t>
      </w:r>
      <w:hyperlink r:id="rId2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1. Энергоемкость ВРП (для фактических условий), т у.т./млн. рублей.</w:t>
        <w:br/>
        <w:br/>
        <w:t>     (п. 1 в ред.</w:t>
      </w:r>
      <w:r>
        <w:rPr>
          <w:rStyle w:val="Appleconvertedspace"/>
          <w:rFonts w:cs="Arial" w:ascii="Arial" w:hAnsi="Arial"/>
          <w:color w:val="2D2D2D"/>
          <w:spacing w:val="1"/>
          <w:sz w:val="14"/>
          <w:szCs w:val="14"/>
        </w:rPr>
        <w:t> </w:t>
      </w:r>
      <w:hyperlink r:id="rId2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2. Энергоемкость ВРП (для сопоставимых условий), т у.т./млн. рублей.</w:t>
        <w:br/>
        <w:br/>
        <w:t>     (п. 2 в ред.</w:t>
      </w:r>
      <w:r>
        <w:rPr>
          <w:rStyle w:val="Appleconvertedspace"/>
          <w:rFonts w:cs="Arial" w:ascii="Arial" w:hAnsi="Arial"/>
          <w:color w:val="2D2D2D"/>
          <w:spacing w:val="1"/>
          <w:sz w:val="14"/>
          <w:szCs w:val="14"/>
        </w:rPr>
        <w:t> </w:t>
      </w:r>
      <w:hyperlink r:id="rId25">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3. Отношение расходов на приобретение энергетических ресурсов к объему ВРП, %.</w:t>
        <w:br/>
        <w:br/>
        <w:t>     (п. 3 в ред.</w:t>
      </w:r>
      <w:r>
        <w:rPr>
          <w:rStyle w:val="Appleconvertedspace"/>
          <w:rFonts w:cs="Arial" w:ascii="Arial" w:hAnsi="Arial"/>
          <w:color w:val="2D2D2D"/>
          <w:spacing w:val="1"/>
          <w:sz w:val="14"/>
          <w:szCs w:val="14"/>
        </w:rPr>
        <w:t> </w:t>
      </w:r>
      <w:hyperlink r:id="rId26">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Значения указанных показателей рассчитываются в соответствии с</w:t>
      </w:r>
      <w:r>
        <w:rPr>
          <w:rStyle w:val="Appleconvertedspace"/>
          <w:rFonts w:cs="Arial" w:ascii="Arial" w:hAnsi="Arial"/>
          <w:color w:val="2D2D2D"/>
          <w:spacing w:val="1"/>
          <w:sz w:val="14"/>
          <w:szCs w:val="14"/>
        </w:rPr>
        <w:t> </w:t>
      </w:r>
      <w:hyperlink r:id="rId27">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28">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в ред.</w:t>
      </w:r>
      <w:r>
        <w:rPr>
          <w:rStyle w:val="Appleconvertedspace"/>
          <w:rFonts w:cs="Arial" w:ascii="Arial" w:hAnsi="Arial"/>
          <w:color w:val="2D2D2D"/>
          <w:spacing w:val="1"/>
          <w:sz w:val="14"/>
          <w:szCs w:val="14"/>
        </w:rPr>
        <w:t> </w:t>
      </w:r>
      <w:hyperlink r:id="rId29">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Основными ожидаемыми конечными результатами реализации государственной программы являются:</w:t>
        <w:br/>
        <w:br/>
        <w:t>     - энергоемкость ВРП (для фактических и сопоставимых условий) к 2020 году - 8,24 т у.т./млн. рублей;</w:t>
        <w:br/>
        <w:br/>
        <w:t>     - отношение расходов на приобретение энергетических ресурсов к объему ВРП к 2020 году - 0,082%.</w:t>
        <w:br/>
        <w:br/>
        <w:t>     (в ред.</w:t>
      </w:r>
      <w:r>
        <w:rPr>
          <w:rStyle w:val="Appleconvertedspace"/>
          <w:rFonts w:cs="Arial" w:ascii="Arial" w:hAnsi="Arial"/>
          <w:color w:val="2D2D2D"/>
          <w:spacing w:val="1"/>
          <w:sz w:val="14"/>
          <w:szCs w:val="14"/>
        </w:rPr>
        <w:t> </w:t>
      </w:r>
      <w:hyperlink r:id="rId30">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Абзацы двадцатый - двадцать восьмой утратили силу. -</w:t>
      </w:r>
      <w:r>
        <w:rPr>
          <w:rStyle w:val="Appleconvertedspace"/>
          <w:rFonts w:cs="Arial" w:ascii="Arial" w:hAnsi="Arial"/>
          <w:color w:val="2D2D2D"/>
          <w:spacing w:val="1"/>
          <w:sz w:val="14"/>
          <w:szCs w:val="14"/>
        </w:rPr>
        <w:t> </w:t>
      </w:r>
      <w:hyperlink r:id="rId31">
        <w:r>
          <w:rPr>
            <w:rStyle w:val="InternetLink"/>
            <w:rFonts w:cs="Arial" w:ascii="Arial" w:hAnsi="Arial"/>
            <w:color w:val="00466E"/>
            <w:spacing w:val="1"/>
            <w:sz w:val="14"/>
            <w:szCs w:val="14"/>
          </w:rPr>
          <w:t>Постановление правительства Воронежской области от 09.04.2015 N 245</w:t>
        </w:r>
      </w:hyperlink>
      <w:r>
        <w:rPr>
          <w:rFonts w:cs="Arial" w:ascii="Arial" w:hAnsi="Arial"/>
          <w:color w:val="2D2D2D"/>
          <w:spacing w:val="1"/>
          <w:sz w:val="14"/>
          <w:szCs w:val="14"/>
        </w:rPr>
        <w:t>.</w:t>
        <w:br/>
        <w:br/>
        <w:t>     В результате реализации государственной программы ожидается:</w:t>
        <w:br/>
        <w:br/>
        <w:t>     - снижение энергоемкости ВРП в 2020 году не менее чем на 40% по сравнению с 2010 годом;</w:t>
        <w:br/>
        <w:br/>
        <w:t>     - повышение экономической эффективности использования топливно-энергетических ресурсов в Воронежской области;</w:t>
        <w:br/>
        <w:br/>
        <w:t>     - создание условий для надежного обеспечения населения и экономики области энергоносителями в условиях прогнозируемого роста ВРП путем перевода экономики области на энергосберегающий путь развития.</w:t>
        <w:br/>
        <w:br/>
        <w:t>     Государственная программа реализуется в 2014 - 2020 годах в один этап.</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I. ОБОСНОВАНИЕ ВЫДЕЛЕНИЯ ПОДПРОГРАММ</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Подпрограммы государственной программы (далее - подпрограммы) выделены исходя из структуры государственной программы Российской Федерации "Энергоэффективность и развитие энергетики".</w:t>
        <w:br/>
        <w:br/>
        <w:t>     (в ред.</w:t>
      </w:r>
      <w:r>
        <w:rPr>
          <w:rStyle w:val="Appleconvertedspace"/>
          <w:rFonts w:cs="Arial" w:ascii="Arial" w:hAnsi="Arial"/>
          <w:color w:val="2D2D2D"/>
          <w:spacing w:val="1"/>
          <w:sz w:val="14"/>
          <w:szCs w:val="14"/>
        </w:rPr>
        <w:t> </w:t>
      </w:r>
      <w:hyperlink r:id="rId32">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Государственной программой предусмотрена реализация трех подпрограмм.</w:t>
        <w:br/>
        <w:br/>
        <w:t>     Подпрограмма 1 "Повышение энергетической эффективности экономики Воронежской области и сокращение энергетических издержек в бюджетном секторе".</w:t>
        <w:br/>
        <w:br/>
        <w:t>     Подпрограмма включает в себя следующие основные мероприятия:</w:t>
        <w:br/>
        <w:br/>
        <w:t>     - основное мероприятие 1.1 "Энергосбережение и повышение энергетической эффективности в бюджетных учреждениях и иных организациях с участием государства и муниципальных образований Воронежской области";</w:t>
        <w:br/>
        <w:br/>
        <w:t>     - основное мероприятие 1.2 "Энергосбережение и повышение энергетической эффективности в коммунальной инфраструктуре, промышленности и энергетике";</w:t>
        <w:br/>
        <w:br/>
        <w:t>     - основное мероприятие 1.3 "Энергосбережение и повышение энергетической эффективности в системе наружного освещения";</w:t>
        <w:br/>
        <w:br/>
        <w:t>     - основное мероприятие 1.4 "Развитие возобновляемых источников энергии и альтернативных видов топлива";</w:t>
        <w:br/>
        <w:br/>
        <w:t>     - основное мероприятие 1.5 "Энергосбережение и повышение энергетической эффективности на транспорте";</w:t>
        <w:br/>
        <w:br/>
        <w:t>     - основное мероприятие 1.6 "Энергосбережение и повышение энергетической эффективности в жилищном фонде";</w:t>
        <w:br/>
        <w:br/>
        <w:t>     - основное мероприятие 1.7 "Популяризация энергосбережения в Воронежской области".</w:t>
        <w:br/>
        <w:br/>
        <w:t>     Основным ожидаемым результатом реализации подпрограммы является обеспечение запланированного темпа социально-экономического развития Воронежской области при уменьшении удельного потребления энергетических ресурсов.</w:t>
        <w:br/>
        <w:br/>
        <w:t>     Подпрограмма 2 "Развитие и модернизация электроэнергетики".</w:t>
        <w:br/>
        <w:br/>
        <w:t>     Основными мероприятиями подпрограммы являются:</w:t>
        <w:br/>
        <w:br/>
        <w:t>     - основное мероприятие 2.1 "Реконструкция сетей электроснабжения в г. Боброве для обеспечения жилой застройки";</w:t>
        <w:br/>
        <w:br/>
        <w:t>     - основное мероприятие 2.2 "Реконструкция сетей электроснабжения в г. Россошь для обеспечения жилой застройки";</w:t>
        <w:br/>
        <w:br/>
        <w:t>     - основное мероприятие 2.3 "Выполнение научно-исследовательской работы на тему: "Схема и программа перспективного развития электроэнергетики Воронежской области";</w:t>
        <w:br/>
        <w:br/>
        <w:t>     (в ред.</w:t>
      </w:r>
      <w:r>
        <w:rPr>
          <w:rStyle w:val="Appleconvertedspace"/>
          <w:rFonts w:cs="Arial" w:ascii="Arial" w:hAnsi="Arial"/>
          <w:color w:val="2D2D2D"/>
          <w:spacing w:val="1"/>
          <w:sz w:val="14"/>
          <w:szCs w:val="14"/>
        </w:rPr>
        <w:t> </w:t>
      </w:r>
      <w:hyperlink r:id="rId3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 основное мероприятие 2.4 "Техническое перевооружение и реконструкция электросетевого хозяйства";</w:t>
        <w:br/>
        <w:br/>
        <w:t>     - основное мероприятие 2.5 "Новое строительство и расширение электросетевого хозяйства".</w:t>
        <w:br/>
        <w:br/>
        <w:t>     В результате реализации подпрограммы планируется:</w:t>
        <w:br/>
        <w:br/>
        <w:t>     - повышение надежности электроснабжения потребителей и уровня безопасности работы электроэнергетической инфраструктуры;</w:t>
        <w:br/>
        <w:br/>
        <w:t>     - обеспечение перспективных зон развития муниципальных образований энергетической инфраструктурой;</w:t>
        <w:br/>
        <w:br/>
        <w:t>     - формирование стабильных и благоприятных условий для привлечения инвестиций в энергетический комплекс области.</w:t>
        <w:br/>
        <w:br/>
        <w:t>     Подпрограмма 3 "Обеспечение реализации государственной программы".</w:t>
        <w:br/>
        <w:br/>
        <w:t>     Подпрограмма представлена следующими основными мероприятиями:</w:t>
        <w:br/>
        <w:br/>
        <w:t>     - основное мероприятие 3.1 "Обеспечение выполнения государственного задания автономным учреждением "Центр энергосбережения Воронежской области", в том числе комплекса мероприятий по пропаганде энергосбережения";</w:t>
        <w:br/>
        <w:br/>
        <w:t>     (в ред.</w:t>
      </w:r>
      <w:r>
        <w:rPr>
          <w:rStyle w:val="Appleconvertedspace"/>
          <w:rFonts w:cs="Arial" w:ascii="Arial" w:hAnsi="Arial"/>
          <w:color w:val="2D2D2D"/>
          <w:spacing w:val="1"/>
          <w:sz w:val="14"/>
          <w:szCs w:val="14"/>
        </w:rPr>
        <w:t> </w:t>
      </w:r>
      <w:hyperlink r:id="rId34">
        <w:r>
          <w:rPr>
            <w:rStyle w:val="InternetLink"/>
            <w:rFonts w:cs="Arial" w:ascii="Arial" w:hAnsi="Arial"/>
            <w:color w:val="00466E"/>
            <w:spacing w:val="1"/>
            <w:sz w:val="14"/>
            <w:szCs w:val="14"/>
          </w:rPr>
          <w:t>постановления правительства Воронежской области от 19.02.2014 N 149</w:t>
        </w:r>
      </w:hyperlink>
      <w:r>
        <w:rPr>
          <w:rFonts w:cs="Arial" w:ascii="Arial" w:hAnsi="Arial"/>
          <w:color w:val="2D2D2D"/>
          <w:spacing w:val="1"/>
          <w:sz w:val="14"/>
          <w:szCs w:val="14"/>
        </w:rPr>
        <w:t>)</w:t>
        <w:br/>
        <w:br/>
        <w:t>     - основное мероприятие 3.2 "Создание и восполнение резервов материальных ресурсов для ремонта объектов жилищно-коммунального хозяйства и предотвращения возникновения чрезвычайных ситуаций на объектах жизнеобеспечения, в том числе приобретение энергосберегающего оборудования".</w:t>
        <w:br/>
        <w:br/>
        <w:t>     (в ред.</w:t>
      </w:r>
      <w:r>
        <w:rPr>
          <w:rStyle w:val="Appleconvertedspace"/>
          <w:rFonts w:cs="Arial" w:ascii="Arial" w:hAnsi="Arial"/>
          <w:color w:val="2D2D2D"/>
          <w:spacing w:val="1"/>
          <w:sz w:val="14"/>
          <w:szCs w:val="14"/>
        </w:rPr>
        <w:t> </w:t>
      </w:r>
      <w:hyperlink r:id="rId35">
        <w:r>
          <w:rPr>
            <w:rStyle w:val="InternetLink"/>
            <w:rFonts w:cs="Arial" w:ascii="Arial" w:hAnsi="Arial"/>
            <w:color w:val="00466E"/>
            <w:spacing w:val="1"/>
            <w:sz w:val="14"/>
            <w:szCs w:val="14"/>
          </w:rPr>
          <w:t>постановления правительства Воронежской области от 19.02.2014 N 149</w:t>
        </w:r>
      </w:hyperlink>
      <w:r>
        <w:rPr>
          <w:rFonts w:cs="Arial" w:ascii="Arial" w:hAnsi="Arial"/>
          <w:color w:val="2D2D2D"/>
          <w:spacing w:val="1"/>
          <w:sz w:val="14"/>
          <w:szCs w:val="14"/>
        </w:rPr>
        <w:t>)</w:t>
        <w:br/>
        <w:br/>
        <w:t>     Реализация подпрограммы позволит создать условия, необходимые для достижения плановых значений целевых показателей государственной программы.</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V. ОБОБЩЕННАЯ ХАРАКТЕРИСТИКА ОСНОВНЫХ МЕРОПРИЯТИЙ</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Основные мероприятия, реализуемые вне подпрограмм, государственной программой не предусмотрены.</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 ОБОБЩЕННАЯ ХАРАКТЕРИСТИКА МЕР ГОСУДАРСТВЕННОГО РЕГУЛИРОВАНИЯ</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36">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Применение мер государственного регулирования в рамках государственной программы не предусмотрено.</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 ОБОБЩЕННАЯ ХАРАКТЕРИСТИКА ОСНОВНЫХ МЕРОПРИЯТИЙ ГОСУДАРСТВЕННОЙ ПРОГРАММЫ, РЕАЛИЗУЕМЫХ МУНИЦИПАЛЬНЫМИ ОБРАЗОВАНИЯМИ ВОРОНЕЖСКОЙ ОБЛАСТИ</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Реализация основных мероприятий государственной программы осуществляется исполнительными органами государственной власти Воронежской области с привлечением средств муниципальных образований для решения вопросов местного значения.</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ГОСУДАРСТВЕННОЙ 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государственной программы предусмотрено в рамках исполнения требований действующего законодательства, включающих:</w:t>
        <w:br/>
        <w:br/>
        <w:t>     - обязательное оборудование различных объектов, зданий, сооружений, помещений приборами учета расходуемых энергетических ресурсов;</w:t>
        <w:br/>
        <w:br/>
        <w:t>     - проведение обязательных энергетических обследований;</w:t>
        <w:br/>
        <w:br/>
        <w:t>     - реализацию обязательных мероприятий в отношении содержания жилого фонда.</w:t>
        <w:br/>
        <w:br/>
        <w:t>     В рамках реализации государственной программы предусматривается участие компании с государственным участием - филиала ОАО "МРСК Центра" - "Воронежэнерго".</w:t>
        <w:br/>
        <w:br/>
        <w:t>     Основным направлением деятельности указанной выше компании в рамках государственной программы является строительство и модернизация основных производственных фондов в электроэнергетике (электростанции, электрические сети) для обеспечения потребностей экономики и общества в электроэнерги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I. ФИНАНСОВОЕ ОБЕСПЕЧЕНИЕ РЕАЛИЗАЦИИ ГОСУДАРСТВЕННОЙ 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Финансирование госпрограммы осуществляется за счет средств областного бюджета и средств, поступивших в областной бюджет из федерального бюджета, а также за счет средств юридических и физических лиц. В дальнейшем планируется привлечение средств местных бюджетов.</w:t>
        <w:br/>
        <w:br/>
        <w:t>     (в ред.</w:t>
      </w:r>
      <w:r>
        <w:rPr>
          <w:rStyle w:val="Appleconvertedspace"/>
          <w:rFonts w:cs="Arial" w:ascii="Arial" w:hAnsi="Arial"/>
          <w:color w:val="2D2D2D"/>
          <w:spacing w:val="1"/>
          <w:sz w:val="14"/>
          <w:szCs w:val="14"/>
        </w:rPr>
        <w:t> </w:t>
      </w:r>
      <w:hyperlink r:id="rId37">
        <w:r>
          <w:rPr>
            <w:rStyle w:val="InternetLink"/>
            <w:rFonts w:cs="Arial" w:ascii="Arial" w:hAnsi="Arial"/>
            <w:color w:val="00466E"/>
            <w:spacing w:val="1"/>
            <w:sz w:val="14"/>
            <w:szCs w:val="14"/>
          </w:rPr>
          <w:t>постановления правительства Воронежской области от 01.08.2014 N 697</w:t>
        </w:r>
      </w:hyperlink>
      <w:r>
        <w:rPr>
          <w:rFonts w:cs="Arial" w:ascii="Arial" w:hAnsi="Arial"/>
          <w:color w:val="2D2D2D"/>
          <w:spacing w:val="1"/>
          <w:sz w:val="14"/>
          <w:szCs w:val="14"/>
        </w:rPr>
        <w:t>)</w:t>
        <w:br/>
        <w:br/>
        <w:t>     Информация о расходах областного бюджета, а также финансовом обеспечении и прогнозной (справочной) оценке расходов федерального, областного и местных бюджетов, бюджетов территориальных государственных внебюджетных фондов, юридических и физических лиц, необходимых для реализации государственной программы, отражена в приложениях N 2 и N 3 к государственной программе.</w:t>
        <w:br/>
        <w:br/>
        <w:t>     (в ред.</w:t>
      </w:r>
      <w:r>
        <w:rPr>
          <w:rStyle w:val="Appleconvertedspace"/>
          <w:rFonts w:cs="Arial" w:ascii="Arial" w:hAnsi="Arial"/>
          <w:color w:val="2D2D2D"/>
          <w:spacing w:val="1"/>
          <w:sz w:val="14"/>
          <w:szCs w:val="14"/>
        </w:rPr>
        <w:t> </w:t>
      </w:r>
      <w:hyperlink r:id="rId38">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X. АНАЛИЗ РИСКОВ РЕАЛИЗАЦИИ ГОСУДАРСТВЕННОЙ ПРОГРАММЫ И ОПИСАНИЕ МЕР УПРАВЛЕНИЯ РИСКАМИ РЕАЛИЗАЦИИ ГОСУДАРСТВЕННОЙ 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На реализацию государственной программы могут оказывать влияние правовые, финансовые и технические риски.</w:t>
        <w:br/>
        <w:br/>
        <w:t>     Правовые риски связаны с изменением законодательства Российской Федерации и Воронежской области по направлениям реализуемых мероприятий.</w:t>
        <w:br/>
        <w:br/>
        <w:t>     В частности, в связи с вступлением в силу 01.01.2014 главы 5</w:t>
      </w:r>
      <w:r>
        <w:rPr>
          <w:rStyle w:val="Appleconvertedspace"/>
          <w:rFonts w:cs="Arial" w:ascii="Arial" w:hAnsi="Arial"/>
          <w:color w:val="2D2D2D"/>
          <w:spacing w:val="1"/>
          <w:sz w:val="14"/>
          <w:szCs w:val="14"/>
        </w:rPr>
        <w:t> </w:t>
      </w:r>
      <w:hyperlink r:id="rId39">
        <w:r>
          <w:rPr>
            <w:rStyle w:val="InternetLink"/>
            <w:rFonts w:cs="Arial" w:ascii="Arial" w:hAnsi="Arial"/>
            <w:color w:val="00466E"/>
            <w:spacing w:val="1"/>
            <w:sz w:val="14"/>
            <w:szCs w:val="14"/>
          </w:rPr>
          <w:t>Федерального закона от 07.12.2011 N 416-ФЗ "О водоснабжении и водоотведении"</w:t>
        </w:r>
      </w:hyperlink>
      <w:r>
        <w:rPr>
          <w:rFonts w:cs="Arial" w:ascii="Arial" w:hAnsi="Arial"/>
          <w:color w:val="2D2D2D"/>
          <w:spacing w:val="1"/>
          <w:sz w:val="14"/>
          <w:szCs w:val="14"/>
        </w:rPr>
        <w:t>, значительно увеличатся издержки промышленных предприятий области на водоотведение и очистку сточных вод, особенно в сфере перерабатывающей и пищевой промышленности, что приведет к росту себестоимости продукции. Наряду с растущей стоимостью технологического присоединения к магистральным сетям существует риск недостижения целевого показателя энергоемкости ВРП.</w:t>
        <w:br/>
        <w:br/>
        <w:t>     Финансовые риски связаны со снижением уровня бюджетного финансирования государственной программы, что может привести к невыполнению запланированных мероприятий или уменьшению объема выполняемых работ. Кроме того, на финансирование мероприятий государственной программы могут оказать влияние изменения в финансовой ситуации для заинтересованных субъектов экономики, а также общее ухудшение экономического климата в стране.</w:t>
        <w:br/>
        <w:br/>
        <w:t>     К техническим рискам государствен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ет к отвлечению средств от запланированных статей расходов.</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X. ОЦЕНКА ЭФФЕКТИВНОСТИ РЕАЛИЗАЦИИ ГОСУДАРСТВЕННОЙ 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Эффективность реализации государственной программы определяется степенью достижения плановых значений целевых показателей, приведенных в приложении N 1 к государственной программе.</w:t>
        <w:br/>
        <w:br/>
        <w:t>     (в ред.</w:t>
      </w:r>
      <w:r>
        <w:rPr>
          <w:rStyle w:val="Appleconvertedspace"/>
          <w:rFonts w:cs="Arial" w:ascii="Arial" w:hAnsi="Arial"/>
          <w:color w:val="2D2D2D"/>
          <w:spacing w:val="1"/>
          <w:sz w:val="14"/>
          <w:szCs w:val="14"/>
        </w:rPr>
        <w:t> </w:t>
      </w:r>
      <w:hyperlink r:id="rId40">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Реализация государственной программы позволит достичь к 2020 году следующих значений:</w:t>
        <w:br/>
        <w:br/>
        <w:t>     (в ред.</w:t>
      </w:r>
      <w:r>
        <w:rPr>
          <w:rStyle w:val="Appleconvertedspace"/>
          <w:rFonts w:cs="Arial" w:ascii="Arial" w:hAnsi="Arial"/>
          <w:color w:val="2D2D2D"/>
          <w:spacing w:val="1"/>
          <w:sz w:val="14"/>
          <w:szCs w:val="14"/>
        </w:rPr>
        <w:t> </w:t>
      </w:r>
      <w:hyperlink r:id="rId41">
        <w:r>
          <w:rPr>
            <w:rStyle w:val="InternetLink"/>
            <w:rFonts w:cs="Arial" w:ascii="Arial" w:hAnsi="Arial"/>
            <w:color w:val="00466E"/>
            <w:spacing w:val="1"/>
            <w:sz w:val="14"/>
            <w:szCs w:val="14"/>
          </w:rPr>
          <w:t>постановления правительства Воронежской области от 01.08.2014 N 697</w:t>
        </w:r>
      </w:hyperlink>
      <w:r>
        <w:rPr>
          <w:rFonts w:cs="Arial" w:ascii="Arial" w:hAnsi="Arial"/>
          <w:color w:val="2D2D2D"/>
          <w:spacing w:val="1"/>
          <w:sz w:val="14"/>
          <w:szCs w:val="14"/>
        </w:rPr>
        <w:t>)</w:t>
        <w:br/>
        <w:br/>
        <w:t>     1. Энергоемкость ВРП (для фактических условий) - 8,24 т у.т./млн. рублей.</w:t>
        <w:br/>
        <w:br/>
        <w:t>     (п. 1 в ред.</w:t>
      </w:r>
      <w:r>
        <w:rPr>
          <w:rStyle w:val="Appleconvertedspace"/>
          <w:rFonts w:cs="Arial" w:ascii="Arial" w:hAnsi="Arial"/>
          <w:color w:val="2D2D2D"/>
          <w:spacing w:val="1"/>
          <w:sz w:val="14"/>
          <w:szCs w:val="14"/>
        </w:rPr>
        <w:t> </w:t>
      </w:r>
      <w:hyperlink r:id="rId42">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2. Энергоемкость ВРП (для сопоставимых условий) - 8,24 т у.т./млн. рублей.</w:t>
        <w:br/>
        <w:br/>
        <w:t>     (п. 2 в ред.</w:t>
      </w:r>
      <w:r>
        <w:rPr>
          <w:rStyle w:val="Appleconvertedspace"/>
          <w:rFonts w:cs="Arial" w:ascii="Arial" w:hAnsi="Arial"/>
          <w:color w:val="2D2D2D"/>
          <w:spacing w:val="1"/>
          <w:sz w:val="14"/>
          <w:szCs w:val="14"/>
        </w:rPr>
        <w:t> </w:t>
      </w:r>
      <w:hyperlink r:id="rId4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3. Отношение расходов на приобретение энергетических ресурсов к объему ВРП, %.</w:t>
        <w:br/>
        <w:br/>
        <w:t>     (п. 3 в ред.</w:t>
      </w:r>
      <w:r>
        <w:rPr>
          <w:rStyle w:val="Appleconvertedspace"/>
          <w:rFonts w:cs="Arial" w:ascii="Arial" w:hAnsi="Arial"/>
          <w:color w:val="2D2D2D"/>
          <w:spacing w:val="1"/>
          <w:sz w:val="14"/>
          <w:szCs w:val="14"/>
        </w:rPr>
        <w:t> </w:t>
      </w:r>
      <w:hyperlink r:id="rId4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4 - 9. Утратили силу. -</w:t>
      </w:r>
      <w:r>
        <w:rPr>
          <w:rStyle w:val="Appleconvertedspace"/>
          <w:rFonts w:cs="Arial" w:ascii="Arial" w:hAnsi="Arial"/>
          <w:color w:val="2D2D2D"/>
          <w:spacing w:val="1"/>
          <w:sz w:val="14"/>
          <w:szCs w:val="14"/>
        </w:rPr>
        <w:t> </w:t>
      </w:r>
      <w:hyperlink r:id="rId45">
        <w:r>
          <w:rPr>
            <w:rStyle w:val="InternetLink"/>
            <w:rFonts w:cs="Arial" w:ascii="Arial" w:hAnsi="Arial"/>
            <w:color w:val="00466E"/>
            <w:spacing w:val="1"/>
            <w:sz w:val="14"/>
            <w:szCs w:val="14"/>
          </w:rPr>
          <w:t>Постановление правительства Воронежской области от 09.04.2015 N 245</w:t>
        </w:r>
      </w:hyperlink>
      <w:r>
        <w:rPr>
          <w:rFonts w:cs="Arial" w:ascii="Arial" w:hAnsi="Arial"/>
          <w:color w:val="2D2D2D"/>
          <w:spacing w:val="1"/>
          <w:sz w:val="14"/>
          <w:szCs w:val="14"/>
        </w:rPr>
        <w:t>.</w:t>
        <w:br/>
        <w:br/>
        <w:t>     В результате реализации государственной программы ожидается повышение экономической эффективности использования топливно-энергетических ресурсов в Воронежской области, а также создание условий для надежного обеспечения населения и экономики области энергоносителями в условиях прогнозируемого роста ВРП путем перевода экономики области на энергосберегающий путь развития.</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XI. ПОДПРОГРАММЫ ГОСУДАРСТВЕННОЙ 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Государственной программой предусмотрена реализация трех подпрограмм:</w:t>
        <w:br/>
        <w:br/>
        <w:t>     - подпрограмма 1 "Повышение энергетической эффективности экономики Воронежской области и сокращение энергетических издержек в бюджетном секторе";</w:t>
        <w:br/>
        <w:br/>
        <w:t>     - подпрограмма 2 "Развитие и модернизация электроэнергетики";</w:t>
        <w:br/>
        <w:br/>
        <w:t>     - подпрограмма 3 "Обеспечение реализации государственной программы".</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Подпрограмма 1 Повышение энергетической эффективности экономики Воронежской области и сокращение энергетических издержек в бюджетном секторе</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ПАСПОРТ подпрограммы 1 "Повышение энергетической эффективности экономики Воронежской области и сокращение энергетических издержек в бюджетном секторе" государственной программы Воронежской области "Энергоэффективность и развитие энергетики"</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46">
        <w:r>
          <w:rPr>
            <w:rStyle w:val="InternetLink"/>
            <w:rFonts w:cs="Arial" w:ascii="Arial" w:hAnsi="Arial"/>
            <w:color w:val="2D2D2D"/>
            <w:spacing w:val="1"/>
            <w:sz w:val="14"/>
            <w:szCs w:val="14"/>
          </w:rPr>
          <w:t>постановления правительства Воронежской области от 09.04.2015 N 245</w:t>
        </w:r>
      </w:hyperlink>
      <w:r>
        <w:rPr/>
        <w:t>)</w:t>
      </w:r>
    </w:p>
    <w:tbl>
      <w:tblPr>
        <w:tblW w:w="9355" w:type="dxa"/>
        <w:jc w:val="left"/>
        <w:tblInd w:w="0" w:type="dxa"/>
        <w:tblLayout w:type="fixed"/>
        <w:tblCellMar>
          <w:top w:w="0" w:type="dxa"/>
          <w:left w:w="0" w:type="dxa"/>
          <w:bottom w:w="0" w:type="dxa"/>
          <w:right w:w="0" w:type="dxa"/>
        </w:tblCellMar>
      </w:tblPr>
      <w:tblGrid>
        <w:gridCol w:w="2429"/>
        <w:gridCol w:w="6926"/>
      </w:tblGrid>
      <w:tr>
        <w:trPr>
          <w:trHeight w:val="23" w:hRule="atLeast"/>
        </w:trPr>
        <w:tc>
          <w:tcPr>
            <w:tcW w:w="2429" w:type="dxa"/>
            <w:tcBorders/>
          </w:tcPr>
          <w:p>
            <w:pPr>
              <w:pStyle w:val="Normal"/>
              <w:snapToGrid w:val="false"/>
              <w:rPr>
                <w:sz w:val="2"/>
              </w:rPr>
            </w:pPr>
            <w:r>
              <w:rPr>
                <w:sz w:val="2"/>
              </w:rPr>
            </w:r>
          </w:p>
        </w:tc>
        <w:tc>
          <w:tcPr>
            <w:tcW w:w="6926" w:type="dxa"/>
            <w:tcBorders/>
          </w:tcPr>
          <w:p>
            <w:pPr>
              <w:pStyle w:val="Normal"/>
              <w:snapToGrid w:val="false"/>
              <w:rPr>
                <w:sz w:val="2"/>
              </w:rPr>
            </w:pPr>
            <w:r>
              <w:rPr>
                <w:sz w:val="2"/>
              </w:rPr>
            </w:r>
          </w:p>
        </w:tc>
      </w:tr>
      <w:tr>
        <w:trPr/>
        <w:tc>
          <w:tcPr>
            <w:tcW w:w="242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Исполнители подпрограммы</w:t>
            </w:r>
          </w:p>
        </w:tc>
        <w:tc>
          <w:tcPr>
            <w:tcW w:w="692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Департамент жилищно-коммунального хозяйства и энергетики Воронежской области. Департамент образования, науки и молодежной политики Воронежской области. Департамент здравоохранения Воронежской области. Департамент строительной политики Воронежской области. Департамент имущественных и земельных отношений Воронежской области. Департамент аграрной политики Воронежской области. Департамент социальной защиты Воронежской области. Департамент культуры Воронежской области. Департамент промышленности Воронежской области. Управление физической культуры и спорта Воронежской области. Департамент транспорта и автомобильных дорог Воронежской области</w:t>
            </w:r>
          </w:p>
        </w:tc>
      </w:tr>
      <w:tr>
        <w:trPr/>
        <w:tc>
          <w:tcPr>
            <w:tcW w:w="9355" w:type="dxa"/>
            <w:gridSpan w:val="2"/>
            <w:tcBorders>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pPr>
            <w:r>
              <w:rPr>
                <w:color w:val="2D2D2D"/>
                <w:sz w:val="14"/>
                <w:szCs w:val="14"/>
              </w:rPr>
              <w:t>(в ред.</w:t>
            </w:r>
            <w:r>
              <w:rPr>
                <w:rStyle w:val="Appleconvertedspace"/>
                <w:color w:val="2D2D2D"/>
                <w:sz w:val="14"/>
                <w:szCs w:val="14"/>
              </w:rPr>
              <w:t> </w:t>
            </w:r>
            <w:hyperlink r:id="rId47">
              <w:r>
                <w:rPr>
                  <w:rStyle w:val="InternetLink"/>
                  <w:color w:val="00466E"/>
                  <w:sz w:val="14"/>
                  <w:szCs w:val="14"/>
                </w:rPr>
                <w:t>постановления правительства Воронежской области от 24.08.2015 N 684</w:t>
              </w:r>
            </w:hyperlink>
            <w:r>
              <w:rPr>
                <w:color w:val="2D2D2D"/>
                <w:sz w:val="14"/>
                <w:szCs w:val="14"/>
              </w:rPr>
              <w:t>)</w:t>
            </w:r>
          </w:p>
        </w:tc>
      </w:tr>
      <w:tr>
        <w:trPr/>
        <w:tc>
          <w:tcPr>
            <w:tcW w:w="2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сновные мероприятия, входящие в состав подпрограммы</w:t>
            </w:r>
          </w:p>
        </w:tc>
        <w:tc>
          <w:tcPr>
            <w:tcW w:w="6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1. Энергосбережение и повышение энергетической эффективности в бюджетных учреждениях и иных организациях с участием государства и муниципальных образований Воронежской области. 2. Энергосбережение и повышение энергетической эффективности в коммунальной инфраструктуре, промышленности и энергетике. 3. Энергосбережение и повышение энергетической эффективности в системе наружного освещения. 4. Развитие возобновляемых источников энергии и альтернативных видов топлива. 5. Энергосбережение и повышение энергетической эффективности на транспорте. 6. Энергосбережение и повышение энергетической эффективности в жилищном фонде. 7. Популяризация энергосбережения в Воронежской области</w:t>
            </w:r>
          </w:p>
        </w:tc>
      </w:tr>
      <w:tr>
        <w:trPr/>
        <w:tc>
          <w:tcPr>
            <w:tcW w:w="2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Цель подпрограммы</w:t>
            </w:r>
          </w:p>
        </w:tc>
        <w:tc>
          <w:tcPr>
            <w:tcW w:w="6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1. Повышение энергетической и экономической эффективности использования топливно-энергетических ресурсов в Воронежской области и создание условий для надежного обеспечения населения и экономики области энергоносителями в условиях прогнозируемого роста ВРП путем перевода экономики области на энергосберегающий путь развития. 2. Уменьшение негативного воздействия энергетического хозяйства Воронежской области на окружающую среду</w:t>
            </w:r>
          </w:p>
        </w:tc>
      </w:tr>
      <w:tr>
        <w:trPr/>
        <w:tc>
          <w:tcPr>
            <w:tcW w:w="2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Задачи подпрограммы</w:t>
            </w:r>
          </w:p>
        </w:tc>
        <w:tc>
          <w:tcPr>
            <w:tcW w:w="6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1. Оптимизация структуры топливно-энергетического баланса Воронежской области с целью минимизации стоимости потребляемых энергетических ресурсов и создания конкурентных преимуществ региональным производителям. 2. Сокращение затрат энергетических ресурсов на единицу ВРП</w:t>
            </w:r>
          </w:p>
        </w:tc>
      </w:tr>
      <w:tr>
        <w:trPr/>
        <w:tc>
          <w:tcPr>
            <w:tcW w:w="2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сновные целевые показатели и индикаторы подпрограммы</w:t>
            </w:r>
          </w:p>
        </w:tc>
        <w:tc>
          <w:tcPr>
            <w:tcW w:w="6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Воронежской области, %. 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Воронежской области, %. 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4.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5.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Воронежской области, %</w:t>
            </w:r>
          </w:p>
        </w:tc>
      </w:tr>
      <w:tr>
        <w:trPr/>
        <w:tc>
          <w:tcPr>
            <w:tcW w:w="2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Сроки реализации подпрограммы</w:t>
            </w:r>
          </w:p>
        </w:tc>
        <w:tc>
          <w:tcPr>
            <w:tcW w:w="6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2014 - 2020 годы</w:t>
            </w:r>
          </w:p>
        </w:tc>
      </w:tr>
      <w:tr>
        <w:trPr/>
        <w:tc>
          <w:tcPr>
            <w:tcW w:w="2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ъемы и источники финансирования подпрограммы (в действующих ценах каждого года реализации подпрограммы)</w:t>
            </w:r>
          </w:p>
        </w:tc>
        <w:tc>
          <w:tcPr>
            <w:tcW w:w="6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щий объем финансирования подпрограммы составляет 5154723,94 тыс. рублей, в том числе: средства, поступившие в областной бюджет из федерального бюджета, - 129308,40 тыс. рублей; средства областного бюджета - 765058,90 тыс. рублей; средства местного бюджета - 38,50 тыс. рублей; средства юридических лиц - 2379546,73 тыс. рублей; средства физических лиц - 1880771,41 тыс. рублей; в том числе по годам реализации подпрограммы: 2014 год - всего - 1242098,94 тыс. рублей, в том числе: средства, поступившие в областной бюджет из федерального бюджета, - 129308,40 тыс. рублей; средства областного бюджета - 101076,10 тыс. рублей; средства местного бюджета - 38,50 тыс. рублей; средства юридических лиц - 687764,70 тыс. рублей; средства физических лиц - 323911,24 тыс. рублей; 2015 год - всего - 667938,07 тыс. рублей, в том числе: средства областного бюджета - 71302,8 тыс. рублей; средства юридических лиц - 283812,03 тыс. рублей; средства физических лиц - 312823,24 тыс. рублей; 2016 год - всего - 494454,17 тыс. рублей, в том числе: средства юридических лиц - 232520,00 тыс. рублей; средства физических лиц - 261934,17 тыс. рублей; 2017 год - всего - 476818,65 тыс. рублей, в том числе: средства юридических лиц - 218490,00 тыс. рублей; средства физических лиц - 258328,65 тыс. рублей; 2018 год - всего - 877763,88 тыс. рублей, в том числе: средства областного бюджета - 300640,0 тыс. рублей; средства юридических лиц - 324270,00 тыс. рублей; средства физических лиц - 252853,88 тыс. рублей; 2019 год - всего - 756254,44 тыс. рублей, в том числе: средства областного бюджета - 155030,0 тыс. рублей; средства юридических лиц - 351470,00 тыс. рублей; средства физических лиц - 249754,44 тыс. рублей; 2020 год - всего - 639395,79 тыс. рублей, в том числе: средства областного бюджета - 137010,0 тыс. рублей; средства юридических лиц - 281220,00 тыс. рублей; средства физических лиц - 221165,79 тыс. рублей</w:t>
            </w:r>
          </w:p>
        </w:tc>
      </w:tr>
      <w:tr>
        <w:trPr/>
        <w:tc>
          <w:tcPr>
            <w:tcW w:w="2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жидаемые непосредственные результаты реализации подпрограммы</w:t>
            </w:r>
          </w:p>
        </w:tc>
        <w:tc>
          <w:tcPr>
            <w:tcW w:w="6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Количественные: 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Воронежской области, - 100%. 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Воронежской области, - 100%. 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100%. 4.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100%. 5.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Воронежской области, - 97,5%. Ожидается обеспечение запланированного темпа социально-экономического развития Воронежской области при уменьшении удельного потребления энергетических ресурсов</w:t>
            </w:r>
          </w:p>
        </w:tc>
      </w:tr>
    </w:tbl>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 ХАРАКТЕРИСТИКА СФЕРЫ РЕАЛИЗАЦИИ ПОДПРОГРАММЫ, ОПИСАНИЕ ОСНОВНЫХ ПРОБЛЕМ В УКАЗАННОЙ СФЕРЕ И ПРОГНОЗ ЕЕ РАЗВИТИЯ</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Российской Федерации.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 Федеральном законе от 23.11.2009 N 261-РФ "Об энергосбережении и о повышении энергетической эффективности и о внесении изменений в отдельные законодательные акты Российской Федерации",</w:t>
      </w:r>
      <w:r>
        <w:rPr>
          <w:rStyle w:val="Appleconvertedspace"/>
          <w:rFonts w:cs="Arial" w:ascii="Arial" w:hAnsi="Arial"/>
          <w:color w:val="2D2D2D"/>
          <w:spacing w:val="1"/>
          <w:sz w:val="14"/>
          <w:szCs w:val="14"/>
        </w:rPr>
        <w:t> </w:t>
      </w:r>
      <w:hyperlink r:id="rId48">
        <w:r>
          <w:rPr>
            <w:rStyle w:val="InternetLink"/>
            <w:rFonts w:cs="Arial" w:ascii="Arial" w:hAnsi="Arial"/>
            <w:color w:val="00466E"/>
            <w:spacing w:val="1"/>
            <w:sz w:val="14"/>
            <w:szCs w:val="14"/>
          </w:rPr>
          <w:t>Постановлении Правительства Российской Федерации от 31.12.2009 N 1225 "О требованиях к региональным и муниципальным программам в области энергосбережения и повышения энергетической эффективности"</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49">
        <w:r>
          <w:rPr>
            <w:rStyle w:val="InternetLink"/>
            <w:rFonts w:cs="Arial" w:ascii="Arial" w:hAnsi="Arial"/>
            <w:color w:val="00466E"/>
            <w:spacing w:val="1"/>
            <w:sz w:val="14"/>
            <w:szCs w:val="14"/>
          </w:rPr>
          <w:t>Указе Президента Российской Федерации от 13.05.2010 N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50">
        <w:r>
          <w:rPr>
            <w:rStyle w:val="InternetLink"/>
            <w:rFonts w:cs="Arial" w:ascii="Arial" w:hAnsi="Arial"/>
            <w:color w:val="00466E"/>
            <w:spacing w:val="1"/>
            <w:sz w:val="14"/>
            <w:szCs w:val="14"/>
          </w:rPr>
          <w:t>Указе Президента Российской Федерации от 04.06.2008 N 889 "О некоторых мерах по повышению энергетической и экологической эффективности российской экономики"</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51">
        <w:r>
          <w:rPr>
            <w:rStyle w:val="InternetLink"/>
            <w:rFonts w:cs="Arial" w:ascii="Arial" w:hAnsi="Arial"/>
            <w:color w:val="00466E"/>
            <w:spacing w:val="1"/>
            <w:sz w:val="14"/>
            <w:szCs w:val="14"/>
          </w:rPr>
          <w:t>Распоряжении Правительства Российской Федерации от 13.11.2009 N 1715-р "Об энергетической стратегии России на период до 2030 года"</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52">
        <w:r>
          <w:rPr>
            <w:rStyle w:val="InternetLink"/>
            <w:rFonts w:cs="Arial" w:ascii="Arial" w:hAnsi="Arial"/>
            <w:color w:val="00466E"/>
            <w:spacing w:val="1"/>
            <w:sz w:val="14"/>
            <w:szCs w:val="14"/>
          </w:rPr>
          <w:t>Распоряжении Правительства Российской Федерации от 08.01.2009 N 1-р "Об основных направлениях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53">
        <w:r>
          <w:rPr>
            <w:rStyle w:val="InternetLink"/>
            <w:rFonts w:cs="Arial" w:ascii="Arial" w:hAnsi="Arial"/>
            <w:color w:val="00466E"/>
            <w:spacing w:val="1"/>
            <w:sz w:val="14"/>
            <w:szCs w:val="14"/>
          </w:rPr>
          <w:t>Распоряжении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hyperlink>
      <w:r>
        <w:rPr>
          <w:rFonts w:cs="Arial" w:ascii="Arial" w:hAnsi="Arial"/>
          <w:color w:val="2D2D2D"/>
          <w:spacing w:val="1"/>
          <w:sz w:val="14"/>
          <w:szCs w:val="14"/>
        </w:rPr>
        <w:t>.</w:t>
        <w:br/>
        <w:br/>
        <w:t>     Одним из основных интегральных показателей эффективности использования энергетических ресурсов является удельная энергоемкость ВРП, которая измеряется в сопоставимых ценах отношением объемов потребляемых первичных энергоносителей в тоннах условного топлива к объему ВРП.</w:t>
        <w:br/>
        <w:br/>
        <w:t>     ВРП Воронежской области в 2007 году составил 222,8 млрд. рублей, при этом энергоемкость ВРП составила 33,79 кг у.т./тыс. рублей. К 2020 году планируется снизить энергоемкость ВРП не менее чем на 40% по сравнению с 2007 годом.</w:t>
        <w:br/>
        <w:br/>
        <w:t>     В условиях постоянного роста цен на энергетические ресурсы и предусмотренного в прогнозе социально-экономического развития области до 2020 года увеличения их потребления как хозяйствующими субъектами, так и населением для улучшения показателей эффективности использования энергетических ресурсов, без которого невозможно повышение конкурентоспособности экономики области и уровня жизни ее населения, необходимо последовательное осуществление комплекса мер в сфере энергосбережения и повышения энергетической эффективности.</w:t>
        <w:br/>
        <w:br/>
        <w:t>     В промышленном производстве, жилищно-коммунальном хозяйстве и строительстве Воронежской области применяются устаревшие энергетические технологии и оборудование, что увеличивает энергоемкость производимой продукции и в итоге препятствует ускорению роста ВРП.</w:t>
        <w:br/>
        <w:br/>
        <w:t>     Специфика структуры энергопотребления Воронежской области обусловлена наличием десятков высокоэнергоемких промышленных предприятий, которые производят более 25% ВРП области и используют около 40% от общего количества потребляемых энергетических ресурсов. Наибольшие объемы энергетических ресурсов потребляют предприятия химической, промышленной и пищевой отраслей.</w:t>
        <w:br/>
        <w:br/>
        <w:t>     С 2005 года по 2009 год удельный показатель потребления энергетических ресурсов снизился на 21,9%, при этом ВРП за период увеличился в 1,23 раза. Для снижения удельных затрат на единицу выпуска продукции и повышения конкурентоспособности продукции на рынках необходимо снижение энергоемкости ВРП. В Энергетической стратегии России на период до 2030 года приводятся прогнозные топливно-энергетические балансы России на период до 2030 года, которые предусматривают при росте ВВП страны к 2030 году по сравнению с 2005 годом в 4,4 - 4,7 раза снижение удельной энергоемкости за этот период в 2,5 - 3,0 раза, увеличение внутреннего спроса на энергетические ресурсы в 1,3 - 1,7 раза.</w:t>
        <w:br/>
        <w:br/>
        <w:t>     ВРП Воронежской области характеризуется высокой энергоемкостью, для достижения снижения энергоемкости валового внутреннего продукта к 2020 году не менее чем на 40% по отношению к уровню 2007 года, определенной в Концепции долгосрочного социально-экономического развития Российской Федерации на период до 2020 года, необходимо достичь снижения энергоемкости ВРП Воронежской области к 2016 году не менее чем на 20% по отношению к уровню 2007 года.</w:t>
        <w:br/>
        <w:br/>
        <w:t>     Потенциал энергосбережения и повышения энергетической эффективности в различных сферах и отраслях экономики Воронежской области по тепловой и электрической энергии, газу составляет:</w:t>
        <w:br/>
        <w:br/>
        <w:t>     - население - 161,36 - 195,37 тыс. т у.т.;</w:t>
        <w:br/>
        <w:br/>
        <w:t>     - бюджетные учреждения - 52,69 - 70,26 тыс. т у.т.;</w:t>
        <w:br/>
        <w:br/>
        <w:t>     - промышленность - 427,42 - 618,76 тыс. т у.т.;</w:t>
        <w:br/>
        <w:br/>
        <w:t>     - энергетика - 57,01 - 71,31 тыс. т у.т.;</w:t>
        <w:br/>
        <w:br/>
        <w:t>     - объекты коммунального хозяйства - 140,62 - 217,38 тыс. т у.т.;</w:t>
        <w:br/>
        <w:br/>
        <w:t>     - сельское хозяйство - 29,95 - 42,14 тыс. т у.т.</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Приоритетами государственной политики в сфере реализации подпрограммы являются:</w:t>
        <w:br/>
        <w:br/>
        <w:t>     - снижение энергоемкости ВРП Воронежской области;</w:t>
        <w:br/>
        <w:br/>
        <w:t>     - обеспечение рационального и экологически ответственного использования энергии и энергетических ресурсов;</w:t>
        <w:br/>
        <w:br/>
        <w:t>     - создание благоприятной экономической среды для энергосбережения и повышения энергетической эффективности;</w:t>
        <w:br/>
        <w:br/>
        <w:t>     - развитие правового и технического регулирования в области энергосбережения и повышения энергетической эффективности;</w:t>
        <w:br/>
        <w:br/>
        <w:t>     - поддержка стратегических инициатив в области энергосбережения и повышения энергетической эффективности.</w:t>
        <w:br/>
        <w:br/>
        <w:t>     В соответствии с заданными приоритетами определены следующие цели реализации подпрограммы:</w:t>
        <w:br/>
        <w:br/>
        <w:t>     1. Повышение энергетической и экономической эффективности использования топливно-энергетических ресурсов в Воронежской области и создание условий для надежного обеспечения населения и экономики области энергоносителями в условиях прогнозируемого роста ВРП путем перевода экономики области на энергосберегающий путь развития.</w:t>
        <w:br/>
        <w:br/>
        <w:t>     2. Уменьшение негативного воздействия энергетического хозяйства Воронежской области на окружающую среду.</w:t>
        <w:br/>
        <w:br/>
        <w:t>     Для достижения указанных целей решаются следующие задачи подпрограммы:</w:t>
        <w:br/>
        <w:br/>
        <w:t>     1. Оптимизация структуры топливно-энергетического баланса Воронежской области с целью минимизации стоимости потребляемых энергетических ресурсов и создания конкурентных преимуществ региональным производителям.</w:t>
        <w:br/>
        <w:br/>
        <w:t>     2. Сокращение затрат энергетических ресурсов на единицу ВРП.</w:t>
        <w:br/>
        <w:br/>
        <w:t>     Задачи, определенные подпрограммой будут выполнятся за счет:</w:t>
        <w:br/>
        <w:br/>
        <w:t>     - модернизации оборудования с целью повышения эффективности использования энергетических ресурсов при использовании существующих промышленных технологий и внедрения новых технологий с максимально возможными показателями энергетической эффективности;</w:t>
        <w:br/>
        <w:br/>
        <w:t>     - оптимизации систем электро- и теплоснабжения области;</w:t>
        <w:br/>
        <w:br/>
        <w:t>     - оптимизации использования в Воронежской области моторного топлива и воды;</w:t>
        <w:br/>
        <w:br/>
        <w:t>     - повышения энергетической эффективности генерации электрической и тепловой энергии;</w:t>
        <w:br/>
        <w:br/>
        <w:t>     - уменьшения потерь при транспортировке (передаче) электрической и тепловой энергии;</w:t>
        <w:br/>
        <w:br/>
        <w:t>     - сокращения потребления энергетических ресурсов на собственные нужды при производстве электрической и тепловой энергии;</w:t>
        <w:br/>
        <w:br/>
        <w:t>     - выравнивания графиков потребления электрической мощности;</w:t>
        <w:br/>
        <w:br/>
        <w:t>     - снижения объема потребления всех видов энергетических ресурсов до уровня, позволяющего обеспечить запланированный темп социально-экономического развития Воронежской области;</w:t>
        <w:br/>
        <w:br/>
        <w:t>     - оптимизации расходов бюджетных средств Воронежской области на оплату энергетических ресурсов в бюджетной сфере;</w:t>
        <w:br/>
        <w:br/>
        <w:t>     - вовлечения в топливно-энергетический баланс объектов малой энергетики и установок на базе возобновляемых источников энергии;</w:t>
        <w:br/>
        <w:br/>
        <w:t>     - сокращения выбросов продуктов сгорания при выработке тепловой и электрической энергии, в том числе выбросов вредных веществ;</w:t>
        <w:br/>
        <w:br/>
        <w:t>     - определения экономических механизмов для перераспределения высвобожденных в результате энергосбережения электрических и тепловых мощностей, потребляемых нагрузок водо- и газоснабжения;</w:t>
        <w:br/>
        <w:br/>
        <w:t>     - создания и внедрения системы стимулирующих факторов, способствующих активному участию производителей и потребителей энергетических ресурсов в промышленности, в сельском хозяйстве, на транспорте, в жилищно-коммунальном хозяйстве, в бюджетной сфере и населения в реализации подпрограммы;</w:t>
        <w:br/>
        <w:br/>
        <w:t>     - внедрения системы энергосервисных контрактов;</w:t>
        <w:br/>
        <w:br/>
        <w:t>     - подготовки специалистов в области энергосбережения и энергетической эффективности.</w:t>
        <w:br/>
        <w:br/>
        <w:t>     Степень решения данных задач оценивается основными показателями:</w:t>
        <w:br/>
        <w:br/>
        <w:t>     (в ред.</w:t>
      </w:r>
      <w:r>
        <w:rPr>
          <w:rStyle w:val="Appleconvertedspace"/>
          <w:rFonts w:cs="Arial" w:ascii="Arial" w:hAnsi="Arial"/>
          <w:color w:val="2D2D2D"/>
          <w:spacing w:val="1"/>
          <w:sz w:val="14"/>
          <w:szCs w:val="14"/>
        </w:rPr>
        <w:t> </w:t>
      </w:r>
      <w:hyperlink r:id="rId5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Воронежской области, %.</w:t>
        <w:br/>
        <w:br/>
        <w:t>     (п. 1 в ред.</w:t>
      </w:r>
      <w:r>
        <w:rPr>
          <w:rStyle w:val="Appleconvertedspace"/>
          <w:rFonts w:cs="Arial" w:ascii="Arial" w:hAnsi="Arial"/>
          <w:color w:val="2D2D2D"/>
          <w:spacing w:val="1"/>
          <w:sz w:val="14"/>
          <w:szCs w:val="14"/>
        </w:rPr>
        <w:t> </w:t>
      </w:r>
      <w:hyperlink r:id="rId55">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Воронежской области, %.</w:t>
        <w:br/>
        <w:br/>
        <w:t>     (п. 2 в ред.</w:t>
      </w:r>
      <w:r>
        <w:rPr>
          <w:rStyle w:val="Appleconvertedspace"/>
          <w:rFonts w:cs="Arial" w:ascii="Arial" w:hAnsi="Arial"/>
          <w:color w:val="2D2D2D"/>
          <w:spacing w:val="1"/>
          <w:sz w:val="14"/>
          <w:szCs w:val="14"/>
        </w:rPr>
        <w:t> </w:t>
      </w:r>
      <w:hyperlink r:id="rId56">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w:t>
        <w:br/>
        <w:br/>
        <w:t>     (п. 3 в ред.</w:t>
      </w:r>
      <w:r>
        <w:rPr>
          <w:rStyle w:val="Appleconvertedspace"/>
          <w:rFonts w:cs="Arial" w:ascii="Arial" w:hAnsi="Arial"/>
          <w:color w:val="2D2D2D"/>
          <w:spacing w:val="1"/>
          <w:sz w:val="14"/>
          <w:szCs w:val="14"/>
        </w:rPr>
        <w:t> </w:t>
      </w:r>
      <w:hyperlink r:id="rId57">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4.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w:t>
        <w:br/>
        <w:br/>
        <w:t>     (п. 4 в ред.</w:t>
      </w:r>
      <w:r>
        <w:rPr>
          <w:rStyle w:val="Appleconvertedspace"/>
          <w:rFonts w:cs="Arial" w:ascii="Arial" w:hAnsi="Arial"/>
          <w:color w:val="2D2D2D"/>
          <w:spacing w:val="1"/>
          <w:sz w:val="14"/>
          <w:szCs w:val="14"/>
        </w:rPr>
        <w:t> </w:t>
      </w:r>
      <w:hyperlink r:id="rId58">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5.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Воронежской области, %.</w:t>
        <w:br/>
        <w:br/>
        <w:t>     Основные показатели подпрограммы и показатели в разрезе основных мероприятий указаны в приложении N 1 к государственной программе.</w:t>
        <w:br/>
        <w:br/>
        <w:t>     Значения указанных показателей рассчитываются в соответствии с</w:t>
      </w:r>
      <w:r>
        <w:rPr>
          <w:rStyle w:val="Appleconvertedspace"/>
          <w:rFonts w:cs="Arial" w:ascii="Arial" w:hAnsi="Arial"/>
          <w:color w:val="2D2D2D"/>
          <w:spacing w:val="1"/>
          <w:sz w:val="14"/>
          <w:szCs w:val="14"/>
        </w:rPr>
        <w:t> </w:t>
      </w:r>
      <w:hyperlink r:id="rId59">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60">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п. 5 в ред.</w:t>
      </w:r>
      <w:r>
        <w:rPr>
          <w:rStyle w:val="Appleconvertedspace"/>
          <w:rFonts w:cs="Arial" w:ascii="Arial" w:hAnsi="Arial"/>
          <w:color w:val="2D2D2D"/>
          <w:spacing w:val="1"/>
          <w:sz w:val="14"/>
          <w:szCs w:val="14"/>
        </w:rPr>
        <w:t> </w:t>
      </w:r>
      <w:hyperlink r:id="rId61">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Основными ожидаемыми конечными результатами реализации подпрограммы являются:</w:t>
        <w:br/>
        <w:br/>
        <w:t>     (в ред.</w:t>
      </w:r>
      <w:r>
        <w:rPr>
          <w:rStyle w:val="Appleconvertedspace"/>
          <w:rFonts w:cs="Arial" w:ascii="Arial" w:hAnsi="Arial"/>
          <w:color w:val="2D2D2D"/>
          <w:spacing w:val="1"/>
          <w:sz w:val="14"/>
          <w:szCs w:val="14"/>
        </w:rPr>
        <w:t> </w:t>
      </w:r>
      <w:hyperlink r:id="rId62">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1. Доля объема электрической энергии, расчеты за которую осуществляются с использованием приборов учета, в общем объеме электроэнергии, потребляемой (используемой) на территории Воронежской области, - 100%.</w:t>
        <w:br/>
        <w:br/>
        <w:t>     (п. 1 в ред.</w:t>
      </w:r>
      <w:r>
        <w:rPr>
          <w:rStyle w:val="Appleconvertedspace"/>
          <w:rFonts w:cs="Arial" w:ascii="Arial" w:hAnsi="Arial"/>
          <w:color w:val="2D2D2D"/>
          <w:spacing w:val="1"/>
          <w:sz w:val="14"/>
          <w:szCs w:val="14"/>
        </w:rPr>
        <w:t> </w:t>
      </w:r>
      <w:hyperlink r:id="rId6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Воронежской области, - 100%.</w:t>
        <w:br/>
        <w:br/>
        <w:t>     (п. 2 в ред.</w:t>
      </w:r>
      <w:r>
        <w:rPr>
          <w:rStyle w:val="Appleconvertedspace"/>
          <w:rFonts w:cs="Arial" w:ascii="Arial" w:hAnsi="Arial"/>
          <w:color w:val="2D2D2D"/>
          <w:spacing w:val="1"/>
          <w:sz w:val="14"/>
          <w:szCs w:val="14"/>
        </w:rPr>
        <w:t> </w:t>
      </w:r>
      <w:hyperlink r:id="rId6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100%.</w:t>
        <w:br/>
        <w:br/>
        <w:t>     (п. 3 в ред.</w:t>
      </w:r>
      <w:r>
        <w:rPr>
          <w:rStyle w:val="Appleconvertedspace"/>
          <w:rFonts w:cs="Arial" w:ascii="Arial" w:hAnsi="Arial"/>
          <w:color w:val="2D2D2D"/>
          <w:spacing w:val="1"/>
          <w:sz w:val="14"/>
          <w:szCs w:val="14"/>
        </w:rPr>
        <w:t> </w:t>
      </w:r>
      <w:hyperlink r:id="rId65">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4.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100%.</w:t>
        <w:br/>
        <w:br/>
        <w:t>     (п. 4 введен</w:t>
      </w:r>
      <w:r>
        <w:rPr>
          <w:rStyle w:val="Appleconvertedspace"/>
          <w:rFonts w:cs="Arial" w:ascii="Arial" w:hAnsi="Arial"/>
          <w:color w:val="2D2D2D"/>
          <w:spacing w:val="1"/>
          <w:sz w:val="14"/>
          <w:szCs w:val="14"/>
        </w:rPr>
        <w:t> </w:t>
      </w:r>
      <w:hyperlink r:id="rId66">
        <w:r>
          <w:rPr>
            <w:rStyle w:val="InternetLink"/>
            <w:rFonts w:cs="Arial" w:ascii="Arial" w:hAnsi="Arial"/>
            <w:color w:val="00466E"/>
            <w:spacing w:val="1"/>
            <w:sz w:val="14"/>
            <w:szCs w:val="14"/>
          </w:rPr>
          <w:t>постановлением правительства Воронежской области от 09.04.2015 N 245</w:t>
        </w:r>
      </w:hyperlink>
      <w:r>
        <w:rPr>
          <w:rFonts w:cs="Arial" w:ascii="Arial" w:hAnsi="Arial"/>
          <w:color w:val="2D2D2D"/>
          <w:spacing w:val="1"/>
          <w:sz w:val="14"/>
          <w:szCs w:val="14"/>
        </w:rPr>
        <w:t>)</w:t>
        <w:br/>
        <w:br/>
        <w:t>     5.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Воронежской области, - 97,5%.</w:t>
        <w:br/>
        <w:br/>
        <w:t>     (п. 5 введен</w:t>
      </w:r>
      <w:r>
        <w:rPr>
          <w:rStyle w:val="Appleconvertedspace"/>
          <w:rFonts w:cs="Arial" w:ascii="Arial" w:hAnsi="Arial"/>
          <w:color w:val="2D2D2D"/>
          <w:spacing w:val="1"/>
          <w:sz w:val="14"/>
          <w:szCs w:val="14"/>
        </w:rPr>
        <w:t> </w:t>
      </w:r>
      <w:hyperlink r:id="rId67">
        <w:r>
          <w:rPr>
            <w:rStyle w:val="InternetLink"/>
            <w:rFonts w:cs="Arial" w:ascii="Arial" w:hAnsi="Arial"/>
            <w:color w:val="00466E"/>
            <w:spacing w:val="1"/>
            <w:sz w:val="14"/>
            <w:szCs w:val="14"/>
          </w:rPr>
          <w:t>постановлением правительства Воронежской области от 09.04.2015 N 245</w:t>
        </w:r>
      </w:hyperlink>
      <w:r>
        <w:rPr>
          <w:rFonts w:cs="Arial" w:ascii="Arial" w:hAnsi="Arial"/>
          <w:color w:val="2D2D2D"/>
          <w:spacing w:val="1"/>
          <w:sz w:val="14"/>
          <w:szCs w:val="14"/>
        </w:rPr>
        <w:t>)</w:t>
        <w:br/>
        <w:br/>
        <w:t>     Ожидается обеспечение запланированного темпа социально-экономического развития Воронежской области при уменьшении удельного потребления энергетических ресурсов.</w:t>
        <w:br/>
        <w:br/>
        <w:t>     Подпрограмма реализуется в 2014 - 2020 годах в один этап.</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I. ХАРАКТЕРИСТИКА ОСНОВНЫХ МЕРОПРИЯТИЙ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Основные мероприятия подпрограммы группируются по отраслевым направлениям исходя из особенностей реализации:</w:t>
        <w:br/>
        <w:br/>
        <w:t>     - основное мероприятие 1.1 "Энергосбережение и повышение энергетической эффективности в бюджетных учреждениях и иных организациях с участием государства и муниципальных образований Воронежской области";</w:t>
        <w:br/>
        <w:br/>
        <w:t>     - основное мероприятие 1.2 "Энергосбережение и повышение энергетической эффективности в коммунальной инфраструктуре, промышленности и энергетике";</w:t>
        <w:br/>
        <w:br/>
        <w:t>     - основное мероприятие 1.3 "Энергосбережение и повышение энергетической эффективности в системе наружного освещения";</w:t>
        <w:br/>
        <w:br/>
        <w:t>     - основное мероприятие 1.4 "Развитие возобновляемых источников энергии и альтернативных видов топлива";</w:t>
        <w:br/>
        <w:br/>
        <w:t>     - основное мероприятие 1.5 "Энергосбережение и повышение энергетической эффективности на транспорте";</w:t>
        <w:br/>
        <w:br/>
        <w:t>     - основное мероприятие 1.6 "Энергосбережение и повышение энергетической эффективности в жилищном фонде";</w:t>
        <w:br/>
        <w:br/>
        <w:t>     - основное мероприятие 1.7 "Популяризация энергосбережения в Воронежской области".</w:t>
        <w:br/>
        <w:br/>
        <w:t>     Основное мероприятие 1.1 "Энергосбережение и повышение энергетической эффективности в бюджетных учреждениях и иных организациях с участием государства и муниципальных образований Воронежской области"</w:t>
        <w:br/>
        <w:br/>
        <w:t>     По состоянию на 01.01.2013 на территории Воронежской области находится 5528 организаций и учреждений бюджетной сферы, включая органы государственной власти и местного самоуправления, организации здравоохранения, образования, культуры и спорта, а также объекты социального обеспечения, занимающие общую площадь в 6939 тыс. кв. м.</w:t>
        <w:br/>
        <w:br/>
        <w:t>     В рамках уже осуществленных мер энергосбережения в части учреждений бюджетной сферы области были установлены приборы учета и осуществлен переход на использование энергосберегающих ламп.</w:t>
        <w:br/>
        <w:br/>
        <w:t>     В соответствии с требованиями законодательства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оду каждого из указанных ресурсов с ежегодным снижением такого объема не менее чем на 3%. Поэтому одним из приоритетных направлений в области энергосбережения и повышения энергетической эффективности в Воронежской област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br/>
        <w:br/>
        <w:t>     Потенциал энергосбережения в бюджетных учреждениях оценивается следующим образом: электрической энергии - 15 - 20% (7,69 - 10,25 тыс. т у.т.), тепловой энергии - 15 - 20% (32,64 - 43,53 тыс. т у.т.), газа - 15 - 20% (12,36 - 16,48 тыс. т у.т.), воды - 15 - 20% (1645,57 - 2194,09 тыс. куб. м).</w:t>
        <w:br/>
        <w:br/>
        <w:t>     В рамках мероприятия 1.1 осуществляется:</w:t>
        <w:br/>
        <w:br/>
        <w:t>     - проведение обязательных энергетических обследований бюджетных учреждений, в том числе органов государственной власти Воронежской области и органов местного самоуправления муниципальных образований Воронежской области и иных организаций с участием Воронежской области и муниципальных образований Воронежской области, не включенных в другие подпрограммы (далее - организации с участием Воронежской области и муниципальных образований Воронежской области);</w:t>
        <w:br/>
        <w:br/>
        <w:t>     - разработка регионального сегмента государственной информационной системы "Энергоэффективность";</w:t>
        <w:br/>
        <w:br/>
        <w:t>     - оснащение приборами учета;</w:t>
        <w:br/>
        <w:br/>
        <w:t>     - модернизация систем освещения с установкой энергосберегающих светильников и автоматизированных систем управления освещением;</w:t>
        <w:br/>
        <w:br/>
        <w:t>     - модернизация систем приточно-вытяжной вентиляции с установкой систем автоматического регулирования;</w:t>
        <w:br/>
        <w:br/>
        <w:t>     - установка преобразователей частоты для электроприводов лифтов;</w:t>
        <w:br/>
        <w:br/>
        <w:t>     - утепление теплового контура зданий (утепление стен, замена окон), подвалов, утепление тамбуров, входных дверей, ремонт кровель;</w:t>
        <w:br/>
        <w:br/>
        <w:t>     - внедрение автоматического регулирования для систем отопления и горячего водоснабжения;</w:t>
        <w:br/>
        <w:br/>
        <w:t>     - замена старых отопительных котлов в индивидуальных системах отопления учреждений с участием Воронежской области и муниципальных образований Воронежской области новыми энергоэффективными газовыми котлами;</w:t>
        <w:br/>
        <w:br/>
        <w:t>     - внедрение автоматизированной системы контроля, учета, регулирования и диспетчеризации энергопотребления.</w:t>
        <w:br/>
        <w:br/>
        <w:t>     Указанное основное мероприятие реализуется в 2014 - 2020 годах.</w:t>
        <w:br/>
        <w:br/>
        <w:t>     Исполнителями являются следующие исполнительные органы государственной власти Воронежской области: департамент жилищно-коммунального хозяйства и энергетики Воронежской области, департамент образования, науки и молодежной политики Воронежской области, департамент здравоохранения Воронежской области, департамент строительной политики Воронежской области, департамент имущественных и земельных отношений Воронежской области, департамент аграрной политики Воронежской области, департамент социальной защиты Воронежской области, департамент культуры Воронежской области, департамент промышленности Воронежской области, управление физической культуры и спорта Воронежской области, департамент транспорта и автомобильных дорог Воронежской области.</w:t>
        <w:br/>
        <w:br/>
        <w:t>     (в ред.</w:t>
      </w:r>
      <w:r>
        <w:rPr>
          <w:rStyle w:val="Appleconvertedspace"/>
          <w:rFonts w:cs="Arial" w:ascii="Arial" w:hAnsi="Arial"/>
          <w:color w:val="2D2D2D"/>
          <w:spacing w:val="1"/>
          <w:sz w:val="14"/>
          <w:szCs w:val="14"/>
        </w:rPr>
        <w:t> </w:t>
      </w:r>
      <w:hyperlink r:id="rId68">
        <w:r>
          <w:rPr>
            <w:rStyle w:val="InternetLink"/>
            <w:rFonts w:cs="Arial" w:ascii="Arial" w:hAnsi="Arial"/>
            <w:color w:val="00466E"/>
            <w:spacing w:val="1"/>
            <w:sz w:val="14"/>
            <w:szCs w:val="14"/>
          </w:rPr>
          <w:t>постановления правительства Воронежской области от 24.08.2015 N 684</w:t>
        </w:r>
      </w:hyperlink>
      <w:r>
        <w:rPr>
          <w:rFonts w:cs="Arial" w:ascii="Arial" w:hAnsi="Arial"/>
          <w:color w:val="2D2D2D"/>
          <w:spacing w:val="1"/>
          <w:sz w:val="14"/>
          <w:szCs w:val="14"/>
        </w:rPr>
        <w:t>)</w:t>
        <w:br/>
        <w:br/>
        <w:t>     Целевые показатели основного мероприятия представлены в приложении N 1 к государственной программе. Значения указанных показателей рассчитываются в соответствии с</w:t>
      </w:r>
      <w:r>
        <w:rPr>
          <w:rStyle w:val="Appleconvertedspace"/>
          <w:rFonts w:cs="Arial" w:ascii="Arial" w:hAnsi="Arial"/>
          <w:color w:val="2D2D2D"/>
          <w:spacing w:val="1"/>
          <w:sz w:val="14"/>
          <w:szCs w:val="14"/>
        </w:rPr>
        <w:t> </w:t>
      </w:r>
      <w:hyperlink r:id="rId69">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70">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в ред.</w:t>
      </w:r>
      <w:r>
        <w:rPr>
          <w:rStyle w:val="Appleconvertedspace"/>
          <w:rFonts w:cs="Arial" w:ascii="Arial" w:hAnsi="Arial"/>
          <w:color w:val="2D2D2D"/>
          <w:spacing w:val="1"/>
          <w:sz w:val="14"/>
          <w:szCs w:val="14"/>
        </w:rPr>
        <w:t> </w:t>
      </w:r>
      <w:hyperlink r:id="rId71">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t>     </w:t>
        <w:br/>
        <w:t>     Основным мероприятием предполагается оптимизация расходов бюджетных средств области на оплату энергетических ресурсов в бюджетной сфере.</w:t>
        <w:br/>
        <w:br/>
        <w:t>     Основное мероприятие 1.2 "Энергосбережение и повышение энергетической эффективности в коммунальной инфраструктуре, промышленности и энергетике"</w:t>
        <w:br/>
        <w:br/>
        <w:t>     Потенциал энергосбережения в коммунальном хозяйстве оценивается следующим образом: электрической энергии - 17 - 25% (31,85 - 46,83 тыс. т у.т.), тепловой энергии - 25 - 30% (22,99 - 27,58 тыс. т у.т.), газа - 15 - 25% (85,78 - 142,97 тыс. т у.т.), воды - 7 - 15% (510,37 - 1093,65 тыс. куб. м).</w:t>
        <w:br/>
        <w:br/>
        <w:t>     Одним из приоритетных направлений в области энергосбережения и повышения энергетической эффективности является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я этих объектов путем внедрения ресурсосберегающих технологий.</w:t>
        <w:br/>
        <w:br/>
        <w:t>     Потенциал энергосбережения в энергоснабжающих организациях оценивается следующим образом: электрической энергии - 13 - 15% (40,40 - 46,61 тыс. т у.т.), тепловой энергии - 5 - 7% (11,19 - 15,67 тыс. т у.т.), газа - 3 - 5% (5,42 - 9,03 тыс. т у.т.), воды - 3 - 5% (188,21 - 313,68 тыс. куб. м).</w:t>
        <w:br/>
        <w:br/>
        <w:t>     В рамках мероприятия 1.2 производится:</w:t>
        <w:br/>
        <w:br/>
        <w:t>     - установка приборов учета воды на магистральных водопроводах, на водопроводных станциях и зонах водоснабжения;</w:t>
        <w:br/>
        <w:br/>
        <w:t>     - установка газовых счетчиков с электронными корректорами в котельных;</w:t>
        <w:br/>
        <w:br/>
        <w:t>     - проведение технической экспертизы системы теплоснабжения в целях оптимизации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br/>
        <w:br/>
        <w:t>     - проведение обязательного энергетического обследования организаций, осуществляющих регулируемые виды деятельности;</w:t>
        <w:br/>
        <w:br/>
        <w:t>     - предоставление субсидий на внедрение энергоэффективных технологий в промышленном секторе;</w:t>
        <w:br/>
        <w:br/>
        <w:t>     (в ред.</w:t>
      </w:r>
      <w:r>
        <w:rPr>
          <w:rStyle w:val="Appleconvertedspace"/>
          <w:rFonts w:cs="Arial" w:ascii="Arial" w:hAnsi="Arial"/>
          <w:color w:val="2D2D2D"/>
          <w:spacing w:val="1"/>
          <w:sz w:val="14"/>
          <w:szCs w:val="14"/>
        </w:rPr>
        <w:t> </w:t>
      </w:r>
      <w:hyperlink r:id="rId72">
        <w:r>
          <w:rPr>
            <w:rStyle w:val="InternetLink"/>
            <w:rFonts w:cs="Arial" w:ascii="Arial" w:hAnsi="Arial"/>
            <w:color w:val="00466E"/>
            <w:spacing w:val="1"/>
            <w:sz w:val="14"/>
            <w:szCs w:val="14"/>
          </w:rPr>
          <w:t>постановления правительства Воронежской области от 19.02.2014 N 149</w:t>
        </w:r>
      </w:hyperlink>
      <w:r>
        <w:rPr>
          <w:rFonts w:cs="Arial" w:ascii="Arial" w:hAnsi="Arial"/>
          <w:color w:val="2D2D2D"/>
          <w:spacing w:val="1"/>
          <w:sz w:val="14"/>
          <w:szCs w:val="14"/>
        </w:rPr>
        <w:t>)</w:t>
        <w:br/>
        <w:br/>
        <w:t>     - внедрение частотно-регулируемых приводов и компенсаторов реактивной энергии;</w:t>
        <w:br/>
        <w:br/>
        <w:t>     (абзац введен</w:t>
      </w:r>
      <w:r>
        <w:rPr>
          <w:rStyle w:val="Appleconvertedspace"/>
          <w:rFonts w:cs="Arial" w:ascii="Arial" w:hAnsi="Arial"/>
          <w:color w:val="2D2D2D"/>
          <w:spacing w:val="1"/>
          <w:sz w:val="14"/>
          <w:szCs w:val="14"/>
        </w:rPr>
        <w:t> </w:t>
      </w:r>
      <w:hyperlink r:id="rId73">
        <w:r>
          <w:rPr>
            <w:rStyle w:val="InternetLink"/>
            <w:rFonts w:cs="Arial" w:ascii="Arial" w:hAnsi="Arial"/>
            <w:color w:val="00466E"/>
            <w:spacing w:val="1"/>
            <w:sz w:val="14"/>
            <w:szCs w:val="14"/>
          </w:rPr>
          <w:t>постановлением правительства Воронежской области от 19.02.2014 N 149</w:t>
        </w:r>
      </w:hyperlink>
      <w:r>
        <w:rPr>
          <w:rFonts w:cs="Arial" w:ascii="Arial" w:hAnsi="Arial"/>
          <w:color w:val="2D2D2D"/>
          <w:spacing w:val="1"/>
          <w:sz w:val="14"/>
          <w:szCs w:val="14"/>
        </w:rPr>
        <w:t>)</w:t>
        <w:br/>
        <w:br/>
        <w:t>     - строительство ТЭЦ в г. Лиски с реконструкцией сетей теплоснабжения, в том числе приобретение энергосберегающего оборудования.</w:t>
        <w:br/>
        <w:br/>
        <w:t>     (абзац введен</w:t>
      </w:r>
      <w:r>
        <w:rPr>
          <w:rStyle w:val="Appleconvertedspace"/>
          <w:rFonts w:cs="Arial" w:ascii="Arial" w:hAnsi="Arial"/>
          <w:color w:val="2D2D2D"/>
          <w:spacing w:val="1"/>
          <w:sz w:val="14"/>
          <w:szCs w:val="14"/>
        </w:rPr>
        <w:t> </w:t>
      </w:r>
      <w:hyperlink r:id="rId74">
        <w:r>
          <w:rPr>
            <w:rStyle w:val="InternetLink"/>
            <w:rFonts w:cs="Arial" w:ascii="Arial" w:hAnsi="Arial"/>
            <w:color w:val="00466E"/>
            <w:spacing w:val="1"/>
            <w:sz w:val="14"/>
            <w:szCs w:val="14"/>
          </w:rPr>
          <w:t>постановлением правительства Воронежской области от 19.02.2014 N 149</w:t>
        </w:r>
      </w:hyperlink>
      <w:r>
        <w:rPr>
          <w:rFonts w:cs="Arial" w:ascii="Arial" w:hAnsi="Arial"/>
          <w:color w:val="2D2D2D"/>
          <w:spacing w:val="1"/>
          <w:sz w:val="14"/>
          <w:szCs w:val="14"/>
        </w:rPr>
        <w:t>)</w:t>
        <w:br/>
        <w:br/>
        <w:t>     Указанное основное мероприятие реализуется в 2014 - 2020 годах.</w:t>
        <w:br/>
        <w:br/>
        <w:t>     Исполнителями являются департамент жилищно-коммунального хозяйства и энергетики Воронежской области, департамент промышленности Воронежской области, а также юридические лица.</w:t>
        <w:br/>
        <w:br/>
        <w:t>     (в ред.</w:t>
      </w:r>
      <w:r>
        <w:rPr>
          <w:rStyle w:val="Appleconvertedspace"/>
          <w:rFonts w:cs="Arial" w:ascii="Arial" w:hAnsi="Arial"/>
          <w:color w:val="2D2D2D"/>
          <w:spacing w:val="1"/>
          <w:sz w:val="14"/>
          <w:szCs w:val="14"/>
        </w:rPr>
        <w:t> </w:t>
      </w:r>
      <w:hyperlink r:id="rId75">
        <w:r>
          <w:rPr>
            <w:rStyle w:val="InternetLink"/>
            <w:rFonts w:cs="Arial" w:ascii="Arial" w:hAnsi="Arial"/>
            <w:color w:val="00466E"/>
            <w:spacing w:val="1"/>
            <w:sz w:val="14"/>
            <w:szCs w:val="14"/>
          </w:rPr>
          <w:t>постановления правительства Воронежской области от 24.08.2015 N 684</w:t>
        </w:r>
      </w:hyperlink>
      <w:r>
        <w:rPr>
          <w:rFonts w:cs="Arial" w:ascii="Arial" w:hAnsi="Arial"/>
          <w:color w:val="2D2D2D"/>
          <w:spacing w:val="1"/>
          <w:sz w:val="14"/>
          <w:szCs w:val="14"/>
        </w:rPr>
        <w:t>)</w:t>
        <w:br/>
        <w:br/>
        <w:t>     Целевые показатели основного мероприятия представлены в приложении N 1 к государственной программе. Значения указанных показателей рассчитываются в соответствии с</w:t>
      </w:r>
      <w:r>
        <w:rPr>
          <w:rStyle w:val="Appleconvertedspace"/>
          <w:rFonts w:cs="Arial" w:ascii="Arial" w:hAnsi="Arial"/>
          <w:color w:val="2D2D2D"/>
          <w:spacing w:val="1"/>
          <w:sz w:val="14"/>
          <w:szCs w:val="14"/>
        </w:rPr>
        <w:t> </w:t>
      </w:r>
      <w:hyperlink r:id="rId76">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77">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в ред.</w:t>
      </w:r>
      <w:r>
        <w:rPr>
          <w:rStyle w:val="Appleconvertedspace"/>
          <w:rFonts w:cs="Arial" w:ascii="Arial" w:hAnsi="Arial"/>
          <w:color w:val="2D2D2D"/>
          <w:spacing w:val="1"/>
          <w:sz w:val="14"/>
          <w:szCs w:val="14"/>
        </w:rPr>
        <w:t> </w:t>
      </w:r>
      <w:hyperlink r:id="rId78">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Основным мероприятием предполагается создание условий для снижения удельных показателей потребления электрической и тепловой энергии, воды, природного газа, а также содействие в повышении эффективности использования энергоресурсов в коммунальной инфраструктуре, промышленности и энергетике.</w:t>
        <w:br/>
        <w:br/>
        <w:t>     Основное мероприятие 1.3 "Энергосбережение и повышение энергетической эффективности в системе наружного освещения"</w:t>
        <w:br/>
        <w:br/>
        <w:t>     (в ред.</w:t>
      </w:r>
      <w:r>
        <w:rPr>
          <w:rStyle w:val="Appleconvertedspace"/>
          <w:rFonts w:cs="Arial" w:ascii="Arial" w:hAnsi="Arial"/>
          <w:color w:val="2D2D2D"/>
          <w:spacing w:val="1"/>
          <w:sz w:val="14"/>
          <w:szCs w:val="14"/>
        </w:rPr>
        <w:t> </w:t>
      </w:r>
      <w:hyperlink r:id="rId79">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Объем электрической энергии, расходуемой на нужды наружного освещения, в целом по Воронежской области составляет 854,896 млн. кВт·ч (1262,3 млн. рублей). Большая часть электрической энергии, потребляемой системами наружного освещения, определяется не на основании показаний приборов учета ввиду их отсутствия, а расчетным путем, который осуществляется энергоснабжающими организациями, как правило, в одностороннем порядке. Расчет электропотребления проводится ими исходя из беспрерывной круглогодичной работы осветительных приборов в темное время суток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br/>
        <w:br/>
        <w:t>     Для повышения энергетической эффективности наружного освещения необходима замена ламп накаливания и дуговых ртутных ламп (далее - ДРЛ) на современные источники света, внедрение автоматизированной системы контроля и управления потреблением и сбытом энергии в сетях наружного освещения.</w:t>
        <w:br/>
        <w:br/>
        <w:t>     Также актуально оснащение систем наружного освещения энергоэкономичными осветительными приборами и энергосберегающими светодиодными лампами.</w:t>
        <w:br/>
        <w:br/>
        <w:t>     В рамках реализации данного мероприятия будет осуществляться:</w:t>
        <w:br/>
        <w:br/>
        <w:t>     - внедрение автоматизированной системы контроля и управления потреблением и сбытом энергии (АСКУЭ) в сетях уличного и внутриквартального освещения;</w:t>
        <w:br/>
        <w:br/>
        <w:t>     - строительство сетей наружного освещения с оснащением энергосберегающими источниками света (включая ПИР).</w:t>
        <w:br/>
        <w:br/>
        <w:t>     В рамках мероприятия предполагается предоставление субсидий местным бюджетам в соответствии с Порядком предоставления, расходования и распределения субсидий местным бюджетам из областного бюджета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утвержденным</w:t>
      </w:r>
      <w:r>
        <w:rPr>
          <w:rStyle w:val="Appleconvertedspace"/>
          <w:rFonts w:cs="Arial" w:ascii="Arial" w:hAnsi="Arial"/>
          <w:color w:val="2D2D2D"/>
          <w:spacing w:val="1"/>
          <w:sz w:val="14"/>
          <w:szCs w:val="14"/>
        </w:rPr>
        <w:t> </w:t>
      </w:r>
      <w:hyperlink r:id="rId80">
        <w:r>
          <w:rPr>
            <w:rStyle w:val="InternetLink"/>
            <w:rFonts w:cs="Arial" w:ascii="Arial" w:hAnsi="Arial"/>
            <w:color w:val="00466E"/>
            <w:spacing w:val="1"/>
            <w:sz w:val="14"/>
            <w:szCs w:val="14"/>
          </w:rPr>
          <w:t>постановлением администрации Воронежской области от 18.01.2008 N 25</w:t>
        </w:r>
      </w:hyperlink>
      <w:r>
        <w:rPr>
          <w:rFonts w:cs="Arial" w:ascii="Arial" w:hAnsi="Arial"/>
          <w:color w:val="2D2D2D"/>
          <w:spacing w:val="1"/>
          <w:sz w:val="14"/>
          <w:szCs w:val="14"/>
        </w:rPr>
        <w:t>;</w:t>
        <w:br/>
        <w:br/>
        <w:t>     - предоставление субсидий местным бюджетам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ключаемых в том числе на возмещение затрат инвестору в рамках энергосервисных контрактов.</w:t>
        <w:br/>
        <w:br/>
        <w:t>     Субсидии предоставляю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изложенным в приложении N 4 к государственной программе;</w:t>
        <w:br/>
        <w:br/>
        <w:t>     - модернизация систем уличного освещения в муниципальных образованиях Воронежской области, в том числе приобретение энергосберегающего оборудования.</w:t>
        <w:br/>
        <w:br/>
        <w:t>     Данное основное мероприятие реализуется в один этап в 2014 - 2020 годах.</w:t>
        <w:br/>
        <w:br/>
        <w:t>     Исполнителями являются департамент жилищно-коммунального хозяйства и энергетики Воронежской области, а также юридические лица.</w:t>
        <w:br/>
        <w:br/>
        <w:t>     Целевой показатель основного мероприятия представлен в приложении N 1 к государственной программе. Значение данного показателя рассчитывается в соответствии с</w:t>
      </w:r>
      <w:hyperlink r:id="rId81">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82">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Основным мероприятием предполагается создание условий для снижения электропотребления в системах наружного освещения, а также автоматизация их обслуживания в целях снижения непроизводственных потерь.</w:t>
        <w:br/>
        <w:br/>
        <w:t>     Основное мероприятие 1.4 "Развитие возобновляемых источников энергии и альтернативных видов топлива"</w:t>
        <w:br/>
        <w:br/>
        <w:t>     Использование возобновляемых источников энергии (далее - ВИЭ) и альтернативных видов топлива является одним из перспективных направлений предотвращения энергодефицита в Воронежской области и диверсификации источников энергии.</w:t>
        <w:br/>
        <w:br/>
        <w:t>     Возобновляемые источники энергии могут быть применены к удаленным от сети автономным сельскохозяйственным объектам малой мощности.</w:t>
        <w:br/>
        <w:br/>
        <w:t>     Солнечная энергетика</w:t>
        <w:br/>
        <w:br/>
        <w:t>     Продолжительность солнечного сияния в Воронежской области распределяется довольно равномерно, постепенно увеличиваясь с северо-запада на юго-восток в среднем на 200 часов, от 1820 до 2020 часов в год.</w:t>
        <w:br/>
        <w:br/>
        <w:t>     Использование солнечных коллекторов эффективно для любого муниципального образования Воронежской области, также целесообразно применение низкотемпературных гелиоустановок коллекторного типа для горячего водоснабжения в быту (животноводческие фермы), промышленности и сельском хозяйстве, в теплоснабжении и кондиционировании жилых и общественных зданий.</w:t>
        <w:br/>
        <w:br/>
        <w:t>     Биотопливо и биогаз</w:t>
        <w:br/>
        <w:br/>
        <w:t>     Наиболее приемлемыми концептуальными подходами к использованию ВИЭ для энергообеспечения сельскохозяйственных потребителей Воронежской области являются:</w:t>
        <w:br/>
        <w:br/>
        <w:t>     - применение различных видов ВИЭ в случае, если их использование позволяет обеспечить гарантированное и качественное энергообеспечение отдельных потребителей. Например, при использовании древесных отходов в виде брикетов (гранул) и лузги в виде пеллет ежегодный потенциал энергосбережения оценивается от 7200 т у.т.;</w:t>
        <w:br/>
        <w:br/>
        <w:t>     - сочетание различных видов возобновляемых источников энергии с учетом конкретных условий и концентрации энергоисточников и традиционно применяемых источников тепла и электроснабжения бытовых нужд и технологических процессов сельскохозяйственного производства.</w:t>
        <w:br/>
        <w:br/>
        <w:t>     Перспективным направлением диверсификации источников энергии является использование отходов сельского хозяйства, птицеводческих и животноводческих хозяйств в качестве биотоплива в целях одновременного производства электрической и тепловой энергии, а также удобрений.</w:t>
        <w:br/>
        <w:br/>
        <w:t>     Также целесообразно использование биогазовых установок на транспортных предприятиях. Так, на железнодорожном транспорте внедрен сбор фекалий в резервуары, установленные в вагонах, что приводит к необходимости их регулярной эвакуации преимущественно в городские канализации соответствующих железнодорожных узлов. Возможна организация предварительной обработки субстрата в биогазовых реакторах, установленных непосредственно на станциях. Это позволит получать газообразное топливо для станционных нужд, сократить количество специализированного автотранспорта, задействованного на эвакуации, уменьшить загрязнение окружающей среды. При совершении одного рейса потенциал выработки из эвакуированных фекалий составляет примерно 462 кВт·ч электроэнергии и 0,408 Гкал тепловой энергии.</w:t>
        <w:br/>
        <w:br/>
        <w:t>     Данное основное мероприятие реализуется в 2014 - 2020 годах.</w:t>
        <w:br/>
        <w:br/>
        <w:t>     Исполнителями являются департамент жилищно-коммунального хозяйства и энергетики Воронежской области, а также юридические лица как хозяйствующие субъекты.</w:t>
        <w:br/>
        <w:br/>
        <w:t>     (в ред.</w:t>
      </w:r>
      <w:r>
        <w:rPr>
          <w:rStyle w:val="Appleconvertedspace"/>
          <w:rFonts w:cs="Arial" w:ascii="Arial" w:hAnsi="Arial"/>
          <w:color w:val="2D2D2D"/>
          <w:spacing w:val="1"/>
          <w:sz w:val="14"/>
          <w:szCs w:val="14"/>
        </w:rPr>
        <w:t> </w:t>
      </w:r>
      <w:hyperlink r:id="rId8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Целевые показатели основного мероприятия представлены в приложении N 1 к государственной программе. Значения указанных показателей рассчитываются в соответствии с</w:t>
      </w:r>
      <w:r>
        <w:rPr>
          <w:rStyle w:val="Appleconvertedspace"/>
          <w:rFonts w:cs="Arial" w:ascii="Arial" w:hAnsi="Arial"/>
          <w:color w:val="2D2D2D"/>
          <w:spacing w:val="1"/>
          <w:sz w:val="14"/>
          <w:szCs w:val="14"/>
        </w:rPr>
        <w:t> </w:t>
      </w:r>
      <w:hyperlink r:id="rId84">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85">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в ред.</w:t>
      </w:r>
      <w:r>
        <w:rPr>
          <w:rStyle w:val="Appleconvertedspace"/>
          <w:rFonts w:cs="Arial" w:ascii="Arial" w:hAnsi="Arial"/>
          <w:color w:val="2D2D2D"/>
          <w:spacing w:val="1"/>
          <w:sz w:val="14"/>
          <w:szCs w:val="14"/>
        </w:rPr>
        <w:t> </w:t>
      </w:r>
      <w:hyperlink r:id="rId86">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Внедрение использования ВИЭ в Воронежской области позволит обеспечить надежное, устойчивое и долгосрочное энергообеспечение экономического развития Воронежской области, а также позволит снизить примерно на 30% использование традиционных энергоносителей, а также будет способствовать вовлечению инновационных наукоемких технологий и оборудования в энергетическую сферу Воронежской области.</w:t>
        <w:br/>
        <w:br/>
        <w:t>     Основное мероприятие 1.5 "Энергосбережение и повышение энергетической эффективности на транспорте"</w:t>
        <w:br/>
        <w:br/>
        <w:t>     Протяженность автомобильных дорог в области составляет 12564 км. Эксплуатационная длина железнодорожных путей общего пользования в границах Воронежской области составляет 1149 км, из них 721 км (63%) электрифицированы. Судоходные внутренние водные пути составляют 580 км.</w:t>
        <w:br/>
        <w:br/>
        <w:t>     В общем объеме потребления автомобильного бензина доля потребления организациями транспорта и связи составляет 11%, дизельного топлива - 12%, сжатого газа - 51%.</w:t>
        <w:br/>
        <w:br/>
        <w:t>     Городской транспорт представлен автобусами, троллейбусами и маршрутными такси. Система городского пассажирского транспорта представлена муниципальными унитарными пассажирскими автотранспортными предприятиями N 4, N 5 (далее - ПАТП) и частным транспортным сектором в количестве 37 предприятий, организаций и индивидуальных предпринимателей, осуществляющих перевозку пассажиров автобусами, а также муниципальным казенным предприятием городского округа город Воронеж Муниципальная транспортная компания "Воронежпассажиртранс" (далее - МКП МТК "Воронежпассажиртранс"), осуществляющей перевозку пассажиров троллейбусами.</w:t>
        <w:br/>
        <w:br/>
        <w:t>     В Воронежской области работают 6 автоматических газонакопительных компрессорных станций (АГНКС) в г. Борисоглебске, г. Воронеже, г. Лиски, г. Острогожске, г. Россошь.</w:t>
        <w:br/>
        <w:br/>
        <w:t>     Ввод в эксплуатацию АГНКС и перевод на компримированный (сжатый) природный газ (КПГ) 17 автобусов Борисоглебского ПАТП позволили сэкономить 3,2 млн. рублей и снизить количество выбросов загрязняющих веществ в атмосферный воздух. Срок окупаемости оборудования, устанавливаемого на автотранспортное средство для работы двигателя на КПГ, составляет от 4 до 6 месяцев, или 30000 км пробега.</w:t>
        <w:br/>
        <w:br/>
        <w:t>     Таким образом, мероприятия по переоборудованию находящегося в эксплуатации муниципального транспорта для работы на КПГ являются приоритетным направлением энергосбережения и повышения энергетической эффективности и отвечают требованиям законодательства в части замещения бензина, используемого транспортными средствами в качестве моторного топлива, природным газом (метаном).</w:t>
        <w:br/>
        <w:br/>
        <w:t>     Мероприятиями по реализации данного направления являются:</w:t>
        <w:br/>
        <w:br/>
        <w:t>     - мероприятия по замещению природным газом бензина, используемого транспортными средствами в качестве моторного топлива;</w:t>
        <w:br/>
        <w:br/>
        <w:t>     - абзац утратил силу. -</w:t>
      </w:r>
      <w:r>
        <w:rPr>
          <w:rStyle w:val="Appleconvertedspace"/>
          <w:rFonts w:cs="Arial" w:ascii="Arial" w:hAnsi="Arial"/>
          <w:color w:val="2D2D2D"/>
          <w:spacing w:val="1"/>
          <w:sz w:val="14"/>
          <w:szCs w:val="14"/>
        </w:rPr>
        <w:t> </w:t>
      </w:r>
      <w:hyperlink r:id="rId87">
        <w:r>
          <w:rPr>
            <w:rStyle w:val="InternetLink"/>
            <w:rFonts w:cs="Arial" w:ascii="Arial" w:hAnsi="Arial"/>
            <w:color w:val="00466E"/>
            <w:spacing w:val="1"/>
            <w:sz w:val="14"/>
            <w:szCs w:val="14"/>
          </w:rPr>
          <w:t>Постановление правительства Воронежской области от 09.04.2015 N 245</w:t>
        </w:r>
      </w:hyperlink>
      <w:r>
        <w:rPr>
          <w:rFonts w:cs="Arial" w:ascii="Arial" w:hAnsi="Arial"/>
          <w:color w:val="2D2D2D"/>
          <w:spacing w:val="1"/>
          <w:sz w:val="14"/>
          <w:szCs w:val="14"/>
        </w:rPr>
        <w:t>;</w:t>
        <w:br/>
        <w:br/>
        <w:t>     - замена изношенной контактной сети для электрического транспорта.</w:t>
        <w:br/>
        <w:br/>
        <w:t>     Данное основное мероприятие реализуется в 2014 - 2020 годах.</w:t>
        <w:br/>
        <w:br/>
        <w:t>     Исполнителями основного мероприятия являются департамент транспорта и автомобильных дорог Воронежской области, а также юридические лица.</w:t>
        <w:br/>
        <w:br/>
        <w:t>     (в ред.</w:t>
      </w:r>
      <w:r>
        <w:rPr>
          <w:rStyle w:val="Appleconvertedspace"/>
          <w:rFonts w:cs="Arial" w:ascii="Arial" w:hAnsi="Arial"/>
          <w:color w:val="2D2D2D"/>
          <w:spacing w:val="1"/>
          <w:sz w:val="14"/>
          <w:szCs w:val="14"/>
        </w:rPr>
        <w:t> </w:t>
      </w:r>
      <w:hyperlink r:id="rId88">
        <w:r>
          <w:rPr>
            <w:rStyle w:val="InternetLink"/>
            <w:rFonts w:cs="Arial" w:ascii="Arial" w:hAnsi="Arial"/>
            <w:color w:val="00466E"/>
            <w:spacing w:val="1"/>
            <w:sz w:val="14"/>
            <w:szCs w:val="14"/>
          </w:rPr>
          <w:t>постановления правительства Воронежской области от 01.08.2014 N 697</w:t>
        </w:r>
      </w:hyperlink>
      <w:r>
        <w:rPr>
          <w:rFonts w:cs="Arial" w:ascii="Arial" w:hAnsi="Arial"/>
          <w:color w:val="2D2D2D"/>
          <w:spacing w:val="1"/>
          <w:sz w:val="14"/>
          <w:szCs w:val="14"/>
        </w:rPr>
        <w:t>)</w:t>
        <w:br/>
        <w:br/>
        <w:t>     Целевые показатели основного мероприятия представлены в приложении N 1 к государственной программе. Значения указанных показателей рассчитываются в соответствии с</w:t>
      </w:r>
      <w:r>
        <w:rPr>
          <w:rStyle w:val="Appleconvertedspace"/>
          <w:rFonts w:cs="Arial" w:ascii="Arial" w:hAnsi="Arial"/>
          <w:color w:val="2D2D2D"/>
          <w:spacing w:val="1"/>
          <w:sz w:val="14"/>
          <w:szCs w:val="14"/>
        </w:rPr>
        <w:t> </w:t>
      </w:r>
      <w:hyperlink r:id="rId89">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90">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в ред.</w:t>
      </w:r>
      <w:r>
        <w:rPr>
          <w:rStyle w:val="Appleconvertedspace"/>
          <w:rFonts w:cs="Arial" w:ascii="Arial" w:hAnsi="Arial"/>
          <w:color w:val="2D2D2D"/>
          <w:spacing w:val="1"/>
          <w:sz w:val="14"/>
          <w:szCs w:val="14"/>
        </w:rPr>
        <w:t> </w:t>
      </w:r>
      <w:hyperlink r:id="rId91">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Основным мероприятием предполагается создание условий для экономии транспортных расходов и снижения количества выбросов загрязняющих веществ в окружающую среду.</w:t>
        <w:br/>
        <w:br/>
        <w:t>     Основное мероприятие 1.6 "Энергосбережение и повышение энергетической эффективности в жилищном фонде"</w:t>
        <w:br/>
        <w:br/>
        <w:t>     В Воронежской области жилищный фонд составляет 540421 жилой дом, в том числе 12863 многоквартирных дома.</w:t>
        <w:br/>
        <w:br/>
        <w:t>     Удельный вес площади жилых помещений, оборудованных водопроводом, составляет 68,8%, водоотведением (канализацией) - 67,2%, отоплением - 75,7%, ваннами (душем) - 61,6%, газом (сетевым, сжиженным) - 89,0%, горячим водоснабжением - 61,2%, напольными электроплитами - 3,6%. В то же время в жилых и многоквартирных домах сохраняется низкая оснащенность приборами учета энергетических ресурсов.</w:t>
        <w:br/>
        <w:br/>
        <w:t>     Потенциал энергосбережения в жилищном фонде оценивается следующим образом: электрической энергии - 21 - 26% (45,63 - 56,49 тыс. т у.т.), тепловой энергии - 25 - 30% (115,73 - 138,88 тыс. т у.т.), воды - 7 - 15% (7303,32 - 14606,64 тыс. куб. м).</w:t>
        <w:br/>
        <w:br/>
        <w:t>     Мероприятиями по реализации данного направления являются:</w:t>
        <w:br/>
        <w:br/>
        <w:t>     - 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w:t>
        <w:br/>
        <w:br/>
        <w:t>     - внедрение систем погодозависимого регулирования температурного режима жилых зданий;</w:t>
        <w:br/>
        <w:br/>
        <w:t>     - модернизация изношенного инженерного оборудования энергоснабжения зданий с внедрением современных внутридомовых инженерных систем;</w:t>
        <w:br/>
        <w:br/>
        <w:t>     - размещение на фасадах многоквартирных домов указателей классов их энергетической эффективности.</w:t>
        <w:br/>
        <w:br/>
        <w:t>     Данное основное мероприятие реализуется в один этап в 2014 - 2020 годах.</w:t>
        <w:br/>
        <w:br/>
        <w:t>     Исполнителями основного мероприятия являются юридические лица - исполнители жилищно-коммунальных услуг (управляющие компании, товарищества собственников жилья) и физические лица - собственники жилых помещений в многоквартирных домах.</w:t>
        <w:br/>
        <w:br/>
        <w:t>     Целевые показатели основного мероприятия представлены в приложении N 1 к государственной программе. Значения указанных показателей рассчитываются в соответствии с</w:t>
      </w:r>
      <w:r>
        <w:rPr>
          <w:rStyle w:val="Appleconvertedspace"/>
          <w:rFonts w:cs="Arial" w:ascii="Arial" w:hAnsi="Arial"/>
          <w:color w:val="2D2D2D"/>
          <w:spacing w:val="1"/>
          <w:sz w:val="14"/>
          <w:szCs w:val="14"/>
        </w:rPr>
        <w:t> </w:t>
      </w:r>
      <w:hyperlink r:id="rId92">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93">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в ред.</w:t>
      </w:r>
      <w:r>
        <w:rPr>
          <w:rStyle w:val="Appleconvertedspace"/>
          <w:rFonts w:cs="Arial" w:ascii="Arial" w:hAnsi="Arial"/>
          <w:color w:val="2D2D2D"/>
          <w:spacing w:val="1"/>
          <w:sz w:val="14"/>
          <w:szCs w:val="14"/>
        </w:rPr>
        <w:t> </w:t>
      </w:r>
      <w:hyperlink r:id="rId9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Реализация основного мероприятия предполагает снижение потребления электроэнергии на освещение мест общего пользования, снижение потерь тепловой энергии, а также сокращение аварийности на внутридомовых электрических и инженерных сетях.</w:t>
        <w:br/>
        <w:br/>
        <w:t>     Основное мероприятие 1.7 "Популяризация энергосбережения в Воронежской области"</w:t>
        <w:br/>
        <w:br/>
        <w:t>     Распространение знаний о преимуществах и технологиях энергосбережения и повышения энергетической эффективности является необходимой предпосылкой формирования энергосберегающего поведения граждан, обеспечивающего сознательное ограничение потребления энергетических ресурсов и их эффективное использование. Особое значение имеют проекты в области пропаганды и обучения энергосбережению и повышению энергетической эффективности, которые реализуются по инициативе энергоснабжающих организаций.</w:t>
        <w:br/>
        <w:br/>
        <w:t>     Мероприятиями по реализации данного направления являются:</w:t>
        <w:br/>
        <w:br/>
        <w:t>     - разработка и размещение рекламы на билбордах;</w:t>
        <w:br/>
        <w:br/>
        <w:t>     - разработка и размещение рекламы, освещение мероприятий подпрограммы на муниципальных теле- и радиоканалах, в периодических печатных изданиях;</w:t>
        <w:br/>
        <w:br/>
        <w:t>     - реализация комплекса мероприятий по пропаганде энергосбережения и повышения энергетической эффективности посредством проведения детско-юношеских тематических конкурсов и фестивалей;</w:t>
        <w:br/>
        <w:br/>
        <w:t>     - создание обучающих курсов и проведение обязательного обучения в бюджетной сфере руководящих лиц, а также лиц, ответственных за эксплуатацию зданий.</w:t>
        <w:br/>
        <w:br/>
        <w:t>     Данное основное мероприятие реализуется в 2014 - 2020 годах.</w:t>
        <w:br/>
        <w:br/>
        <w:t>     Исполнителями основного мероприятия являются юридические лица - ресурсоснабжающие организации и производители энергосберегающего оборудования.</w:t>
        <w:br/>
        <w:br/>
        <w:t>     Реализация данного мероприятия направлена на достижение целевых показателей государственной программы в целом.</w:t>
        <w:br/>
        <w:br/>
        <w:t>     Реализация основного мероприятия предполагает создание условий для стимулирования формирования энергосберегающей модели поведения, что приведет к рациональному и экологически ответственному использованию энергоресурсов.</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V. ХАРАКТЕРИСТИКА МЕР ГОСУДАРСТВЕННОГО РЕГУЛИРОВАНИЯ</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95">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Применение мер государственного регулирования в рамках подпрограммы не предусмотрено.</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 ХАРАКТЕРИСТИКА ОСНОВНЫХ МЕРОПРИЯТИЙ, РЕАЛИЗУЕМЫХ МУНИЦИПАЛЬНЫМИ ОБРАЗОВАНИЯМИ ВОРОНЕЖСКОЙ ОБЛАСТИ</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Реализация мероприятий подпрограммы предусмотрена в рамках исполнения требований действующего законодательства, включающих:</w:t>
        <w:br/>
        <w:br/>
        <w:t>     - обязательное оборудование различных объектов, зданий, сооружений, помещений приборами учета расходуемых энергетических ресурсов;</w:t>
        <w:br/>
        <w:br/>
        <w:t>     - проведение обязательных энергетических обследований;</w:t>
        <w:br/>
        <w:br/>
        <w:t>     - реализацию обязательных мероприятий в отношении содержания жилого фонда.</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предусмотрено в рамках исполнения требований действующего законодательства, включающих:</w:t>
        <w:br/>
        <w:br/>
        <w:t>     - обязательное оборудование различных объектов, зданий, сооружений, помещений приборами учета расходуемых энергетических ресурсов;</w:t>
        <w:br/>
        <w:br/>
        <w:t>     - проведение обязательных энергетических обследований;</w:t>
        <w:br/>
        <w:br/>
        <w:t>     - реализацию обязательных мероприятий в отношении содержания жилого фонда.</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 ФИНАНСОВОЕ ОБЕСПЕЧЕНИЕ РЕАЛИЗАЦИИ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Финансирование подпрограммы осуществляется за счет средств областного бюджета, средств, поступивших в областной бюджет из федерального бюджета, а также за счет средств юридических и физических лиц. В дальнейшем планируется привлечение средств местных бюджетов.</w:t>
        <w:br/>
        <w:br/>
        <w:t>     (в ред.</w:t>
      </w:r>
      <w:r>
        <w:rPr>
          <w:rStyle w:val="Appleconvertedspace"/>
          <w:rFonts w:cs="Arial" w:ascii="Arial" w:hAnsi="Arial"/>
          <w:color w:val="2D2D2D"/>
          <w:spacing w:val="1"/>
          <w:sz w:val="14"/>
          <w:szCs w:val="14"/>
        </w:rPr>
        <w:t> </w:t>
      </w:r>
      <w:hyperlink r:id="rId96">
        <w:r>
          <w:rPr>
            <w:rStyle w:val="InternetLink"/>
            <w:rFonts w:cs="Arial" w:ascii="Arial" w:hAnsi="Arial"/>
            <w:color w:val="00466E"/>
            <w:spacing w:val="1"/>
            <w:sz w:val="14"/>
            <w:szCs w:val="14"/>
          </w:rPr>
          <w:t>постановления правительства Воронежской области от 01.08.2014 N 697</w:t>
        </w:r>
      </w:hyperlink>
      <w:r>
        <w:rPr>
          <w:rFonts w:cs="Arial" w:ascii="Arial" w:hAnsi="Arial"/>
          <w:color w:val="2D2D2D"/>
          <w:spacing w:val="1"/>
          <w:sz w:val="14"/>
          <w:szCs w:val="14"/>
        </w:rPr>
        <w:t>)</w:t>
        <w:br/>
        <w:br/>
        <w:t>     Информация о расходах областного бюджета, а также финансовом обеспечении и прогнозной (справочной) оценке расходов федерального, областного и местных бюджетов, бюджетов территориальных государственных внебюджетных фондов, юридических и физических лиц, необходимых для реализации государственной программы, отражена в приложениях N 2 и N 3 к государственной программе.</w:t>
        <w:br/>
        <w:br/>
        <w:t>     (в ред.</w:t>
      </w:r>
      <w:r>
        <w:rPr>
          <w:rStyle w:val="Appleconvertedspace"/>
          <w:rFonts w:cs="Arial" w:ascii="Arial" w:hAnsi="Arial"/>
          <w:color w:val="2D2D2D"/>
          <w:spacing w:val="1"/>
          <w:sz w:val="14"/>
          <w:szCs w:val="14"/>
        </w:rPr>
        <w:t> </w:t>
      </w:r>
      <w:hyperlink r:id="rId97">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I. АНАЛИЗ РИСКОВ РЕАЛИЗАЦИИ ПОДПРОГРАММЫ И ОПИСАНИЕ МЕР УПРАВЛЕНИЯ РИСКАМИ РЕАЛИЗАЦИИ ПОД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На реализацию подпрограммы могут оказывать влияние правовые и финансовые риски.</w:t>
        <w:br/>
        <w:br/>
        <w:t>     Правовые риски связаны с изменением законодательства Российской Федерации и Воронежской области в области энергосбережения.</w:t>
        <w:br/>
        <w:br/>
        <w:t>     Финансовые риски связаны со снижением уровня бюджетного финансирования государственной программы, что может привести к невыполнению запланированных мероприятий или уменьшению объе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br/>
        <w:br/>
        <w:t>     Основными мерами управления риском такого характера являются развитие государственно-частного партнерства; стимулирование инвестиционной деятельности; увеличение числа возможных источников финансирования и мероприятий по оптимизации издержек и повышению эффективности управления.</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X. ОЦЕНКА ЭФФЕКТИВНОСТИ РЕАЛИЗАЦИИ ПОДПРОГРАММЫ</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98">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Эффективность реализации подпрограммы определяется степенью достижения плановых значений целевых показателей, приведенных в приложении N 1 к государственной программе.</w:t>
        <w:br/>
        <w:br/>
        <w:t>     Реализация подпрограммы позволит обеспечить к 2020 году следующие значения:</w:t>
        <w:br/>
        <w:br/>
        <w:t>     1. Доля объема электрической энергии, расчеты за которую осуществляются с использованием приборов учета, в общем объеме электроэнергии, потребляемой (используемой) на территории Воронежской области, - 100%.</w:t>
        <w:br/>
        <w:br/>
        <w:t>     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Воронежской области, - 100%.</w:t>
        <w:br/>
        <w:br/>
        <w:t>     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100%.</w:t>
        <w:br/>
        <w:br/>
        <w:t>     4.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100%.</w:t>
        <w:br/>
        <w:br/>
        <w:t>     5.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Воронежской области, - 97,5%.</w:t>
        <w:br/>
        <w:br/>
        <w:t>     Ожидается обеспечение запланированного темпа социально-экономического развития Воронежской области при уменьшении удельного потребления энергетических ресурсов.</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Подпрограмма 2 Развитие и модернизация электроэнергетик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ПАСПОРТ подпрограммы 2 "Развитие и модернизация электроэнергетики" государственной программы Воронежской области "Энергоэффективность и развитие энергетики"</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99">
        <w:r>
          <w:rPr>
            <w:rStyle w:val="InternetLink"/>
            <w:rFonts w:cs="Arial" w:ascii="Arial" w:hAnsi="Arial"/>
            <w:color w:val="2D2D2D"/>
            <w:spacing w:val="1"/>
            <w:sz w:val="14"/>
            <w:szCs w:val="14"/>
          </w:rPr>
          <w:t>постановления правительства Воронежской области от 09.04.2015 N 245</w:t>
        </w:r>
      </w:hyperlink>
      <w:r>
        <w:rPr/>
        <w:t>)</w:t>
      </w:r>
    </w:p>
    <w:tbl>
      <w:tblPr>
        <w:tblW w:w="9355" w:type="dxa"/>
        <w:jc w:val="left"/>
        <w:tblInd w:w="0" w:type="dxa"/>
        <w:tblLayout w:type="fixed"/>
        <w:tblCellMar>
          <w:top w:w="0" w:type="dxa"/>
          <w:left w:w="0" w:type="dxa"/>
          <w:bottom w:w="0" w:type="dxa"/>
          <w:right w:w="0" w:type="dxa"/>
        </w:tblCellMar>
      </w:tblPr>
      <w:tblGrid>
        <w:gridCol w:w="2425"/>
        <w:gridCol w:w="6930"/>
      </w:tblGrid>
      <w:tr>
        <w:trPr>
          <w:trHeight w:val="23" w:hRule="atLeast"/>
        </w:trPr>
        <w:tc>
          <w:tcPr>
            <w:tcW w:w="2425" w:type="dxa"/>
            <w:tcBorders/>
          </w:tcPr>
          <w:p>
            <w:pPr>
              <w:pStyle w:val="Normal"/>
              <w:snapToGrid w:val="false"/>
              <w:rPr>
                <w:sz w:val="2"/>
              </w:rPr>
            </w:pPr>
            <w:r>
              <w:rPr>
                <w:sz w:val="2"/>
              </w:rPr>
            </w:r>
          </w:p>
        </w:tc>
        <w:tc>
          <w:tcPr>
            <w:tcW w:w="6930" w:type="dxa"/>
            <w:tcBorders/>
          </w:tcPr>
          <w:p>
            <w:pPr>
              <w:pStyle w:val="Normal"/>
              <w:snapToGrid w:val="false"/>
              <w:rPr>
                <w:sz w:val="2"/>
              </w:rPr>
            </w:pPr>
            <w:r>
              <w:rPr>
                <w:sz w:val="2"/>
              </w:rPr>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Исполнители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Департамент жилищно-коммунального хозяйства и энергетики Воронежской области</w:t>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сновные мероприятия, входящие в состав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 реконструкция сетей электроснабжения в г. Боброве для обеспечения жилой застройки; - реконструкция сетей электроснабжения в г. Россоши для обеспечения жилой застройки; - выполнение научно-исследовательской работы на тему: "Схема и программа перспективного развития электроэнергетики Воронежской области"; - техническое перевооружение и реконструкция электросетевого хозяйства; - новое строительство и расширение электросетевого хозяйства</w:t>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Цель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новление и расширение электросетевого хозяйства области, направленные на обеспечение высокой энергетической эффективности передачи электроэнергии, обеспечение потребителей доступной инженерной инфраструктурой</w:t>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Задачи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1. Модернизация электроэнергетики и перевод ее на новый технологический уровень. 2. Повышение экономической и энергетической эффективности электроэнергетики. 3. Повышение надежности функционирования электроэнергетики</w:t>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сновные целевые показатели и индикаторы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Доля потерь электрической энергии при ее передаче по распределительным сетям в общем объеме переданной электрической энергии, %</w:t>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Сроки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В один этап в 2014 - 2020 годах</w:t>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ъемы и источники финансирования подпрограммы (в действующих ценах каждого года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щий объем финансирования подпрограммы составляет 14540853,31 тыс. рублей, в том числе: средства областного бюджета - 79393,0 тыс. рублей; средства юридических лиц - 14461460,31 тыс. рублей; в том числе по годам реализации подпрограммы: 2014 год - всего - 1991576,19 тыс. рублей, в том числе: средства юридических лиц - 1991576,19 тыс. рублей; 2015 год - всего - 1929137,71 тыс. рублей, в том числе: средства областного бюджета - 2500 тыс. рублей; средства юридических лиц - 1926637,71 тыс. рублей; 2016 год - всего - 2228699,78 тыс. рублей, в том числе: средства юридических лиц - 2228699,78 тыс. рублей; 2017 год - всего - 2298523,0 тыс. рублей, в том числе: средства юридических лиц - 2298523,0 тыс. рублей; 2018 год - всего - 1992320,87 тыс. рублей, в том числе: средства областного бюджета - 71893,0 тыс. рублей; средства юридических лиц - 1920427,87 тыс. рублей; 2019 год - всего - 2010144,98 тыс. рублей, в том числе: средства областного бюджета - 2500,0 тыс. рублей; средства юридических лиц - 2007644,98 тыс. рублей; 2020 год - всего - 2090450,78 тыс. рублей, в том числе: средства областного бюджета - 2500,0 тыс. рублей; средства юридических лиц - 2087950,78 тыс. рублей</w:t>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жидаемые непосредственные результаты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В результате реализации подпрограммы доля потерь электрической энергии при ее передаче по распределительным сетям в общем объеме переданной электрической энергии к 2020 году составит 8%. В результате реализации подпрограммы планируется: - повышение надежности электроснабжения потребителей и уровня безопасности работы электроэнергетической инфраструктуры; - обеспечение перспективных зон развития муниципальных образований энергетической инфраструктурой; - формирование стабильных и благоприятных условий для привлечения инвестиций в энергетический комплекс области</w:t>
            </w:r>
          </w:p>
        </w:tc>
      </w:tr>
    </w:tbl>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 ХАРАКТЕРИСТИКА СФЕРЫ РЕАЛИЗАЦИИ ПОДПРОГРАММЫ, ОПИСАНИЕ ОСНОВНЫХ ПРОБЛЕМ В УКАЗАННОЙ СФЕРЕ И ПРОГНОЗ ЕЕ РАЗВИТИЯ</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Энергосистема Воронежской области работает в составе объединенной энергетической системы параллельно с единой энергетической системой (ЕЭС) России. Воронежская энергосистема вошла в ЕЭС Европейской части страны 30 декабря 1959 года. Диспетчерское управление режимами параллельной работы Воронежской энергосистемы в составе ЕЭС России осуществляется филиалом ОАО "СО ЕЭС" Воронежское региональное диспетчерское управление.</w:t>
        <w:br/>
        <w:br/>
        <w:t>     Энергосистема Воронежской области граничит с энергосистемами Липецкой, Белгородской, Тамбовской, Волгоградской, Саратовской областей, а также Донбасской энергосистемой.</w:t>
        <w:br/>
        <w:br/>
        <w:t>     В электроэнергетический комплекс Воронежской области входят следующие крупные объекты: 133 линии электропередачи класса напряжения 500-330-220-110 кВ суммарной протяженностью 5975,2 км, 153 трансформаторные подстанции напряжением 500-330-220-110 кВ суммарной установленной мощностью трансформаторов 11 928,2 МВА.</w:t>
        <w:br/>
        <w:br/>
        <w:t>     Общая протяженность электрических сетей всех классов напряжения превышает 60 тысяч км.</w:t>
        <w:br/>
        <w:br/>
        <w:t>     В Воронежской области расположены электростанции, установленная мощность которых на 01.12.2013 составляла 2106,6 МВт, в том числе:</w:t>
        <w:br/>
        <w:br/>
        <w:t>     - Нововоронежская атомная электростанция (филиал ОАО "Концерн Росэнергоатом") суммарной установленной мощностью 1834 МВт;</w:t>
        <w:br/>
        <w:br/>
        <w:t>     - Воронежская ТЭЦ-1 (ОАО "Квадра" - "Воронежская региональная генерация") суммарной установленной мощностью 138 МВт;</w:t>
        <w:br/>
        <w:br/>
        <w:t>     - Воронежская ТЭЦ-2 (ОАО "Квадра" - "Воронежская региональная генерация") суммарной установленной мощностью 127 МВт;</w:t>
        <w:br/>
        <w:br/>
        <w:t>     - блок-станция Лиски (ЮВЖД) суммарной установленной мощностью 7,6 МВт.</w:t>
        <w:br/>
        <w:br/>
        <w:t>     Основной проблемой электроэнергетического комплекса Воронежской области является физический и моральный износ оборудования.</w:t>
        <w:br/>
        <w:br/>
        <w:t>     Средний технический уровень установленного подстанционного оборудования в электрических распределительных сетях по многим позициям соответствует оборудованию, которое эксплуатировалось в ведущих странах мира 30 лет назад. Так, например, около 50% всех комплектов релейной защиты находятся в эксплуатации более 25 лет и морально устарели.</w:t>
        <w:br/>
        <w:br/>
        <w:t>     В то же время по-прежнему остаются высокими фактические потери электрической энергии в сетях. Основными факторами высоких технических потерь являются:</w:t>
        <w:br/>
        <w:br/>
        <w:t>     - изношенность электрооборудования;</w:t>
        <w:br/>
        <w:br/>
        <w:t>     - использование устаревших видов электрооборудования;</w:t>
        <w:br/>
        <w:br/>
        <w:t>     - несоответствие используемого электрооборудования существующим нагрузкам.</w:t>
        <w:br/>
        <w:br/>
        <w:t>     Объем ремонтных работ, а также мероприятий по техническому перевооружению и реконструкции основных фондов, проводимых в настоящее время электросетевыми компаниями, недостаточен для существенного улучшения состояния электросетевых активов. В связи с этим технический износ основных фондов имеет тенденцию к росту.</w:t>
        <w:br/>
        <w:br/>
        <w:t>     Ситуация усугубляется перспективами роста нагрузки на электрические сети и, соответственно, энергопотребления за счет расширения действующих производств, введения в эксплуатацию новых крупных энергопотребителей, а также роста энерговооруженности населения.</w:t>
        <w:br/>
        <w:br/>
        <w:t>     Прогнозные величины потребления электрической энергии приведены ниже.</w:t>
        <w:br/>
        <w:br/>
        <w:t>     </w:t>
      </w:r>
    </w:p>
    <w:p>
      <w:pPr>
        <w:pStyle w:val="Topleveltextimage"/>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drawing>
          <wp:inline distT="0" distB="0" distL="0" distR="0">
            <wp:extent cx="503936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6" t="-10" r="-6" b="-10"/>
                    <a:stretch>
                      <a:fillRect/>
                    </a:stretch>
                  </pic:blipFill>
                  <pic:spPr bwMode="auto">
                    <a:xfrm>
                      <a:off x="0" y="0"/>
                      <a:ext cx="5039360" cy="3058160"/>
                    </a:xfrm>
                    <a:prstGeom prst="rect">
                      <a:avLst/>
                    </a:prstGeom>
                  </pic:spPr>
                </pic:pic>
              </a:graphicData>
            </a:graphic>
          </wp:inline>
        </w:drawing>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В этих условиях необходимо проведение широкомасштабных мероприятий по реконструкции объектов энергосистемы Воронежской област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Основными приоритетами государственной политики в сфере данной подпрограммы являются:</w:t>
        <w:br/>
        <w:br/>
        <w:t>     - повышение надежности энергоснабжения потребителей, улучшение качества передаваемой электроэнергии, в том числе снижение общего числа отказов и технологических нарушений в электросетевом хозяйстве;</w:t>
        <w:br/>
        <w:br/>
        <w:t>     - снижение потерь электроэнергии, предотвращение возникновения техногенных аварий в результате замены изношенного оборудования;</w:t>
        <w:br/>
        <w:br/>
        <w:t>     - стимулирование внедрения новых технологий в энергетике на территории Воронежской области;</w:t>
        <w:br/>
        <w:br/>
        <w:t>     - повышение доступности инженерной инфраструктуры для потребителей Воронежской области.</w:t>
        <w:br/>
        <w:br/>
        <w:t>     Целью подпрограммы является обновление и расширение электросетевого хозяйства области, направленное на обеспечение высокой энергетической эффективности передачи электроэнергии, обеспечение потребителей доступной инженерной инфраструктурой.</w:t>
        <w:br/>
        <w:br/>
        <w:t>     Для достижения указанной цели решаются следующие задачи подпрограммы:</w:t>
        <w:br/>
        <w:br/>
        <w:t>     1. Модернизация электроэнергетики и перевод ее на новый технологический уровень.</w:t>
        <w:br/>
        <w:br/>
        <w:t>     2. Повышение экономической и энергетической эффективности электроэнергетики.</w:t>
        <w:br/>
        <w:br/>
        <w:t>     3. Повышение надежности функционирования электроэнергетики.</w:t>
        <w:br/>
        <w:br/>
        <w:t>     Степень решения данных задач оценивается показателем "Доля потерь электрической энергии при ее передаче по распределительным сетям в общем объеме переданной электрической энергии, %".</w:t>
        <w:br/>
        <w:br/>
        <w:t>     (в ред.</w:t>
      </w:r>
      <w:r>
        <w:rPr>
          <w:rStyle w:val="Appleconvertedspace"/>
          <w:rFonts w:cs="Arial" w:ascii="Arial" w:hAnsi="Arial"/>
          <w:color w:val="2D2D2D"/>
          <w:spacing w:val="1"/>
          <w:sz w:val="14"/>
          <w:szCs w:val="14"/>
        </w:rPr>
        <w:t> </w:t>
      </w:r>
      <w:hyperlink r:id="rId101">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Значение данного показателя рассчитывается в соответствии с</w:t>
      </w:r>
      <w:r>
        <w:rPr>
          <w:rStyle w:val="Appleconvertedspace"/>
          <w:rFonts w:cs="Arial" w:ascii="Arial" w:hAnsi="Arial"/>
          <w:color w:val="2D2D2D"/>
          <w:spacing w:val="1"/>
          <w:sz w:val="14"/>
          <w:szCs w:val="14"/>
        </w:rPr>
        <w:t> </w:t>
      </w:r>
      <w:hyperlink r:id="rId102">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103">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в ред.</w:t>
      </w:r>
      <w:r>
        <w:rPr>
          <w:rStyle w:val="Appleconvertedspace"/>
          <w:rFonts w:cs="Arial" w:ascii="Arial" w:hAnsi="Arial"/>
          <w:color w:val="2D2D2D"/>
          <w:spacing w:val="1"/>
          <w:sz w:val="14"/>
          <w:szCs w:val="14"/>
        </w:rPr>
        <w:t> </w:t>
      </w:r>
      <w:hyperlink r:id="rId10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Абзацы тринадцатый - пятнадцатый утратили силу. -</w:t>
      </w:r>
      <w:r>
        <w:rPr>
          <w:rStyle w:val="Appleconvertedspace"/>
          <w:rFonts w:cs="Arial" w:ascii="Arial" w:hAnsi="Arial"/>
          <w:color w:val="2D2D2D"/>
          <w:spacing w:val="1"/>
          <w:sz w:val="14"/>
          <w:szCs w:val="14"/>
        </w:rPr>
        <w:t> </w:t>
      </w:r>
      <w:hyperlink r:id="rId105">
        <w:r>
          <w:rPr>
            <w:rStyle w:val="InternetLink"/>
            <w:rFonts w:cs="Arial" w:ascii="Arial" w:hAnsi="Arial"/>
            <w:color w:val="00466E"/>
            <w:spacing w:val="1"/>
            <w:sz w:val="14"/>
            <w:szCs w:val="14"/>
          </w:rPr>
          <w:t>Постановление правительства Воронежской области от 09.04.2015 N 245</w:t>
        </w:r>
      </w:hyperlink>
      <w:r>
        <w:rPr>
          <w:rFonts w:cs="Arial" w:ascii="Arial" w:hAnsi="Arial"/>
          <w:color w:val="2D2D2D"/>
          <w:spacing w:val="1"/>
          <w:sz w:val="14"/>
          <w:szCs w:val="14"/>
        </w:rPr>
        <w:t>.</w:t>
        <w:br/>
        <w:br/>
        <w:t>     В результате реализации подпрограммы доля потерь электрической энергии при ее передаче по распределительным сетям в общем объеме переданной электрической энергии к 2020 году составит 8%.</w:t>
        <w:br/>
        <w:br/>
        <w:t>     (в ред.</w:t>
      </w:r>
      <w:r>
        <w:rPr>
          <w:rStyle w:val="Appleconvertedspace"/>
          <w:rFonts w:cs="Arial" w:ascii="Arial" w:hAnsi="Arial"/>
          <w:color w:val="2D2D2D"/>
          <w:spacing w:val="1"/>
          <w:sz w:val="14"/>
          <w:szCs w:val="14"/>
        </w:rPr>
        <w:t> </w:t>
      </w:r>
      <w:hyperlink r:id="rId106">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1 - 2. Утратили силу. -</w:t>
      </w:r>
      <w:r>
        <w:rPr>
          <w:rStyle w:val="Appleconvertedspace"/>
          <w:rFonts w:cs="Arial" w:ascii="Arial" w:hAnsi="Arial"/>
          <w:color w:val="2D2D2D"/>
          <w:spacing w:val="1"/>
          <w:sz w:val="14"/>
          <w:szCs w:val="14"/>
        </w:rPr>
        <w:t> </w:t>
      </w:r>
      <w:hyperlink r:id="rId107">
        <w:r>
          <w:rPr>
            <w:rStyle w:val="InternetLink"/>
            <w:rFonts w:cs="Arial" w:ascii="Arial" w:hAnsi="Arial"/>
            <w:color w:val="00466E"/>
            <w:spacing w:val="1"/>
            <w:sz w:val="14"/>
            <w:szCs w:val="14"/>
          </w:rPr>
          <w:t>Постановление правительства Воронежской области от 09.04.2015 N 245</w:t>
        </w:r>
      </w:hyperlink>
      <w:r>
        <w:rPr>
          <w:rFonts w:cs="Arial" w:ascii="Arial" w:hAnsi="Arial"/>
          <w:color w:val="2D2D2D"/>
          <w:spacing w:val="1"/>
          <w:sz w:val="14"/>
          <w:szCs w:val="14"/>
        </w:rPr>
        <w:t>.</w:t>
        <w:br/>
        <w:br/>
        <w:t>     Реализация подпрограммы позволит:</w:t>
        <w:br/>
        <w:br/>
        <w:t>     - повысить надежность электроснабжения потребителей и уровень безопасности работы электроэнергетической инфраструктуры;</w:t>
        <w:br/>
        <w:br/>
        <w:t>     - обеспечить перспективные зоны развития муниципальных образований энергетической инфраструктурой;</w:t>
        <w:br/>
        <w:br/>
        <w:t>     - сформировать стабильные и благоприятные условия для привлечения инвестиций в энергетический комплекс области.</w:t>
        <w:br/>
        <w:br/>
        <w:t>     Подпрограмма реализуется в 2014 - 2020 годах в один этап.</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I. ХАРАКТЕРИСТИКА ОСНОВНЫХ МЕРОПРИЯТИЙ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В рамках подпрограммы выделяются следующие основные мероприятия.</w:t>
        <w:br/>
        <w:br/>
        <w:t>     Основное мероприятие 2.1 "Реконструкция сетей электроснабжения в г. Боброве для обеспечения жилой застройки"</w:t>
        <w:br/>
        <w:br/>
        <w:t>     В рамках данного мероприятия предусмотрено выполнение следующих работ:</w:t>
        <w:br/>
        <w:br/>
        <w:t>     - реализация II очереди строительства ВЛ-10 кВ от распределительного пункта (далее - РП) до трансформаторной подстанции (далее - ТП) МУП "Бобровские городские электрические сети" в г. Боброве;</w:t>
        <w:br/>
        <w:br/>
        <w:t>     - строительство внешних сетей электроснабжения, в том числе КЛ-10 кВ, для обеспечения застройки центральной части г. Боброва в границах улиц им. Кирова, Комсомольская, Авдеева, Парижской коммуны, а также переустройство существующих сетей 10-0,4 кВ и наружного освещения.</w:t>
        <w:br/>
        <w:br/>
        <w:t>     В рамках мероприятия предполагается предоставление субсидий местным бюджетам в соответствии с Порядком предоставления, расходования и распределения субсидий местным бюджетам из областного бюджета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утвержденным</w:t>
      </w:r>
      <w:r>
        <w:rPr>
          <w:rStyle w:val="Appleconvertedspace"/>
          <w:rFonts w:cs="Arial" w:ascii="Arial" w:hAnsi="Arial"/>
          <w:color w:val="2D2D2D"/>
          <w:spacing w:val="1"/>
          <w:sz w:val="14"/>
          <w:szCs w:val="14"/>
        </w:rPr>
        <w:t> </w:t>
      </w:r>
      <w:hyperlink r:id="rId108">
        <w:r>
          <w:rPr>
            <w:rStyle w:val="InternetLink"/>
            <w:rFonts w:cs="Arial" w:ascii="Arial" w:hAnsi="Arial"/>
            <w:color w:val="00466E"/>
            <w:spacing w:val="1"/>
            <w:sz w:val="14"/>
            <w:szCs w:val="14"/>
          </w:rPr>
          <w:t>постановлением администрации Воронежской области от 18.01.2008 N 25</w:t>
        </w:r>
      </w:hyperlink>
      <w:r>
        <w:rPr>
          <w:rFonts w:cs="Arial" w:ascii="Arial" w:hAnsi="Arial"/>
          <w:color w:val="2D2D2D"/>
          <w:spacing w:val="1"/>
          <w:sz w:val="14"/>
          <w:szCs w:val="14"/>
        </w:rPr>
        <w:t>.</w:t>
        <w:br/>
        <w:br/>
        <w:t>     Абзац утратил силу. -</w:t>
      </w:r>
      <w:r>
        <w:rPr>
          <w:rStyle w:val="Appleconvertedspace"/>
          <w:rFonts w:cs="Arial" w:ascii="Arial" w:hAnsi="Arial"/>
          <w:color w:val="2D2D2D"/>
          <w:spacing w:val="1"/>
          <w:sz w:val="14"/>
          <w:szCs w:val="14"/>
        </w:rPr>
        <w:t> </w:t>
      </w:r>
      <w:hyperlink r:id="rId109">
        <w:r>
          <w:rPr>
            <w:rStyle w:val="InternetLink"/>
            <w:rFonts w:cs="Arial" w:ascii="Arial" w:hAnsi="Arial"/>
            <w:color w:val="00466E"/>
            <w:spacing w:val="1"/>
            <w:sz w:val="14"/>
            <w:szCs w:val="14"/>
          </w:rPr>
          <w:t>Постановление правительства Воронежской области от 09.04.2015 N 245</w:t>
        </w:r>
      </w:hyperlink>
      <w:r>
        <w:rPr>
          <w:rFonts w:cs="Arial" w:ascii="Arial" w:hAnsi="Arial"/>
          <w:color w:val="2D2D2D"/>
          <w:spacing w:val="1"/>
          <w:sz w:val="14"/>
          <w:szCs w:val="14"/>
        </w:rPr>
        <w:t>.</w:t>
        <w:br/>
        <w:br/>
        <w:t>     Исполнителем является департамент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10">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Целевой показатель "Доля реконструированных сетей электроснабжения в г. Боброве" выражается в процентах и определяется в соответствии с актами выполненных работ по формам КС-2 и КС-3.</w:t>
        <w:br/>
        <w:br/>
        <w:t>     Реализация основного мероприятия позволит обеспечить снижение износа основных фондов, снижение потерь электрической энергии и усовершенствовать систему коммерческого и технического учета электрической энергии в электрических сетях города Боброва.</w:t>
        <w:br/>
        <w:br/>
        <w:t>     Основное мероприятие 2.2 "Реконструкция сетей электроснабжения в г. Россошь для обеспечения жилой застройки"</w:t>
        <w:br/>
        <w:br/>
        <w:t>     В рамках данного мероприятия предусмотрено выполнение следующих работ:</w:t>
        <w:br/>
        <w:br/>
        <w:t>     - замена 2 трансформаторов на ПС 110/10 "РЭАЗ" по ул. Малиновского в г. Россошь;</w:t>
        <w:br/>
        <w:br/>
        <w:t>     - реконструкция ОРУ 110/10 на ПС 110/10 "РЭАЗ" по ул. Малиновского в г. Россошь;</w:t>
        <w:br/>
        <w:br/>
        <w:t>     - реконструкция ЗРУ 10 кВ на ПС 110/10 "РЭАЗ" по ул. Малиновского в г. Россошь.</w:t>
        <w:br/>
        <w:br/>
        <w:t>     В рамках мероприятия предполагается предоставление субсидий местным бюджетам в соответствии с Порядком предоставления, расходования и распределения субсидий местным бюджетам из областного бюджета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утвержденным</w:t>
      </w:r>
      <w:r>
        <w:rPr>
          <w:rStyle w:val="Appleconvertedspace"/>
          <w:rFonts w:cs="Arial" w:ascii="Arial" w:hAnsi="Arial"/>
          <w:color w:val="2D2D2D"/>
          <w:spacing w:val="1"/>
          <w:sz w:val="14"/>
          <w:szCs w:val="14"/>
        </w:rPr>
        <w:t> </w:t>
      </w:r>
      <w:hyperlink r:id="rId111">
        <w:r>
          <w:rPr>
            <w:rStyle w:val="InternetLink"/>
            <w:rFonts w:cs="Arial" w:ascii="Arial" w:hAnsi="Arial"/>
            <w:color w:val="00466E"/>
            <w:spacing w:val="1"/>
            <w:sz w:val="14"/>
            <w:szCs w:val="14"/>
          </w:rPr>
          <w:t>постановлением администрации Воронежской области от 18.01.2008 N 25</w:t>
        </w:r>
      </w:hyperlink>
      <w:r>
        <w:rPr>
          <w:rFonts w:cs="Arial" w:ascii="Arial" w:hAnsi="Arial"/>
          <w:color w:val="2D2D2D"/>
          <w:spacing w:val="1"/>
          <w:sz w:val="14"/>
          <w:szCs w:val="14"/>
        </w:rPr>
        <w:t>.</w:t>
        <w:br/>
        <w:br/>
        <w:t>     Абзац утратил силу. -</w:t>
      </w:r>
      <w:r>
        <w:rPr>
          <w:rStyle w:val="Appleconvertedspace"/>
          <w:rFonts w:cs="Arial" w:ascii="Arial" w:hAnsi="Arial"/>
          <w:color w:val="2D2D2D"/>
          <w:spacing w:val="1"/>
          <w:sz w:val="14"/>
          <w:szCs w:val="14"/>
        </w:rPr>
        <w:t> </w:t>
      </w:r>
      <w:hyperlink r:id="rId112">
        <w:r>
          <w:rPr>
            <w:rStyle w:val="InternetLink"/>
            <w:rFonts w:cs="Arial" w:ascii="Arial" w:hAnsi="Arial"/>
            <w:color w:val="00466E"/>
            <w:spacing w:val="1"/>
            <w:sz w:val="14"/>
            <w:szCs w:val="14"/>
          </w:rPr>
          <w:t>Постановление правительства Воронежской области от 09.04.2015 N 245</w:t>
        </w:r>
      </w:hyperlink>
      <w:r>
        <w:rPr>
          <w:rFonts w:cs="Arial" w:ascii="Arial" w:hAnsi="Arial"/>
          <w:color w:val="2D2D2D"/>
          <w:spacing w:val="1"/>
          <w:sz w:val="14"/>
          <w:szCs w:val="14"/>
        </w:rPr>
        <w:t>.</w:t>
        <w:br/>
        <w:br/>
        <w:t>     Исполнителем является департамент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1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Целевой показатель "Доля реконструированных сетей электроснабжения в г. Россошь" выражается в процентах и определяется в соответствии с актами выполненных работ по формам КС-2 и КС-3.</w:t>
        <w:br/>
        <w:br/>
        <w:t>     Реализация данного мероприятия позволит обеспечить снижение износа основных фондов, снижение потерь электрической энергии и усовершенствовать систему коммерческого и технического учета электрической энергии в электрических сетях города Россошь.</w:t>
        <w:br/>
        <w:br/>
        <w:t>     Основное мероприятие 2.3 Выполнение научно-исследовательской работы на тему: "Схема и программа перспективного развития электроэнергетики Воронежской области"</w:t>
        <w:br/>
        <w:br/>
        <w:t>     (в ред.</w:t>
      </w:r>
      <w:r>
        <w:rPr>
          <w:rStyle w:val="Appleconvertedspace"/>
          <w:rFonts w:cs="Arial" w:ascii="Arial" w:hAnsi="Arial"/>
          <w:color w:val="2D2D2D"/>
          <w:spacing w:val="1"/>
          <w:sz w:val="14"/>
          <w:szCs w:val="14"/>
        </w:rPr>
        <w:t> </w:t>
      </w:r>
      <w:hyperlink r:id="rId11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В рамках выполнения данного мероприятия ежегодно планируется осуществлять корректировку схемы и программы перспективного развития электроэнергетики Воронежской области в соответствии с</w:t>
      </w:r>
      <w:r>
        <w:rPr>
          <w:rStyle w:val="Appleconvertedspace"/>
          <w:rFonts w:cs="Arial" w:ascii="Arial" w:hAnsi="Arial"/>
          <w:color w:val="2D2D2D"/>
          <w:spacing w:val="1"/>
          <w:sz w:val="14"/>
          <w:szCs w:val="14"/>
        </w:rPr>
        <w:t> </w:t>
      </w:r>
      <w:hyperlink r:id="rId115">
        <w:r>
          <w:rPr>
            <w:rStyle w:val="InternetLink"/>
            <w:rFonts w:cs="Arial" w:ascii="Arial" w:hAnsi="Arial"/>
            <w:color w:val="00466E"/>
            <w:spacing w:val="1"/>
            <w:sz w:val="14"/>
            <w:szCs w:val="14"/>
          </w:rPr>
          <w:t>Постановлением Правительства Российской Федерации от 17.10.2009 N 823 "О схемах и программах перспективного развития электроэнергетики"</w:t>
        </w:r>
      </w:hyperlink>
      <w:r>
        <w:rPr>
          <w:rFonts w:cs="Arial" w:ascii="Arial" w:hAnsi="Arial"/>
          <w:color w:val="2D2D2D"/>
          <w:spacing w:val="1"/>
          <w:sz w:val="14"/>
          <w:szCs w:val="14"/>
        </w:rPr>
        <w:t>.</w:t>
        <w:br/>
        <w:br/>
        <w:t>     Данное основное мероприятие реализуется в один этап в 2014 - 2020 годах.</w:t>
        <w:br/>
        <w:br/>
        <w:t>     Исполнителем является департамент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16">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Степень выполнения основного мероприятия характеризуется показателем "Утверждение схемы и программы перспективного развития электроэнергетики" посредством выпуска приказа департамента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17">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Реализация данного мероприятия позволит обеспечить:</w:t>
        <w:br/>
        <w:br/>
        <w:t>     - надежное функционирование электроэнергетики Воронежской области в среднесрочной перспективе;</w:t>
        <w:br/>
        <w:br/>
        <w:t>     - баланс между производством и потреблением, в том числе предотвращение возникновения локальных дефицитов производства электрической энергии и мощности и ограничения пропускной способности электрических сетей;</w:t>
        <w:br/>
        <w:br/>
        <w:t>     - координацию планирования строительства и ввода в эксплуатацию (вывода из эксплуатации) объектов сетевой инфраструктуры, а также объектов распределительных и магистральных сетей;</w:t>
        <w:br/>
        <w:br/>
        <w:t>     - информационную деятельность органов государственной власти при формировании государственной политики в сфере электроэнергетики.</w:t>
        <w:br/>
        <w:br/>
        <w:t>     Основное мероприятие 2.4 "Техническое перевооружение и реконструкция электросетевого хозяйства"</w:t>
        <w:br/>
        <w:br/>
        <w:t>     Основное мероприятие реализуется за счет внебюджетных средств - источников ресурсного обеспечения инвестиционных программ территориальных электросетевых организаций.</w:t>
        <w:br/>
        <w:br/>
        <w:t>     Данное основное мероприятие реализуется в один этап в 2014 - 2020 годах.</w:t>
        <w:br/>
        <w:br/>
        <w:t>     Исполнителями являются департамент жилищно-коммунального хозяйства и энергетики Воронежской области и территориальные сетевые организации, отнесенные к числу субъектов, инвестиционные программы которых утверждаются и контролируются исполнительными органами государственной власти Воронежской области.</w:t>
        <w:br/>
        <w:br/>
        <w:t>     (в ред.</w:t>
      </w:r>
      <w:r>
        <w:rPr>
          <w:rStyle w:val="Appleconvertedspace"/>
          <w:rFonts w:cs="Arial" w:ascii="Arial" w:hAnsi="Arial"/>
          <w:color w:val="2D2D2D"/>
          <w:spacing w:val="1"/>
          <w:sz w:val="14"/>
          <w:szCs w:val="14"/>
        </w:rPr>
        <w:t> </w:t>
      </w:r>
      <w:hyperlink r:id="rId118">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Степень выполнения основного мероприятия характеризуется показателем "Выполнение инвестиционных программ электросетевых организаций в части реконструкции и техперевооружения сетей" посредством осуществления мониторинга реализации таких программ со стороны департамента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19">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Реализация данного мероприятия позволит обеспечить снижение износа основных фондов, повышение технологической безопасности, а также снижение потерь электроэнергии в электрических сетях за счет реконструкции трансформаторных подстанций, магистральных электрических сетей высокого напряжения, распределительных электрических сетей среднего и низкого напряжения, совершенствования системы коммерческого и технического учета электроэнергии.</w:t>
        <w:br/>
        <w:br/>
        <w:t>     Основное мероприятие 2.5 "Новое строительство и расширение электросетевого хозяйства"</w:t>
        <w:br/>
        <w:br/>
        <w:t>     Основное мероприятие реализуется за счет внебюджетных средств - источников ресурсного обеспечения инвестиционных программ территориальных электросетевых организаций.</w:t>
        <w:br/>
        <w:br/>
        <w:t>     Данное основное мероприятие реализуется в один этап в 2014 - 2020 годах.</w:t>
        <w:br/>
        <w:br/>
        <w:t>     Исполнителями являются департамент жилищно-коммунального хозяйства и энергетики Воронежской области и территориальные сетевые организации, отнесенные к числу субъектов, инвестиционные программы которых утверждаются и контролируются исполнительными органами государственной власти Воронежской области.</w:t>
        <w:br/>
        <w:br/>
        <w:t>     (в ред.</w:t>
      </w:r>
      <w:r>
        <w:rPr>
          <w:rStyle w:val="Appleconvertedspace"/>
          <w:rFonts w:cs="Arial" w:ascii="Arial" w:hAnsi="Arial"/>
          <w:color w:val="2D2D2D"/>
          <w:spacing w:val="1"/>
          <w:sz w:val="14"/>
          <w:szCs w:val="14"/>
        </w:rPr>
        <w:t> </w:t>
      </w:r>
      <w:hyperlink r:id="rId120">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Степень выполнения основного мероприятия характеризуется показателем "Выполнение инвестиционных программ электросетевых организаций в части строительства и расширения сетей" посредством осуществления мониторинга реализации таких программ со стороны департамента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21">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Реализация данного мероприятия позволит повысить уровень развития инженерной инфраструктуры Воронежской области, обеспечить подключение новых потребителей, в том числе в зонах перспективного развития муниципальных образований област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V. ХАРАКТЕРИСТИКА МЕР ГОСУДАРСТВЕННОГО РЕГУЛИРОВАНИЯ</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122">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Применение мер государственного регулирования в рамках подпрограммы не предусмотрено.</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 ХАРАКТЕРИСТИКА ОСНОВНЫХ МЕРОПРИЯТИЙ, РЕАЛИЗУЕМЫХ МУНИЦИПАЛЬНЫМИ ОБРАЗОВАНИЯМИ ВОРОНЕЖСКОЙ ОБЛАСТИ</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Основные мероприятия 2.1 и 2.2 реализуются администрациями соответствующих муниципальных образований Воронежской области с софинансированием понесенных расходов из средств бюджета Воронежской област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В рамках подпрограммы предусматривается участие компании с государственным участием - филиала ОАО "МРСК Центра" - "Воронежэнерго".</w:t>
        <w:br/>
        <w:br/>
        <w:t>     Основным направлением деятельности указанной выше компании в рамках государственной программы является строительство и модернизация основных производственных фондов в электроэнергетике (электростанции, электрические сети) для обеспечения потребностей экономики и общества в электроэнерги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 ФИНАНСОВОЕ ОБЕСПЕЧЕНИЕ РЕАЛИЗАЦИИ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Финансирование подпрограммы осуществляется за счет средств областного бюджета и юридических лиц, в дальнейшем возможно привлечение средств федерального и местного бюджетов.</w:t>
        <w:br/>
        <w:br/>
        <w:t>     Информация о расходах областного бюджета, а также финансовом обеспечении и прогнозной (справочной) оценке расходов федерального, областного и местных бюджетов, бюджетов территориальных государственных внебюджетных фондов, юридических и физических лиц, необходимых для реализации государственной программы, отражена в приложениях N 2 и N 3 к государственной программе.</w:t>
        <w:br/>
        <w:br/>
        <w:t>     (в ред.</w:t>
      </w:r>
      <w:r>
        <w:rPr>
          <w:rStyle w:val="Appleconvertedspace"/>
          <w:rFonts w:cs="Arial" w:ascii="Arial" w:hAnsi="Arial"/>
          <w:color w:val="2D2D2D"/>
          <w:spacing w:val="1"/>
          <w:sz w:val="14"/>
          <w:szCs w:val="14"/>
        </w:rPr>
        <w:t> </w:t>
      </w:r>
      <w:hyperlink r:id="rId12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I. АНАЛИЗ РИСКОВ РЕАЛИЗАЦИИ ПОДПРОГРАММЫ И ОПИСАНИЕ МЕР УПРАВЛЕНИЯ РИСКАМИ РЕАЛИЗАЦИИ ПОД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На реализацию подпрограммы могут оказывать влияние правовые, финансовые и технические риски.</w:t>
        <w:br/>
        <w:br/>
        <w:t>     Правовые риски связаны с изменением законодательства в области электроэнергетики.</w:t>
        <w:br/>
        <w:br/>
        <w:t>     Финансовые риски связаны со снижением уровня бюджетного финансирования государственной программы, что может привести к невыполнению запланированных мероприятий или уменьшению объема выполняемых работ. Кроме того, на финансирование мероприятий подпрограммы могут оказать влияние изменения в тарифной политике для предприятий данного сектора экономики.</w:t>
        <w:br/>
        <w:br/>
        <w:t>     К техническим рискам под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ет к отвлечению средств от запланированных статей расходов.</w:t>
        <w:br/>
        <w:br/>
        <w:t>     В связи с этим основными мерами управления рисками такого характера являются:</w:t>
        <w:br/>
        <w:br/>
        <w:t>     - контроль исполнения инвестиционных программ энергокомпаний с государственным участием;</w:t>
        <w:br/>
        <w:br/>
        <w:t>     - 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w:t>
        <w:br/>
        <w:br/>
        <w:t>     - запуск эффективных рыночных механизмов, направленных на стимулирование модернизации объектов электроэнергетики и привлечение необходимых объемов финансирования.</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X. ОЦЕНКА ЭФФЕКТИВНОСТИ РЕАЛИЗАЦИИ ПОДПРОГРАММЫ</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12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Эффективность реализации подпрограммы определяется степенью достижения планового значения целевого показателя, приведенного в приложении N 1 к государственной программе.</w:t>
        <w:br/>
        <w:br/>
        <w:t>     В результате реализации подпрограммы доля потерь электрической энергии при ее передаче по распределительным сетям в общем объеме переданной электрической энергии к 2020 году составит 8%.</w:t>
        <w:br/>
        <w:br/>
        <w:t>     В результате реализации подпрограммы планируется:</w:t>
        <w:br/>
        <w:br/>
        <w:t>     - повышение надежности электроснабжения потребителей и уровня безопасности работы электроэнергетической инфраструктуры;</w:t>
        <w:br/>
        <w:br/>
        <w:t>     - обеспечение перспективных зон развития муниципальных образований энергетической инфраструктурой;</w:t>
        <w:br/>
        <w:br/>
        <w:t>     - формирование стабильных и благоприятных условий для привлечения инвестиций в энергетический комплекс области.</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Подпрограмма 3 Обеспечение реализации государственной программы</w:t>
      </w:r>
    </w:p>
    <w:p>
      <w:pPr>
        <w:pStyle w:val="Heading3"/>
        <w:shd w:fill="FFFFFF" w:val="clear"/>
        <w:spacing w:before="250" w:after="150"/>
        <w:jc w:val="center"/>
        <w:textAlignment w:val="baseline"/>
        <w:rPr/>
      </w:pPr>
      <w:r>
        <w:rPr/>
        <w:t>ПАСПОРТ подпрограммы 3 "Обеспечение реализации государственной программы" государственной программы Воронежской области "Энергоэффективность и развитие энергетики"</w:t>
      </w:r>
    </w:p>
    <w:tbl>
      <w:tblPr>
        <w:tblW w:w="9355" w:type="dxa"/>
        <w:jc w:val="left"/>
        <w:tblInd w:w="0" w:type="dxa"/>
        <w:tblLayout w:type="fixed"/>
        <w:tblCellMar>
          <w:top w:w="0" w:type="dxa"/>
          <w:left w:w="0" w:type="dxa"/>
          <w:bottom w:w="0" w:type="dxa"/>
          <w:right w:w="0" w:type="dxa"/>
        </w:tblCellMar>
      </w:tblPr>
      <w:tblGrid>
        <w:gridCol w:w="3246"/>
        <w:gridCol w:w="6109"/>
      </w:tblGrid>
      <w:tr>
        <w:trPr>
          <w:trHeight w:val="23" w:hRule="atLeast"/>
        </w:trPr>
        <w:tc>
          <w:tcPr>
            <w:tcW w:w="3246" w:type="dxa"/>
            <w:tcBorders/>
          </w:tcPr>
          <w:p>
            <w:pPr>
              <w:pStyle w:val="Normal"/>
              <w:snapToGrid w:val="false"/>
              <w:rPr>
                <w:sz w:val="2"/>
              </w:rPr>
            </w:pPr>
            <w:r>
              <w:rPr>
                <w:sz w:val="2"/>
              </w:rPr>
            </w:r>
          </w:p>
        </w:tc>
        <w:tc>
          <w:tcPr>
            <w:tcW w:w="6109" w:type="dxa"/>
            <w:tcBorders/>
          </w:tcPr>
          <w:p>
            <w:pPr>
              <w:pStyle w:val="Normal"/>
              <w:snapToGrid w:val="false"/>
              <w:rPr>
                <w:sz w:val="2"/>
              </w:rPr>
            </w:pPr>
            <w:r>
              <w:rPr>
                <w:sz w:val="2"/>
              </w:rPr>
            </w:r>
          </w:p>
        </w:tc>
      </w:tr>
      <w:tr>
        <w:trPr/>
        <w:tc>
          <w:tcPr>
            <w:tcW w:w="324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Исполнители подпрограммы</w:t>
            </w:r>
          </w:p>
        </w:tc>
        <w:tc>
          <w:tcPr>
            <w:tcW w:w="610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Департамент жилищно-коммунального хозяйства и энергетики Воронежской области</w:t>
            </w:r>
          </w:p>
        </w:tc>
      </w:tr>
      <w:tr>
        <w:trPr/>
        <w:tc>
          <w:tcPr>
            <w:tcW w:w="9355" w:type="dxa"/>
            <w:gridSpan w:val="2"/>
            <w:tcBorders>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pPr>
            <w:r>
              <w:rPr>
                <w:color w:val="2D2D2D"/>
                <w:sz w:val="14"/>
                <w:szCs w:val="14"/>
              </w:rPr>
              <w:t>(в ред.</w:t>
            </w:r>
            <w:r>
              <w:rPr>
                <w:rStyle w:val="Appleconvertedspace"/>
                <w:color w:val="2D2D2D"/>
                <w:sz w:val="14"/>
                <w:szCs w:val="14"/>
              </w:rPr>
              <w:t> </w:t>
            </w:r>
            <w:hyperlink r:id="rId125">
              <w:r>
                <w:rPr>
                  <w:rStyle w:val="InternetLink"/>
                  <w:color w:val="00466E"/>
                  <w:sz w:val="14"/>
                  <w:szCs w:val="14"/>
                </w:rPr>
                <w:t>постановления правительства Воронежской области от 09.04.2015 N 245</w:t>
              </w:r>
            </w:hyperlink>
            <w:r>
              <w:rPr>
                <w:color w:val="2D2D2D"/>
                <w:sz w:val="14"/>
                <w:szCs w:val="14"/>
              </w:rPr>
              <w:t>)</w:t>
            </w:r>
          </w:p>
        </w:tc>
      </w:tr>
      <w:tr>
        <w:trPr/>
        <w:tc>
          <w:tcPr>
            <w:tcW w:w="324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сновные мероприятия, входящие в состав подпрограммы</w:t>
            </w:r>
          </w:p>
        </w:tc>
        <w:tc>
          <w:tcPr>
            <w:tcW w:w="610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 обеспечение выполнения государственного задания бюджетным учреждением Воронежской области "Центр энергосбережения Воронежской области", в том числе комплекса мероприятий по пропаганде энергосбережения; - создание и восполнение резервов материальных ресурсов для ремонта объектов жилищно-коммунального хозяйства и предотвращения возникновения чрезвычайных ситуаций на объектах жизнеобеспечения, в том числе приобретение энергосберегающего оборудования</w:t>
            </w:r>
          </w:p>
        </w:tc>
      </w:tr>
      <w:tr>
        <w:trPr/>
        <w:tc>
          <w:tcPr>
            <w:tcW w:w="9355" w:type="dxa"/>
            <w:gridSpan w:val="2"/>
            <w:tcBorders>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pPr>
            <w:r>
              <w:rPr>
                <w:color w:val="2D2D2D"/>
                <w:sz w:val="14"/>
                <w:szCs w:val="14"/>
              </w:rPr>
              <w:t>(в ред.</w:t>
            </w:r>
            <w:r>
              <w:rPr>
                <w:rStyle w:val="Appleconvertedspace"/>
                <w:color w:val="2D2D2D"/>
                <w:sz w:val="14"/>
                <w:szCs w:val="14"/>
              </w:rPr>
              <w:t> </w:t>
            </w:r>
            <w:hyperlink r:id="rId126">
              <w:r>
                <w:rPr>
                  <w:rStyle w:val="InternetLink"/>
                  <w:color w:val="00466E"/>
                  <w:sz w:val="14"/>
                  <w:szCs w:val="14"/>
                </w:rPr>
                <w:t>постановления правительства Воронежской области от 09.04.2015 N 245</w:t>
              </w:r>
            </w:hyperlink>
            <w:r>
              <w:rPr>
                <w:color w:val="2D2D2D"/>
                <w:sz w:val="14"/>
                <w:szCs w:val="14"/>
              </w:rPr>
              <w:t>)</w:t>
            </w:r>
          </w:p>
        </w:tc>
      </w:tr>
      <w:tr>
        <w:trPr/>
        <w:tc>
          <w:tcPr>
            <w:tcW w:w="32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Цель подпрограммы</w:t>
            </w:r>
          </w:p>
        </w:tc>
        <w:tc>
          <w:tcPr>
            <w:tcW w:w="6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Формирование и развитие обеспечивающих механизмов реализации государственной программы</w:t>
            </w:r>
          </w:p>
        </w:tc>
      </w:tr>
      <w:tr>
        <w:trPr/>
        <w:tc>
          <w:tcPr>
            <w:tcW w:w="32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Задачи подпрограммы</w:t>
            </w:r>
          </w:p>
        </w:tc>
        <w:tc>
          <w:tcPr>
            <w:tcW w:w="6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еспечение информационно-аналитического, организационно-технического сопровождения мероприятий государственной программы и мониторинг их реализации, нацеленный на корректировку ее положений</w:t>
            </w:r>
          </w:p>
        </w:tc>
      </w:tr>
      <w:tr>
        <w:trPr/>
        <w:tc>
          <w:tcPr>
            <w:tcW w:w="32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сновные целевые показатели и индикаторы подпрограммы</w:t>
            </w:r>
          </w:p>
        </w:tc>
        <w:tc>
          <w:tcPr>
            <w:tcW w:w="6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Уровень достижения значений целевых показателей (индикаторов) государственной программы</w:t>
            </w:r>
          </w:p>
        </w:tc>
      </w:tr>
      <w:tr>
        <w:trPr/>
        <w:tc>
          <w:tcPr>
            <w:tcW w:w="32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Сроки реализации подпрограммы</w:t>
            </w:r>
          </w:p>
        </w:tc>
        <w:tc>
          <w:tcPr>
            <w:tcW w:w="6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Реализуется в 2014 - 2020 годах в один этап</w:t>
            </w:r>
          </w:p>
        </w:tc>
      </w:tr>
      <w:tr>
        <w:trPr/>
        <w:tc>
          <w:tcPr>
            <w:tcW w:w="324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ъемы и источники финансирования подпрограммы (в действующих ценах каждого года реализации подпрограммы)</w:t>
            </w:r>
          </w:p>
        </w:tc>
        <w:tc>
          <w:tcPr>
            <w:tcW w:w="610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щий объем финансирования подпрограммы составляет 306701,70 тыс. рублей, в том числе: средства областного бюджета - 306701,70 тыс. рублей; в том числе по годам реализации подпрограммы: 2014 год - всего - 82396,50 тыс. рублей, в том числе: средства областного бюджета - 82396,50 тыс. рублей; 2015 год - всего - 14533,2 тыс. рублей, в том числе: средства областного бюджета - 14533,2 тыс. рублей; 2016 год - всего - 13548,0 тыс. рублей, в том числе: средства областного бюджета - 13548,0 тыс. рублей; 2017 год - всего - 13548,0 тыс. рублей, в том числе: средства областного бюджета - 13548,0 тыс. рублей; 2018 год - всего - 60112,5 тыс. рублей, в том числе: средства областного бюджета - 60112,5 тыс. рублей; 2019 год - всего - 60892,0 тыс. рублей, в том числе: средства областного бюджета - 60892,0 тыс. рублей; 2020 год - всего - 61671,5 тыс. рублей, в том числе: средства областного бюджета - 61671,5 тыс. рублей</w:t>
            </w:r>
          </w:p>
        </w:tc>
      </w:tr>
      <w:tr>
        <w:trPr/>
        <w:tc>
          <w:tcPr>
            <w:tcW w:w="9355" w:type="dxa"/>
            <w:gridSpan w:val="2"/>
            <w:tcBorders>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pPr>
            <w:r>
              <w:rPr>
                <w:color w:val="2D2D2D"/>
                <w:sz w:val="14"/>
                <w:szCs w:val="14"/>
              </w:rPr>
              <w:t>(в ред.</w:t>
            </w:r>
            <w:r>
              <w:rPr>
                <w:rStyle w:val="Appleconvertedspace"/>
                <w:color w:val="2D2D2D"/>
                <w:sz w:val="14"/>
                <w:szCs w:val="14"/>
              </w:rPr>
              <w:t> </w:t>
            </w:r>
            <w:hyperlink r:id="rId127">
              <w:r>
                <w:rPr>
                  <w:rStyle w:val="InternetLink"/>
                  <w:color w:val="00466E"/>
                  <w:sz w:val="14"/>
                  <w:szCs w:val="14"/>
                </w:rPr>
                <w:t>постановления правительства Воронежской области от 24.08.2015 N 684</w:t>
              </w:r>
            </w:hyperlink>
            <w:r>
              <w:rPr>
                <w:color w:val="2D2D2D"/>
                <w:sz w:val="14"/>
                <w:szCs w:val="14"/>
              </w:rPr>
              <w:t>)</w:t>
            </w:r>
          </w:p>
        </w:tc>
      </w:tr>
      <w:tr>
        <w:trPr/>
        <w:tc>
          <w:tcPr>
            <w:tcW w:w="32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жидаемые непосредственные результаты реализации подпрограммы</w:t>
            </w:r>
          </w:p>
        </w:tc>
        <w:tc>
          <w:tcPr>
            <w:tcW w:w="6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Реализация подпрограммы позволит создать условия, необходимые для достижения плановых значений целевых показателей государственной программы</w:t>
            </w:r>
          </w:p>
        </w:tc>
      </w:tr>
    </w:tbl>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 ХАРАКТЕРИСТИКА СФЕРЫ РЕАЛИЗАЦИИ ПОДПРОГРАММЫ, ОПИСАНИЕ ОСНОВНЫХ ПРОБЛЕМ В УКАЗАННОЙ СФЕРЕ И ПРОГНОЗ ЕЕ РАЗВИТИЯ</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В соответствии с</w:t>
      </w:r>
      <w:r>
        <w:rPr>
          <w:rStyle w:val="Appleconvertedspace"/>
          <w:rFonts w:cs="Arial" w:ascii="Arial" w:hAnsi="Arial"/>
          <w:color w:val="2D2D2D"/>
          <w:spacing w:val="1"/>
          <w:sz w:val="14"/>
          <w:szCs w:val="14"/>
        </w:rPr>
        <w:t> </w:t>
      </w:r>
      <w:hyperlink r:id="rId128">
        <w:r>
          <w:rPr>
            <w:rStyle w:val="InternetLink"/>
            <w:rFonts w:cs="Arial" w:ascii="Arial" w:hAnsi="Arial"/>
            <w:color w:val="00466E"/>
            <w:spacing w:val="1"/>
            <w:sz w:val="14"/>
            <w:szCs w:val="14"/>
          </w:rPr>
          <w:t>Положением о департаменте жилищно-коммунального хозяйства и энергетики Воронежской области (далее - Департамент)</w:t>
        </w:r>
      </w:hyperlink>
      <w:r>
        <w:rPr>
          <w:rFonts w:cs="Arial" w:ascii="Arial" w:hAnsi="Arial"/>
          <w:color w:val="2D2D2D"/>
          <w:spacing w:val="1"/>
          <w:sz w:val="14"/>
          <w:szCs w:val="14"/>
        </w:rPr>
        <w:t>, утвержденным</w:t>
      </w:r>
      <w:r>
        <w:rPr>
          <w:rStyle w:val="Appleconvertedspace"/>
          <w:rFonts w:cs="Arial" w:ascii="Arial" w:hAnsi="Arial"/>
          <w:color w:val="2D2D2D"/>
          <w:spacing w:val="1"/>
          <w:sz w:val="14"/>
          <w:szCs w:val="14"/>
        </w:rPr>
        <w:t> </w:t>
      </w:r>
      <w:hyperlink r:id="rId129">
        <w:r>
          <w:rPr>
            <w:rStyle w:val="InternetLink"/>
            <w:rFonts w:cs="Arial" w:ascii="Arial" w:hAnsi="Arial"/>
            <w:color w:val="00466E"/>
            <w:spacing w:val="1"/>
            <w:sz w:val="14"/>
            <w:szCs w:val="14"/>
          </w:rPr>
          <w:t>постановлением правительства Воронежской области от 26.11.2014 N 1056</w:t>
        </w:r>
      </w:hyperlink>
      <w:r>
        <w:rPr>
          <w:rFonts w:cs="Arial" w:ascii="Arial" w:hAnsi="Arial"/>
          <w:color w:val="2D2D2D"/>
          <w:spacing w:val="1"/>
          <w:sz w:val="14"/>
          <w:szCs w:val="14"/>
        </w:rPr>
        <w:t>, Департамент является исполнительным органом государственной власти Воронежской области, обеспечивающим на территории Воронежской области разработку и реализацию государственной политики Воронежской области в сферах жилищно-коммунального хозяйства и энергетики.</w:t>
        <w:br/>
        <w:br/>
        <w:t>     (в ред.</w:t>
      </w:r>
      <w:r>
        <w:rPr>
          <w:rStyle w:val="Appleconvertedspace"/>
          <w:rFonts w:cs="Arial" w:ascii="Arial" w:hAnsi="Arial"/>
          <w:color w:val="2D2D2D"/>
          <w:spacing w:val="1"/>
          <w:sz w:val="14"/>
          <w:szCs w:val="14"/>
        </w:rPr>
        <w:t> </w:t>
      </w:r>
      <w:hyperlink r:id="rId130">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В частности, одной из функций, реализуемых Департаментом, является проведение государственной политики в области энергосбережения и повышения энергетической эффективности на территории Воронежской области, а также создание и восполнение резервов материальных ресурсов по материалам и конструкциям для ремонта объектов жилищно-коммунального хозяйства, в том числе кабельно-проводниковой продукции, для ликвидации чрезвычайных ситуаций межмуниципального и регионального характера.</w:t>
        <w:br/>
        <w:br/>
        <w:t>     (в ред.</w:t>
      </w:r>
      <w:r>
        <w:rPr>
          <w:rStyle w:val="Appleconvertedspace"/>
          <w:rFonts w:cs="Arial" w:ascii="Arial" w:hAnsi="Arial"/>
          <w:color w:val="2D2D2D"/>
          <w:spacing w:val="1"/>
          <w:sz w:val="14"/>
          <w:szCs w:val="14"/>
        </w:rPr>
        <w:t> </w:t>
      </w:r>
      <w:hyperlink r:id="rId131">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Для практической реализации соответствующих задач создано бюджетное учреждение Воронежской области "Центр энергосбережения Воронежской области", подведомственное Департаменту. Данное учреждение осуществляет мероприятия по реализации технических, экономических, производственных, научных и организационных мер, направленных на эффективное использование и экономию топливно-энергетических ресурсов.</w:t>
        <w:br/>
        <w:br/>
        <w:t>     (в ред.</w:t>
      </w:r>
      <w:r>
        <w:rPr>
          <w:rStyle w:val="Appleconvertedspace"/>
          <w:rFonts w:cs="Arial" w:ascii="Arial" w:hAnsi="Arial"/>
          <w:color w:val="2D2D2D"/>
          <w:spacing w:val="1"/>
          <w:sz w:val="14"/>
          <w:szCs w:val="14"/>
        </w:rPr>
        <w:t> </w:t>
      </w:r>
      <w:hyperlink r:id="rId132">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В настоящее время Департаментом создан данный резерв материальных ресурсов, который продолжает пополняться.</w:t>
        <w:br/>
        <w:br/>
        <w:t>     (в ред.</w:t>
      </w:r>
      <w:r>
        <w:rPr>
          <w:rStyle w:val="Appleconvertedspace"/>
          <w:rFonts w:cs="Arial" w:ascii="Arial" w:hAnsi="Arial"/>
          <w:color w:val="2D2D2D"/>
          <w:spacing w:val="1"/>
          <w:sz w:val="14"/>
          <w:szCs w:val="14"/>
        </w:rPr>
        <w:t> </w:t>
      </w:r>
      <w:hyperlink r:id="rId13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Сформированные запасы возможно разделить на две крупные группы:</w:t>
        <w:br/>
        <w:br/>
        <w:t>     - материалы и конструкции для ремонта объектов жилищно-коммунального хозяйства, в том числе кабельно-проводниковая продукция;</w:t>
        <w:br/>
        <w:br/>
        <w:t>     - автономные резервные источники электроснабжения.</w:t>
        <w:br/>
        <w:br/>
        <w:t>     Материалы и конструкции хранятся централизованно и выделяются в случае наступления аварийных ситуаций.</w:t>
        <w:br/>
        <w:br/>
        <w:t>     Создание запаса автономных резервных источников электроснабжения направлено в первую очередь на предотвращение возникновения чрезвычайных ситуаций на объектах жизнеобеспечения, расположенных на всей территории области. В связи с этим источники распределены по всей территории области, подавляющее большинство источников являются передвижными, что позволяет осуществлять маневрирование ими в зависимости от реальной ситуаци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Приоритеты государственной политики в сфере реализации подпрограммы соответствуют приоритетам в сфере реализации государственной программы и направлены на реализацию целей и задач энергетической стратегии России на период до 2030 года.</w:t>
        <w:br/>
        <w:br/>
        <w:t>     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государственной программы.</w:t>
        <w:br/>
        <w:br/>
        <w:t>     Целью подпрограммы является формирование и развитие обеспечивающих механизмов реализации государственной программы.</w:t>
        <w:br/>
        <w:br/>
        <w:t>     Задача подпрограммы - обеспечение информационно-аналитического, организационно-технического сопровождения мероприятий государственной программы и мониторинг их реализации, нацеленный на корректировку ее положений.</w:t>
        <w:br/>
        <w:br/>
        <w:t>     Показателем (индикатором) реализации подпрограммы является уровень достижения значений целевых показателей (индикаторов) государственной программы.</w:t>
        <w:br/>
        <w:br/>
        <w:t>     Расчет показателя осуществляется по формуле:</w:t>
        <w:br/>
        <w:br/>
      </w:r>
      <w:r>
        <w:rPr>
          <w:rFonts w:cs="Arial" w:ascii="Arial" w:hAnsi="Arial"/>
          <w:color w:val="2D2D2D"/>
          <w:spacing w:val="1"/>
          <w:sz w:val="14"/>
          <w:szCs w:val="14"/>
        </w:rPr>
        <w:drawing>
          <wp:inline distT="0" distB="0" distL="0" distR="0">
            <wp:extent cx="7715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4"/>
                    <a:srcRect l="-47" t="-108" r="-47" b="-108"/>
                    <a:stretch>
                      <a:fillRect/>
                    </a:stretch>
                  </pic:blipFill>
                  <pic:spPr bwMode="auto">
                    <a:xfrm>
                      <a:off x="0" y="0"/>
                      <a:ext cx="771525" cy="333375"/>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где:</w:t>
        <w:br/>
        <w:br/>
        <w:t>     - уровень достижения значений показателей государственной программы, %;</w:t>
        <w:br/>
        <w:br/>
        <w:t>     - уровень достижения целевых показателей, %;</w:t>
        <w:br/>
        <w:br/>
        <w:t>     - количество показателей государственной программы, шт.;</w:t>
        <w:br/>
        <w:br/>
        <w:t>     где:</w:t>
        <w:br/>
        <w:br/>
        <w:t>     - для целевых показателей (индикаторов), желаемой тенденцией развития которых является рост значений:</w:t>
        <w:br/>
        <w:br/>
      </w:r>
      <w:r>
        <w:rPr>
          <w:rFonts w:cs="Arial" w:ascii="Arial" w:hAnsi="Arial"/>
          <w:color w:val="2D2D2D"/>
          <w:spacing w:val="1"/>
          <w:sz w:val="14"/>
          <w:szCs w:val="14"/>
        </w:rPr>
        <w:drawing>
          <wp:inline distT="0" distB="0" distL="0" distR="0">
            <wp:extent cx="12382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5"/>
                    <a:srcRect l="-29" t="-157" r="-29" b="-157"/>
                    <a:stretch>
                      <a:fillRect/>
                    </a:stretch>
                  </pic:blipFill>
                  <pic:spPr bwMode="auto">
                    <a:xfrm>
                      <a:off x="0" y="0"/>
                      <a:ext cx="1238250" cy="228600"/>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 для целевых показателей (индикаторов), желаемой тенденцией развития которых является снижение значений:</w:t>
        <w:br/>
        <w:br/>
      </w:r>
      <w:r>
        <w:rPr>
          <w:rFonts w:cs="Arial" w:ascii="Arial" w:hAnsi="Arial"/>
          <w:color w:val="2D2D2D"/>
          <w:spacing w:val="1"/>
          <w:sz w:val="14"/>
          <w:szCs w:val="14"/>
        </w:rPr>
        <w:drawing>
          <wp:inline distT="0" distB="0" distL="0" distR="0">
            <wp:extent cx="12382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6"/>
                    <a:srcRect l="-29" t="-157" r="-29" b="-157"/>
                    <a:stretch>
                      <a:fillRect/>
                    </a:stretch>
                  </pic:blipFill>
                  <pic:spPr bwMode="auto">
                    <a:xfrm>
                      <a:off x="0" y="0"/>
                      <a:ext cx="1238250" cy="228600"/>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где:</w:t>
        <w:br/>
        <w:br/>
        <w:t>     - фактическое значение целевого показателя (индикатора) государственной программы;</w:t>
        <w:br/>
        <w:br/>
        <w:t>     - плановое значение целевого показателя (индикатора) государственной программы.</w:t>
        <w:br/>
        <w:br/>
        <w:t>     Показатель используется для оценки эффективности реализации государственной программы в целом.</w:t>
        <w:br/>
        <w:br/>
        <w:t>     Реализация подпрограммы позволит создать условия, необходимые для достижения плановых значений целевых показателей государственной программы.</w:t>
        <w:br/>
        <w:br/>
        <w:t>     Подпрограмма реализуется в 2014 - 2020 годах в один этап.</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I. ХАРАКТЕРИСТИКА ОСНОВНЫХ МЕРОПРИЯТИЙ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Основное мероприятие 3.1 Обеспечение выполнения государственного задания бюджетным учреждением Воронежской области "Центр энергосбережения Воронежской области", в том числе комплекса мероприятий по пропаганде энергосбережения</w:t>
        <w:br/>
        <w:br/>
        <w:t>     (в ред.</w:t>
      </w:r>
      <w:r>
        <w:rPr>
          <w:rStyle w:val="Appleconvertedspace"/>
          <w:rFonts w:cs="Arial" w:ascii="Arial" w:hAnsi="Arial"/>
          <w:color w:val="2D2D2D"/>
          <w:spacing w:val="1"/>
          <w:sz w:val="14"/>
          <w:szCs w:val="14"/>
        </w:rPr>
        <w:t> </w:t>
      </w:r>
      <w:hyperlink r:id="rId137">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В рамках реализации данного мероприятия будет осуществляться финансирование деятельности бюджетного учреждения Воронежской области "Центр энергосбережения Воронежской области".</w:t>
        <w:br/>
        <w:br/>
        <w:t>     (в ред.</w:t>
      </w:r>
      <w:r>
        <w:rPr>
          <w:rStyle w:val="Appleconvertedspace"/>
          <w:rFonts w:cs="Arial" w:ascii="Arial" w:hAnsi="Arial"/>
          <w:color w:val="2D2D2D"/>
          <w:spacing w:val="1"/>
          <w:sz w:val="14"/>
          <w:szCs w:val="14"/>
        </w:rPr>
        <w:t> </w:t>
      </w:r>
      <w:hyperlink r:id="rId138">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Основное мероприятие реализуется в один этап в 2014 - 2020 годах.</w:t>
        <w:br/>
        <w:br/>
        <w:t>     Исполнителем является департамент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39">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Целевым показателем основного мероприятия является определение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начение которого выражается в единицах и рассчитывается путем сложения количества нормативов, определенных для теплоснабжающих организаций по заявительному принципу.</w:t>
        <w:br/>
        <w:br/>
        <w:t>     Основным мероприятием предполагается создание условий для установления</w:t>
        <w:br/>
        <w:br/>
        <w:t>     экономически обоснованных тарифов для теплоснабжающих организаций с учетом их технических и технологических особенностей.</w:t>
        <w:br/>
        <w:br/>
        <w:t>     Основное мероприятие 3.2 "Создание и восполнение резервов материальных ресурсов для ремонта объектов жилищно-коммунального хозяйства и предотвращения возникновения чрезвычайных ситуаций на объектах жизнеобеспечения, в том числе приобретение энергосберегающего оборудования"</w:t>
        <w:br/>
        <w:br/>
        <w:t>     (в ред.</w:t>
      </w:r>
      <w:r>
        <w:rPr>
          <w:rStyle w:val="Appleconvertedspace"/>
          <w:rFonts w:cs="Arial" w:ascii="Arial" w:hAnsi="Arial"/>
          <w:color w:val="2D2D2D"/>
          <w:spacing w:val="1"/>
          <w:sz w:val="14"/>
          <w:szCs w:val="14"/>
        </w:rPr>
        <w:t> </w:t>
      </w:r>
      <w:hyperlink r:id="rId140">
        <w:r>
          <w:rPr>
            <w:rStyle w:val="InternetLink"/>
            <w:rFonts w:cs="Arial" w:ascii="Arial" w:hAnsi="Arial"/>
            <w:color w:val="00466E"/>
            <w:spacing w:val="1"/>
            <w:sz w:val="14"/>
            <w:szCs w:val="14"/>
          </w:rPr>
          <w:t>постановления правительства Воронежской области от 19.02.2014 N 149</w:t>
        </w:r>
      </w:hyperlink>
      <w:r>
        <w:rPr>
          <w:rFonts w:cs="Arial" w:ascii="Arial" w:hAnsi="Arial"/>
          <w:color w:val="2D2D2D"/>
          <w:spacing w:val="1"/>
          <w:sz w:val="14"/>
          <w:szCs w:val="14"/>
        </w:rPr>
        <w:t>)</w:t>
        <w:br/>
        <w:br/>
        <w:t>     В рамках реализации данного мероприятия будет осуществляться финансирование расходов на приобретение оборудования для предупреждения и устранения аварийных и чрезвычайных ситуаций на социально значимых объектах и объектах жизнеобеспечения.</w:t>
        <w:br/>
        <w:br/>
        <w:t>     Основное мероприятие реализуется в один этап в 2014 - 2020 годах.</w:t>
        <w:br/>
        <w:br/>
        <w:t>     Исполнителем является департамент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41">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Целевым показателем основного мероприятия является доля обеспеченности объектов жилищно-коммунального хозяйства автономными резервными источниками электроснабжения. Значение данного показателя рассчитывается по формуле:</w:t>
        <w:br/>
        <w:br/>
      </w:r>
      <w:r>
        <w:rPr>
          <w:rFonts w:cs="Arial" w:ascii="Arial" w:hAnsi="Arial"/>
          <w:color w:val="2D2D2D"/>
          <w:spacing w:val="1"/>
          <w:sz w:val="14"/>
          <w:szCs w:val="14"/>
        </w:rPr>
        <w:drawing>
          <wp:inline distT="0" distB="0" distL="0" distR="0">
            <wp:extent cx="1305560"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2"/>
                    <a:srcRect l="-28" t="-108" r="-28" b="-108"/>
                    <a:stretch>
                      <a:fillRect/>
                    </a:stretch>
                  </pic:blipFill>
                  <pic:spPr bwMode="auto">
                    <a:xfrm>
                      <a:off x="0" y="0"/>
                      <a:ext cx="1305560" cy="334645"/>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где:</w:t>
      </w:r>
      <w:r>
        <w:rPr>
          <w:rStyle w:val="Appleconvertedspace"/>
          <w:rFonts w:cs="Arial" w:ascii="Arial" w:hAnsi="Arial"/>
          <w:color w:val="2D2D2D"/>
          <w:spacing w:val="1"/>
          <w:sz w:val="14"/>
          <w:szCs w:val="14"/>
        </w:rPr>
        <w:t>  </w:t>
      </w:r>
      <w:r>
        <w:rPr>
          <w:rFonts w:cs="Arial" w:ascii="Arial" w:hAnsi="Arial"/>
          <w:color w:val="2D2D2D"/>
          <w:spacing w:val="1"/>
          <w:sz w:val="14"/>
          <w:szCs w:val="14"/>
        </w:rPr>
        <w:t>- доля обеспеченности объектов жилищно-коммунального хозяйства автономными резервными источниками электроснабжения, %;</w:t>
        <w:br/>
        <w:br/>
        <w:t>     - число объектов, обеспеченных автономными резервными источниками электроснабжения, шт.;</w:t>
        <w:br/>
        <w:br/>
        <w:t>     - общее число объектов жилищно-коммунального хозяйства, расположенных на территории области, шт.</w:t>
        <w:br/>
        <w:br/>
        <w:t>     Реализация основного мероприятия позволит обеспечить бесперебойное электроснабжение объектов жизнеобеспечения, в том числе в условиях неблагоприятных внешних воздействий, а также проведение ремонта объектов инженерной инфраструктуры в нормативные срок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V. ХАРАКТЕРИСТИКА МЕР ГОСУДАРСТВЕННОГО РЕГУЛИРОВАНИЯ</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14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Применение мер государственного регулирования в рамках подпрограммы не предусмотрено.</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 ХАРАКТЕРИСТИКА ОСНОВНЫХ МЕРОПРИЯТИЙ, РЕАЛИЗУЕМЫХ МУНИЦИПАЛЬНЫМИ ОБРАЗОВАНИЯМИ ВОРОНЕЖСКОЙ ОБЛАСТИ</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Реализация основных мероприятий муниципальными образованиями Воронежской области не предусмотрена.</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не предусмотрено</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 ФИНАНСОВОЕ ОБЕСПЕЧЕНИЕ РЕАЛИЗАЦИИ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Финансирование подпрограммы осуществляется за счет средств областного бюджета. Информация о расходах областного бюджета, а также финансовом обеспечении и прогнозной (справочной) оценке расходов федерального, областного и местных бюджетов, бюджетов территориальных государственных внебюджетных фондов, юридических и физических лиц, необходимых для реализации государственной программы, отражена в приложениях N 2 и N 3 к государственной программе.</w:t>
        <w:br/>
        <w:br/>
        <w:t>     (в ред.</w:t>
      </w:r>
      <w:r>
        <w:rPr>
          <w:rStyle w:val="Appleconvertedspace"/>
          <w:rFonts w:cs="Arial" w:ascii="Arial" w:hAnsi="Arial"/>
          <w:color w:val="2D2D2D"/>
          <w:spacing w:val="1"/>
          <w:sz w:val="14"/>
          <w:szCs w:val="14"/>
        </w:rPr>
        <w:t> </w:t>
      </w:r>
      <w:hyperlink r:id="rId14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I. АНАЛИЗ РИСКОВ РЕАЛИЗАЦИИ ПОДПРОГРАММЫ И ОПИСАНИЕ МЕР УПРАВЛЕНИЯ РИСКАМИ РЕАЛИЗАЦИИ ПОД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На реализацию подпрограммы могут оказывать влияние правовые и финансовые риски.</w:t>
        <w:br/>
        <w:br/>
        <w:t>     Правовые риски связаны с изменением законодательства Российской Федерации и Воронежской области в сфере деятельности государственных, в том числе автономных, учреждений, а также в области формирования государственных и муниципальных запасов на случай чрезвычайных ситуаций.</w:t>
        <w:br/>
        <w:br/>
        <w:t>     Финансовые риски связаны со снижением уровня бюджетного финансирования государственной программы, что может привести к невыполнению запланированных мероприятий или уменьшению объема выполняемых работ.</w:t>
        <w:br/>
        <w:br/>
        <w:t>     С целью снижения зависимости мероприятий подпрограммы от финансовых рисков ведется расширение приносящей доход деятельности автономного учреждения "Центр энергосбережения Воронежской област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X. Оценка эффективности реализации под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Реализация подпрограммы будет способствовать созданию эффективной системы планирования и управления реализацией государственной программы, которая необходима для достижения плановых значений целевых показателей государственной программы.</w:t>
        <w:br/>
        <w:br/>
        <w:br/>
      </w:r>
    </w:p>
    <w:p>
      <w:pPr>
        <w:pStyle w:val="Normal"/>
        <w:rPr>
          <w:rFonts w:ascii="Arial" w:hAnsi="Arial" w:cs="Arial"/>
          <w:color w:val="2D2D2D"/>
          <w:spacing w:val="1"/>
          <w:sz w:val="14"/>
          <w:szCs w:val="14"/>
        </w:rPr>
      </w:pPr>
      <w:r>
        <w:rPr>
          <w:rFonts w:cs="Arial" w:ascii="Arial" w:hAnsi="Arial"/>
          <w:color w:val="2D2D2D"/>
          <w:spacing w:val="1"/>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Приложение N 4. ПОРЯДОК предоставления и расходова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w:t>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br/>
        <w:br/>
        <w:t>Приложение N 4</w:t>
        <w:br/>
        <w:t>к государственной программе Воронежской области</w:t>
        <w:br/>
        <w:t>"Энергоэффективность и развитие энергетики"</w:t>
      </w:r>
    </w:p>
    <w:p>
      <w:pPr>
        <w:pStyle w:val="Headertexttopleveltextcentertext"/>
        <w:shd w:fill="FFFFFF" w:val="clear"/>
        <w:spacing w:lineRule="atLeast" w:line="288" w:before="0" w:after="0"/>
        <w:jc w:val="center"/>
        <w:textAlignment w:val="baseline"/>
        <w:rPr/>
      </w:pPr>
      <w:r>
        <w:rPr>
          <w:rFonts w:cs="Arial" w:ascii="Arial" w:hAnsi="Arial"/>
          <w:color w:val="3C3C3C"/>
          <w:spacing w:val="1"/>
          <w:sz w:val="41"/>
          <w:szCs w:val="41"/>
        </w:rPr>
        <w:t>ПОРЯДОК предоставления и расходова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нергоэффективность и развитие энергетики" на 2015 год (введен</w:t>
      </w:r>
      <w:r>
        <w:rPr>
          <w:rStyle w:val="Appleconvertedspace"/>
          <w:rFonts w:cs="Arial" w:ascii="Arial" w:hAnsi="Arial"/>
          <w:color w:val="3C3C3C"/>
          <w:spacing w:val="1"/>
          <w:sz w:val="41"/>
          <w:szCs w:val="41"/>
        </w:rPr>
        <w:t> </w:t>
      </w:r>
      <w:hyperlink r:id="rId145">
        <w:r>
          <w:rPr>
            <w:rStyle w:val="InternetLink"/>
            <w:rFonts w:cs="Arial" w:ascii="Arial" w:hAnsi="Arial"/>
            <w:color w:val="00466E"/>
            <w:spacing w:val="1"/>
            <w:sz w:val="41"/>
            <w:szCs w:val="41"/>
          </w:rPr>
          <w:t>постановлением правительства Воронежской области от 09.04.2015 N 245</w:t>
        </w:r>
      </w:hyperlink>
      <w:r>
        <w:rPr>
          <w:rFonts w:cs="Arial" w:ascii="Arial" w:hAnsi="Arial"/>
          <w:color w:val="3C3C3C"/>
          <w:spacing w:val="1"/>
          <w:sz w:val="41"/>
          <w:szCs w:val="41"/>
        </w:rPr>
        <w:t>)</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Настоящий Порядок предоставления и расходова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нергоэффективность и развитие энергетики" на 2015 год (далее - Порядок) устанавливает цели и условия предоставления и расходования субсидий, критерии отбора муниципальных образований, порядок представления отчетов и контроля за целевым использованием субсидий.</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1. Цели предоставления субсидий</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Целью предоставле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нергоэффективность и развитие энергетики" на 2015 год (далее - Субсидии) является софинансирование расходных обязательств органов местного самоуправления для обеспечения оптимальных условий жизнедеятельности населения в части соответствия уличного освещения муниципальных образований Воронежской области нормативно-техническим требованиям.</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2. Условия предоставления и расходования Субсидий</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1. Субсидии предоставляются муниципальным образованиям при условии долевого софинансирования из местных бюджетов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 для муниципальных образований, включенных распоряжением правительства Воронежской области от 08.02.2012 N 47-р "Об утверждении состава муниципальных районов с особой системой государственной поддержки" в перечень муниципальных районов с особой системой государственной поддержки, в размере 0,1% от объема соответствующего расходного обязательства.</w:t>
        <w:br/>
        <w:br/>
        <w:t>     2.2. Субсидии предоставляются муниципальным образованиям, не получавшим Субсидию, в рамках мероприятия 1.3.4 "Модернизация систем уличного освещения в муниципальных образованиях Воронежской области, в том числе приобретение энергосберегающего оборудования" основного мероприятия 1.3 "Энергосбережение и повышение энергетической эффективности в системе наружного освещения" подпрограммы 1 "Повышение энергетической эффективности экономики Воронежской области и сокращение энергетических издержек в бюджетном секторе" государственной программы Воронежской области "Энергоэффективность и развитие энергетики".</w:t>
        <w:br/>
        <w:br/>
        <w:t>     2.3. Субсидии могут быть предоставлены и израсходованы на следующие мероприятия:</w:t>
        <w:br/>
        <w:br/>
        <w:t>     2.3.1. Оплата электроэнергии для целей уличного освещения, включая возмещение расходов муниципальных образований, произведенных за счет средств местных бюджетов на оплату электроэнергии для целей уличного освещения в 2015 году.</w:t>
        <w:br/>
        <w:br/>
        <w:t>     2.3.2. Выплаты в рамках энергосервисных договоров (контрактов) в сфере уличного освещения.</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3. Критерии отбора муниципальных образований для предоставления Субсидий</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1. Право на получение Субсидий имеют муниципальные районы и городские округа Воронежской области, имеющие в своем составе сельские населенные пункты и предусмотревшие в местных бюджетах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соблюдающие условия раздела 2 настоящего Порядка.</w:t>
        <w:br/>
        <w:br/>
        <w:t>     3.2. Администрации муниципальных образований после принятия решения о местном бюджете, предусматривающем софинансирование мероприятий государственной программы Воронежской области "Энергоэффективность и развитие энергетики", до 30 апреля текущего финансового года представляют в департамент жилищно-коммунального хозяйства и энергетики Воронежской области в произвольной форме заявление о получении Субсидии с приложением выписок из бюджетов муниципальных образований на текущий финансовый год, подтверждающих выполнение требований настоящего Порядка, а также графика функционирования сетей уличного освещения на территории соответствующего муниципального района (городского округа) по форме согласно таблице N 1 приложения к настоящему Порядку, по состоянию на 01 января текущего финансового года.</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4. Методика распределения Субсидий</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4.1. Субсидии, предоставляемые из област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нергоэффективность и развитие энергетики", распределяются между муниципальными образованиями, имеющими такое право, исходя из утвержденных мероприятий указанной государственной программы, условий предоставления Субсидий в соответствии с пунктами 2.1 и 2.2 и объема Субсидии, предусмотренного областным бюджетом.</w:t>
        <w:br/>
        <w:br/>
        <w:t>     Размер Субсидии бюджету муниципального образования рассчитывается по следующей формуле:</w:t>
        <w:br/>
        <w:br/>
      </w:r>
      <w:r>
        <w:rPr>
          <w:rFonts w:cs="Arial" w:ascii="Arial" w:hAnsi="Arial"/>
          <w:color w:val="2D2D2D"/>
          <w:spacing w:val="1"/>
          <w:sz w:val="14"/>
          <w:szCs w:val="14"/>
        </w:rPr>
        <w:drawing>
          <wp:inline distT="0" distB="0" distL="0" distR="0">
            <wp:extent cx="6572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6"/>
                    <a:srcRect l="-55" t="-97" r="-55" b="-97"/>
                    <a:stretch>
                      <a:fillRect/>
                    </a:stretch>
                  </pic:blipFill>
                  <pic:spPr bwMode="auto">
                    <a:xfrm>
                      <a:off x="0" y="0"/>
                      <a:ext cx="657225" cy="371475"/>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где:</w:t>
        <w:br/>
        <w:br/>
        <w:t>     - средства, предусмотренные в областном бюджете на соответствующий финансовый год на реализацию указанного мероприятия;</w:t>
        <w:br/>
        <w:br/>
        <w:t>     N - количество муниципальных образований - участников реализации мероприятия, удовлетворяющих критериям пункта 2.2 настоящего Порядка.</w:t>
        <w:br/>
        <w:br/>
      </w:r>
      <w:r>
        <w:rPr>
          <w:rFonts w:cs="Arial" w:ascii="Arial" w:hAnsi="Arial"/>
          <w:color w:val="2D2D2D"/>
          <w:spacing w:val="1"/>
          <w:sz w:val="14"/>
          <w:szCs w:val="14"/>
        </w:rPr>
        <w:drawing>
          <wp:inline distT="0" distB="0" distL="0" distR="0">
            <wp:extent cx="23241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7"/>
                    <a:srcRect l="-15" t="-180" r="-15" b="-180"/>
                    <a:stretch>
                      <a:fillRect/>
                    </a:stretch>
                  </pic:blipFill>
                  <pic:spPr bwMode="auto">
                    <a:xfrm>
                      <a:off x="0" y="0"/>
                      <a:ext cx="2324100" cy="200025"/>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где:</w:t>
        <w:br/>
        <w:br/>
        <w:t>     - объем Субсидии, предоставляемой бюджету i-го муниципального образования;</w:t>
        <w:br/>
        <w:br/>
        <w:t>     - доля Субсидии для муниципального образования, на территории которого не реализуются энергосервисные договоры (контракты) в сфере уличного освещения, определяется по формуле:</w:t>
        <w:br/>
        <w:br/>
      </w:r>
      <w:r>
        <w:rPr>
          <w:rFonts w:cs="Arial" w:ascii="Arial" w:hAnsi="Arial"/>
          <w:color w:val="2D2D2D"/>
          <w:spacing w:val="1"/>
          <w:sz w:val="14"/>
          <w:szCs w:val="14"/>
        </w:rPr>
        <w:drawing>
          <wp:inline distT="0" distB="0" distL="0" distR="0">
            <wp:extent cx="78994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8"/>
                    <a:srcRect l="-46" t="-180" r="-46" b="-180"/>
                    <a:stretch>
                      <a:fillRect/>
                    </a:stretch>
                  </pic:blipFill>
                  <pic:spPr bwMode="auto">
                    <a:xfrm>
                      <a:off x="0" y="0"/>
                      <a:ext cx="789940" cy="200025"/>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где:</w:t>
        <w:br/>
        <w:br/>
        <w:t>     N - количество светильников уличного освещения, находящихся в исправном состоянии и принятых на баланс соответствующего муниципального образования;</w:t>
        <w:br/>
        <w:br/>
        <w:t>     - общее количество светильников уличного освещения, находящихся в исправном состоянии и принятых на баланс всех муниципальных образований, рассчитывается департаментом жилищно-коммунального хозяйства и энергетики Воронежской области;</w:t>
        <w:br/>
        <w:br/>
        <w:t>     - доля Субсидии для муниципального образования, на территории которого реализуются энергосервисные договоры (контракты) в сфере уличного освещения, определяется по формуле:</w:t>
        <w:br/>
        <w:br/>
      </w:r>
      <w:r>
        <w:rPr>
          <w:rFonts w:cs="Arial" w:ascii="Arial" w:hAnsi="Arial"/>
          <w:color w:val="2D2D2D"/>
          <w:spacing w:val="1"/>
          <w:sz w:val="14"/>
          <w:szCs w:val="14"/>
        </w:rPr>
        <w:drawing>
          <wp:inline distT="0" distB="0" distL="0" distR="0">
            <wp:extent cx="98996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9"/>
                    <a:srcRect l="-36" t="-180" r="-36" b="-180"/>
                    <a:stretch>
                      <a:fillRect/>
                    </a:stretch>
                  </pic:blipFill>
                  <pic:spPr bwMode="auto">
                    <a:xfrm>
                      <a:off x="0" y="0"/>
                      <a:ext cx="989965" cy="200025"/>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где:</w:t>
        <w:br/>
        <w:br/>
        <w:t>     - количество светильников уличного освещения, замененных в рамках энергосервисного договора (контракта) на территории соответствующего муниципального образования;</w:t>
        <w:br/>
        <w:br/>
        <w:t>     - общее количество светильников уличного освещения, замененных в рамках энергосервисного договора (контракта) на территории всех муниципальных образований, рассчитывается департаментом жилищно-коммунального хозяйства и энергетики Воронежской области.</w:t>
        <w:br/>
        <w:br/>
        <w:t>     4.2. По результатам рассмотрения представленных органами местного самоуправления муниципальных образований документов департамент жилищно-коммунального хозяйства и энергетики Воронежской области в течение 30 дней с даты получения заявлений о предоставлении Субсидий в порядке, установленном</w:t>
      </w:r>
      <w:r>
        <w:rPr>
          <w:rStyle w:val="Appleconvertedspace"/>
          <w:rFonts w:cs="Arial" w:ascii="Arial" w:hAnsi="Arial"/>
          <w:color w:val="2D2D2D"/>
          <w:spacing w:val="1"/>
          <w:sz w:val="14"/>
          <w:szCs w:val="14"/>
        </w:rPr>
        <w:t> </w:t>
      </w:r>
      <w:hyperlink r:id="rId150">
        <w:r>
          <w:rPr>
            <w:rStyle w:val="InternetLink"/>
            <w:rFonts w:cs="Arial" w:ascii="Arial" w:hAnsi="Arial"/>
            <w:color w:val="00466E"/>
            <w:spacing w:val="1"/>
            <w:sz w:val="14"/>
            <w:szCs w:val="14"/>
          </w:rPr>
          <w:t>Регламентом взаимодействия исполнительных органов государственной власти Воронежской области</w:t>
        </w:r>
      </w:hyperlink>
      <w:r>
        <w:rPr>
          <w:rFonts w:cs="Arial" w:ascii="Arial" w:hAnsi="Arial"/>
          <w:color w:val="2D2D2D"/>
          <w:spacing w:val="1"/>
          <w:sz w:val="14"/>
          <w:szCs w:val="14"/>
        </w:rPr>
        <w:t>, утвержденным</w:t>
      </w:r>
      <w:r>
        <w:rPr>
          <w:rStyle w:val="Appleconvertedspace"/>
          <w:rFonts w:cs="Arial" w:ascii="Arial" w:hAnsi="Arial"/>
          <w:color w:val="2D2D2D"/>
          <w:spacing w:val="1"/>
          <w:sz w:val="14"/>
          <w:szCs w:val="14"/>
        </w:rPr>
        <w:t> </w:t>
      </w:r>
      <w:hyperlink r:id="rId151">
        <w:r>
          <w:rPr>
            <w:rStyle w:val="InternetLink"/>
            <w:rFonts w:cs="Arial" w:ascii="Arial" w:hAnsi="Arial"/>
            <w:color w:val="00466E"/>
            <w:spacing w:val="1"/>
            <w:sz w:val="14"/>
            <w:szCs w:val="14"/>
          </w:rPr>
          <w:t>указом губернатора Воронежской области от 31.12.2008 N 218-у</w:t>
        </w:r>
      </w:hyperlink>
      <w:r>
        <w:rPr>
          <w:rFonts w:cs="Arial" w:ascii="Arial" w:hAnsi="Arial"/>
          <w:color w:val="2D2D2D"/>
          <w:spacing w:val="1"/>
          <w:sz w:val="14"/>
          <w:szCs w:val="14"/>
        </w:rPr>
        <w:t>, подготавливает проект нормативного правового акта правительства Воронежской области о распределении Субсидий между муниципальными образованиями Воронежской области либо подготавливает и направляет в течение 10 календарных дней после принятия решения в адрес муниципального образования, обратившегося за Субсидией, мотивированный отказ в предоставлении Субсидии.</w:t>
        <w:br/>
        <w:br/>
        <w:t>     4.3. Основанием для отказа в предоставлении Субсидий является непредставление, ненадлежащее оформление документов или несоответствие документов установленной форме.</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5. Порядок финансирования, представления отчетов и контроля использования Субсидий</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5.1. Департамент финансов Воронежской области в установленном порядке на основании сводной бюджетной росписи областного бюджета выделяет предельные объемы финансирова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Энергоэффективность и развитие энергетики" главному распорядителю средств областного бюджета - департаменту жилищно-коммунального хозяйства и энергетики Воронежской области.</w:t>
        <w:br/>
        <w:br/>
        <w:t>     5.2. Департамент жилищно-коммунального хозяйства и энергетики Воронежской области в пределах выделенных объемов финансирования, предусмотренных в сводной бюджетной росписи областного бюджета на текущий год, доводит до муниципальных образований уведомления по форме согласно таблице N 2 приложения к настоящему Порядку.</w:t>
        <w:br/>
        <w:br/>
        <w:t>     5.3. Предоставление Субсидии осуществляется на основании соглашения, заключенного между департаментом жилищно-коммунального хозяйства и энергетики Воронежской области и администрациями муниципальных образований Воронежской области.</w:t>
        <w:br/>
        <w:br/>
        <w:t>     5.4. Департамент жилищно-коммунального хозяйства и энергетики Воронежской области в соответствии с доведенными предельными объемами финансирования, выделенными на основании сводной бюджетной росписи областного бюджета, представляет в департамент финансов Воронежской области распоряжение на перечисление средств органам местного самоуправления с лицевого счета бюджета, открытого департаменту финансов Воронежской области на балансовом счете N 40201 "Средства бюджетов субъектов Российской Федерации" в Управлении Федерального казначейства по Воронежской области, на балансовый счет N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для последующего их зачисления на лицевые счета финансовых органов муниципальных образований Воронежской области, открытые на балансовом счете N 40204 "Средства местных бюджетов" соответствующих территориальных отделений Федерального казначейства по Воронежской области, копию соглашения, заключенного между департаментом жилищно-коммунального хозяйства и энергетики Воронежской области и муниципальным образованием Воронежской области.</w:t>
        <w:br/>
        <w:br/>
        <w:t>     5.5. Для осуществления в установленном порядке кассовых расходов местных бюджетов получатели бюджетных средств или уполномоченные органы в соответствии с выбранным вариантом кассового обслуживания представляют в финансовые органы муниципальных образований или в территориальный орган Федерального казначейства по Воронежской области необходимый пакет платежных документов (счета на оплату, контракты на поставку товаров, выполнение работ, оказание услуг, товарно-транспортные накладные, акты и справки о стоимости выполненных работ (услуг) и другие документы по формам, утвержденным Федеральной службой государственной статистики) для финансирования указанных расходов по разделу 05 "Жилищно-коммунальное хозяйство", подразделу 03 "Благоустройство".</w:t>
        <w:br/>
        <w:br/>
        <w:t>     5.6. Органы местного самоуправления муниципальных образований Воронежской области до 23 декабря текущего года представляют в департамент жилищно-коммунального хозяйства и энергетики Воронежской области отчет об использовании Субсидий по форме согласно таблице N 3 приложения к настоящему Порядку.</w:t>
        <w:br/>
        <w:br/>
        <w:t>     5.7. Ответственность за нецелевое использование предоставленных Субсидий, недостоверность сведений, содержащихся в документах и отчетности, несут органы местного самоуправления в соответствии с действующим законодательством.</w:t>
        <w:br/>
        <w:br/>
        <w:t>     5.8. Контроль за целевым и эффективным использованием Субсидий осуществляет департамент жилищно-коммунального хозяйства и энергетики Воронежской области.</w:t>
        <w:br/>
        <w:br/>
        <w:t>     5.9. Департамент жилищно-коммунального хозяйства и энергетики Воронежской области и органы государственного финансового контроля осуществляют обязательные финансовые проверки соблюдения муниципальными образованиями условий, целей и порядка предоставления Субсидий.</w:t>
        <w:br/>
        <w:br/>
        <w:t>     5.10. При выявлении нарушения условий, установленных для предоставления Субсидий, и (или) факта нецелевого использования Субсидий департамент жилищно-коммунального хозяйства и энергетики Воронежской области принимает меры по возврату Субсидий, направляет муниципальным образованиям требование о возврате Субсидий в областной бюджет. Субсидии подлежат возврату в течение 30 календарных дней с момента получения требования.</w:t>
        <w:br/>
        <w:br/>
        <w:t>     При невозврате Субсидии в указанный срок департамент жилищно-коммунального хозяйства и энергетики Воронежской области принимает меры по взысканию подлежащих возврату Субсидий в областной бюджет в судебном порядке.</w:t>
        <w:br/>
        <w:br/>
        <w:br/>
        <w:b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t>Приложение</w:t>
        <w:br/>
        <w:t>к Порядку</w:t>
        <w:br/>
        <w:t>предоставления и расходования субсидий</w:t>
        <w:br/>
        <w:t>из областного бюджета бюджетам муниципальных образований</w:t>
        <w:br/>
        <w:t>Воронежской области на софинансирование расходных</w:t>
        <w:br/>
        <w:t>обязательств, возникающих при выполнении полномочий</w:t>
        <w:br/>
        <w:t>органов местного самоуправления по вопросам местного</w:t>
        <w:br/>
        <w:t>значения в сфере обеспечения уличного освещения,</w:t>
        <w:br/>
        <w:t>в рамках государственной программы Воронежской области</w:t>
        <w:br/>
        <w:t>"Энергоэффективность и развитие энергетики" на 2015 год</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Приложение. ГРАФИК ФУНКЦИОНИРОВАНИЯ СЕТЕЙ УЛИЧНОГО ОСВЕЩЕНИЯ НА ТЕРРИТОРИИ _________________ МУНИЦИПАЛЬНОГО РАЙОНА (ГОРОДСКОГО ОКРУГА)</w:t>
      </w:r>
    </w:p>
    <w:p>
      <w:pPr>
        <w:pStyle w:val="Formattexttopleveltext"/>
        <w:shd w:fill="FFFFFF" w:val="clear"/>
        <w:spacing w:lineRule="atLeast" w:line="210" w:before="0" w:after="0"/>
        <w:jc w:val="right"/>
        <w:textAlignment w:val="baseline"/>
        <w:rPr/>
      </w:pPr>
      <w:r>
        <w:rPr/>
        <w:br/>
        <w:t>Таблица N 1</w:t>
      </w:r>
    </w:p>
    <w:tbl>
      <w:tblPr>
        <w:tblW w:w="9355" w:type="dxa"/>
        <w:jc w:val="left"/>
        <w:tblInd w:w="0" w:type="dxa"/>
        <w:tblLayout w:type="fixed"/>
        <w:tblCellMar>
          <w:top w:w="0" w:type="dxa"/>
          <w:left w:w="0" w:type="dxa"/>
          <w:bottom w:w="0" w:type="dxa"/>
          <w:right w:w="0" w:type="dxa"/>
        </w:tblCellMar>
      </w:tblPr>
      <w:tblGrid>
        <w:gridCol w:w="363"/>
        <w:gridCol w:w="351"/>
        <w:gridCol w:w="365"/>
        <w:gridCol w:w="341"/>
        <w:gridCol w:w="319"/>
        <w:gridCol w:w="314"/>
        <w:gridCol w:w="319"/>
        <w:gridCol w:w="314"/>
        <w:gridCol w:w="319"/>
        <w:gridCol w:w="314"/>
        <w:gridCol w:w="320"/>
        <w:gridCol w:w="315"/>
        <w:gridCol w:w="320"/>
        <w:gridCol w:w="315"/>
        <w:gridCol w:w="320"/>
        <w:gridCol w:w="315"/>
        <w:gridCol w:w="320"/>
        <w:gridCol w:w="315"/>
        <w:gridCol w:w="320"/>
        <w:gridCol w:w="315"/>
        <w:gridCol w:w="320"/>
        <w:gridCol w:w="315"/>
        <w:gridCol w:w="320"/>
        <w:gridCol w:w="315"/>
        <w:gridCol w:w="320"/>
        <w:gridCol w:w="315"/>
        <w:gridCol w:w="320"/>
        <w:gridCol w:w="315"/>
        <w:gridCol w:w="321"/>
      </w:tblGrid>
      <w:tr>
        <w:trPr>
          <w:trHeight w:val="23" w:hRule="atLeast"/>
        </w:trPr>
        <w:tc>
          <w:tcPr>
            <w:tcW w:w="363" w:type="dxa"/>
            <w:tcBorders/>
          </w:tcPr>
          <w:p>
            <w:pPr>
              <w:pStyle w:val="Normal"/>
              <w:snapToGrid w:val="false"/>
              <w:rPr>
                <w:sz w:val="2"/>
              </w:rPr>
            </w:pPr>
            <w:r>
              <w:rPr>
                <w:sz w:val="2"/>
              </w:rPr>
            </w:r>
          </w:p>
        </w:tc>
        <w:tc>
          <w:tcPr>
            <w:tcW w:w="351" w:type="dxa"/>
            <w:tcBorders/>
          </w:tcPr>
          <w:p>
            <w:pPr>
              <w:pStyle w:val="Normal"/>
              <w:snapToGrid w:val="false"/>
              <w:rPr>
                <w:sz w:val="2"/>
              </w:rPr>
            </w:pPr>
            <w:r>
              <w:rPr>
                <w:sz w:val="2"/>
              </w:rPr>
            </w:r>
          </w:p>
        </w:tc>
        <w:tc>
          <w:tcPr>
            <w:tcW w:w="365" w:type="dxa"/>
            <w:tcBorders/>
          </w:tcPr>
          <w:p>
            <w:pPr>
              <w:pStyle w:val="Normal"/>
              <w:snapToGrid w:val="false"/>
              <w:rPr>
                <w:sz w:val="2"/>
              </w:rPr>
            </w:pPr>
            <w:r>
              <w:rPr>
                <w:sz w:val="2"/>
              </w:rPr>
            </w:r>
          </w:p>
        </w:tc>
        <w:tc>
          <w:tcPr>
            <w:tcW w:w="341" w:type="dxa"/>
            <w:tcBorders/>
          </w:tcPr>
          <w:p>
            <w:pPr>
              <w:pStyle w:val="Normal"/>
              <w:snapToGrid w:val="false"/>
              <w:rPr>
                <w:sz w:val="2"/>
              </w:rPr>
            </w:pPr>
            <w:r>
              <w:rPr>
                <w:sz w:val="2"/>
              </w:rPr>
            </w:r>
          </w:p>
        </w:tc>
        <w:tc>
          <w:tcPr>
            <w:tcW w:w="319"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19"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19"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5"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5"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5"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5"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5"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5"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5"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5"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5" w:type="dxa"/>
            <w:tcBorders/>
          </w:tcPr>
          <w:p>
            <w:pPr>
              <w:pStyle w:val="Normal"/>
              <w:snapToGrid w:val="false"/>
              <w:rPr>
                <w:sz w:val="2"/>
              </w:rPr>
            </w:pPr>
            <w:r>
              <w:rPr>
                <w:sz w:val="2"/>
              </w:rPr>
            </w:r>
          </w:p>
        </w:tc>
        <w:tc>
          <w:tcPr>
            <w:tcW w:w="321" w:type="dxa"/>
            <w:tcBorders/>
          </w:tcPr>
          <w:p>
            <w:pPr>
              <w:pStyle w:val="Normal"/>
              <w:snapToGrid w:val="false"/>
              <w:rPr>
                <w:sz w:val="2"/>
              </w:rPr>
            </w:pPr>
            <w:r>
              <w:rPr>
                <w:sz w:val="2"/>
              </w:rPr>
            </w:r>
          </w:p>
        </w:tc>
      </w:tr>
      <w:tr>
        <w:trPr/>
        <w:tc>
          <w:tcPr>
            <w:tcW w:w="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Наименование городского/</w:t>
              <w:br/>
              <w:t>сельского поселения муниципального района</w:t>
            </w:r>
          </w:p>
        </w:tc>
        <w:tc>
          <w:tcPr>
            <w:tcW w:w="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оличество светильников</w:t>
            </w:r>
          </w:p>
        </w:tc>
        <w:tc>
          <w:tcPr>
            <w:tcW w:w="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оличество энергосервисных светильников</w:t>
            </w:r>
          </w:p>
        </w:tc>
        <w:tc>
          <w:tcPr>
            <w:tcW w:w="3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Суммарная мощность</w:t>
            </w:r>
          </w:p>
        </w:tc>
        <w:tc>
          <w:tcPr>
            <w:tcW w:w="6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Январь</w:t>
            </w:r>
          </w:p>
        </w:tc>
        <w:tc>
          <w:tcPr>
            <w:tcW w:w="6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Февраль</w:t>
            </w:r>
          </w:p>
        </w:tc>
        <w:tc>
          <w:tcPr>
            <w:tcW w:w="63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Март</w:t>
            </w:r>
          </w:p>
        </w:tc>
        <w:tc>
          <w:tcPr>
            <w:tcW w:w="6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Апрель</w:t>
            </w:r>
          </w:p>
        </w:tc>
        <w:tc>
          <w:tcPr>
            <w:tcW w:w="6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Май</w:t>
            </w:r>
          </w:p>
        </w:tc>
        <w:tc>
          <w:tcPr>
            <w:tcW w:w="6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Июнь</w:t>
            </w:r>
          </w:p>
        </w:tc>
        <w:tc>
          <w:tcPr>
            <w:tcW w:w="6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Июль</w:t>
            </w:r>
          </w:p>
        </w:tc>
        <w:tc>
          <w:tcPr>
            <w:tcW w:w="6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Август</w:t>
            </w:r>
          </w:p>
        </w:tc>
        <w:tc>
          <w:tcPr>
            <w:tcW w:w="6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Сентябрь</w:t>
            </w:r>
          </w:p>
        </w:tc>
        <w:tc>
          <w:tcPr>
            <w:tcW w:w="6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Октябрь</w:t>
            </w:r>
          </w:p>
        </w:tc>
        <w:tc>
          <w:tcPr>
            <w:tcW w:w="6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Ноябрь</w:t>
            </w:r>
          </w:p>
        </w:tc>
        <w:tc>
          <w:tcPr>
            <w:tcW w:w="6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Декабрь</w:t>
            </w:r>
          </w:p>
        </w:tc>
        <w:tc>
          <w:tcPr>
            <w:tcW w:w="3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Всего за год</w:t>
            </w:r>
          </w:p>
        </w:tc>
      </w:tr>
      <w:tr>
        <w:trPr/>
        <w:tc>
          <w:tcPr>
            <w:tcW w:w="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шт.</w:t>
            </w:r>
          </w:p>
        </w:tc>
        <w:tc>
          <w:tcPr>
            <w:tcW w:w="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шт.</w:t>
            </w:r>
          </w:p>
        </w:tc>
        <w:tc>
          <w:tcPr>
            <w:tcW w:w="3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w:t>
            </w:r>
          </w:p>
        </w:tc>
        <w:tc>
          <w:tcPr>
            <w:tcW w:w="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r>
      <w:tr>
        <w:trPr/>
        <w:tc>
          <w:tcPr>
            <w:tcW w:w="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1.</w:t>
            </w:r>
          </w:p>
        </w:tc>
        <w:tc>
          <w:tcPr>
            <w:tcW w:w="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4"/>
                <w:szCs w:val="14"/>
              </w:rPr>
            </w:pPr>
            <w:r>
              <w:rPr>
                <w:color w:val="2D2D2D"/>
                <w:sz w:val="14"/>
                <w:szCs w:val="14"/>
              </w:rPr>
            </w:r>
          </w:p>
        </w:tc>
        <w:tc>
          <w:tcPr>
            <w:tcW w:w="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2.</w:t>
            </w:r>
          </w:p>
        </w:tc>
        <w:tc>
          <w:tcPr>
            <w:tcW w:w="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4"/>
                <w:szCs w:val="14"/>
              </w:rPr>
            </w:pPr>
            <w:r>
              <w:rPr>
                <w:color w:val="2D2D2D"/>
                <w:sz w:val="14"/>
                <w:szCs w:val="14"/>
              </w:rPr>
            </w:r>
          </w:p>
        </w:tc>
        <w:tc>
          <w:tcPr>
            <w:tcW w:w="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w:t>
            </w:r>
          </w:p>
        </w:tc>
        <w:tc>
          <w:tcPr>
            <w:tcW w:w="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4"/>
                <w:szCs w:val="14"/>
              </w:rPr>
            </w:pPr>
            <w:r>
              <w:rPr>
                <w:color w:val="2D2D2D"/>
                <w:sz w:val="14"/>
                <w:szCs w:val="14"/>
              </w:rPr>
            </w:r>
          </w:p>
        </w:tc>
        <w:tc>
          <w:tcPr>
            <w:tcW w:w="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ИТОГО</w:t>
            </w:r>
          </w:p>
        </w:tc>
        <w:tc>
          <w:tcPr>
            <w:tcW w:w="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4"/>
                <w:szCs w:val="14"/>
              </w:rPr>
            </w:pPr>
            <w:r>
              <w:rPr>
                <w:color w:val="2D2D2D"/>
                <w:sz w:val="14"/>
                <w:szCs w:val="14"/>
              </w:rPr>
            </w:r>
          </w:p>
        </w:tc>
        <w:tc>
          <w:tcPr>
            <w:tcW w:w="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br/>
        <w:br/>
        <w:br/>
        <w:t>Таблица N 2</w:t>
      </w:r>
    </w:p>
    <w:p>
      <w:pPr>
        <w:pStyle w:val="Heading5"/>
        <w:shd w:fill="E9ECF1" w:val="clear"/>
        <w:spacing w:before="0" w:after="0"/>
        <w:textAlignment w:val="baseline"/>
        <w:rPr>
          <w:rFonts w:ascii="Arial" w:hAnsi="Arial" w:cs="Arial"/>
          <w:b w:val="false"/>
          <w:b w:val="false"/>
          <w:bCs w:val="false"/>
          <w:color w:val="242424"/>
          <w:spacing w:val="1"/>
        </w:rPr>
      </w:pPr>
      <w:r>
        <w:rPr>
          <w:rFonts w:cs="Arial" w:ascii="Arial" w:hAnsi="Arial"/>
          <w:b w:val="false"/>
          <w:bCs w:val="false"/>
          <w:color w:val="242424"/>
          <w:spacing w:val="1"/>
        </w:rPr>
        <w:t>УВЕДОМЛЕНИЕ О БЮДЖЕТНЫХ АССИГНОВАНИЯХ ПО РАЗДЕЛУ 05 "ЖИЛИЩНО-КОММУНАЛЬНОЕ ХОЗЯЙСТВО"</w:t>
      </w:r>
    </w:p>
    <w:p>
      <w:pPr>
        <w:pStyle w:val="Formattexttopleveltextcentertext"/>
        <w:shd w:fill="FFFFFF" w:val="clear"/>
        <w:spacing w:lineRule="atLeast" w:line="210" w:before="0" w:after="0"/>
        <w:jc w:val="center"/>
        <w:textAlignment w:val="baseline"/>
        <w:rPr/>
      </w:pPr>
      <w:r>
        <w:rPr/>
        <w:br/>
        <w:t>_______________________________________________________</w:t>
        <w:br/>
        <w:t>(наименование главного распорядителя средств</w:t>
        <w:br/>
        <w:t>областного бюджета)</w:t>
        <w:br/>
        <w:t>_______________________________________________________</w:t>
        <w:br/>
        <w:t>(наименование муниципального образования)</w:t>
        <w:br/>
        <w:t>на ____________________________________________________</w:t>
        <w:br/>
        <w:t>(год)</w:t>
      </w:r>
    </w:p>
    <w:tbl>
      <w:tblPr>
        <w:tblW w:w="9355" w:type="dxa"/>
        <w:jc w:val="left"/>
        <w:tblInd w:w="0" w:type="dxa"/>
        <w:tblLayout w:type="fixed"/>
        <w:tblCellMar>
          <w:top w:w="0" w:type="dxa"/>
          <w:left w:w="0" w:type="dxa"/>
          <w:bottom w:w="0" w:type="dxa"/>
          <w:right w:w="0" w:type="dxa"/>
        </w:tblCellMar>
      </w:tblPr>
      <w:tblGrid>
        <w:gridCol w:w="1893"/>
        <w:gridCol w:w="844"/>
        <w:gridCol w:w="697"/>
        <w:gridCol w:w="712"/>
        <w:gridCol w:w="696"/>
        <w:gridCol w:w="1054"/>
        <w:gridCol w:w="1167"/>
        <w:gridCol w:w="2292"/>
      </w:tblGrid>
      <w:tr>
        <w:trPr>
          <w:trHeight w:val="23" w:hRule="atLeast"/>
        </w:trPr>
        <w:tc>
          <w:tcPr>
            <w:tcW w:w="1893" w:type="dxa"/>
            <w:tcBorders/>
          </w:tcPr>
          <w:p>
            <w:pPr>
              <w:pStyle w:val="Normal"/>
              <w:snapToGrid w:val="false"/>
              <w:rPr>
                <w:sz w:val="2"/>
              </w:rPr>
            </w:pPr>
            <w:r>
              <w:rPr>
                <w:sz w:val="2"/>
              </w:rPr>
            </w:r>
          </w:p>
        </w:tc>
        <w:tc>
          <w:tcPr>
            <w:tcW w:w="844" w:type="dxa"/>
            <w:tcBorders/>
          </w:tcPr>
          <w:p>
            <w:pPr>
              <w:pStyle w:val="Normal"/>
              <w:snapToGrid w:val="false"/>
              <w:rPr>
                <w:sz w:val="2"/>
              </w:rPr>
            </w:pPr>
            <w:r>
              <w:rPr>
                <w:sz w:val="2"/>
              </w:rPr>
            </w:r>
          </w:p>
        </w:tc>
        <w:tc>
          <w:tcPr>
            <w:tcW w:w="697" w:type="dxa"/>
            <w:tcBorders/>
          </w:tcPr>
          <w:p>
            <w:pPr>
              <w:pStyle w:val="Normal"/>
              <w:snapToGrid w:val="false"/>
              <w:rPr>
                <w:sz w:val="2"/>
              </w:rPr>
            </w:pPr>
            <w:r>
              <w:rPr>
                <w:sz w:val="2"/>
              </w:rPr>
            </w:r>
          </w:p>
        </w:tc>
        <w:tc>
          <w:tcPr>
            <w:tcW w:w="712" w:type="dxa"/>
            <w:tcBorders/>
          </w:tcPr>
          <w:p>
            <w:pPr>
              <w:pStyle w:val="Normal"/>
              <w:snapToGrid w:val="false"/>
              <w:rPr>
                <w:sz w:val="2"/>
              </w:rPr>
            </w:pPr>
            <w:r>
              <w:rPr>
                <w:sz w:val="2"/>
              </w:rPr>
            </w:r>
          </w:p>
        </w:tc>
        <w:tc>
          <w:tcPr>
            <w:tcW w:w="696" w:type="dxa"/>
            <w:tcBorders/>
          </w:tcPr>
          <w:p>
            <w:pPr>
              <w:pStyle w:val="Normal"/>
              <w:snapToGrid w:val="false"/>
              <w:rPr>
                <w:sz w:val="2"/>
              </w:rPr>
            </w:pPr>
            <w:r>
              <w:rPr>
                <w:sz w:val="2"/>
              </w:rPr>
            </w:r>
          </w:p>
        </w:tc>
        <w:tc>
          <w:tcPr>
            <w:tcW w:w="1054" w:type="dxa"/>
            <w:tcBorders/>
          </w:tcPr>
          <w:p>
            <w:pPr>
              <w:pStyle w:val="Normal"/>
              <w:snapToGrid w:val="false"/>
              <w:rPr>
                <w:sz w:val="2"/>
              </w:rPr>
            </w:pPr>
            <w:r>
              <w:rPr>
                <w:sz w:val="2"/>
              </w:rPr>
            </w:r>
          </w:p>
        </w:tc>
        <w:tc>
          <w:tcPr>
            <w:tcW w:w="1167" w:type="dxa"/>
            <w:tcBorders/>
          </w:tcPr>
          <w:p>
            <w:pPr>
              <w:pStyle w:val="Normal"/>
              <w:snapToGrid w:val="false"/>
              <w:rPr>
                <w:sz w:val="2"/>
              </w:rPr>
            </w:pPr>
            <w:r>
              <w:rPr>
                <w:sz w:val="2"/>
              </w:rPr>
            </w:r>
          </w:p>
        </w:tc>
        <w:tc>
          <w:tcPr>
            <w:tcW w:w="2292" w:type="dxa"/>
            <w:tcBorders/>
          </w:tcPr>
          <w:p>
            <w:pPr>
              <w:pStyle w:val="Normal"/>
              <w:snapToGrid w:val="false"/>
              <w:rPr>
                <w:sz w:val="2"/>
              </w:rPr>
            </w:pPr>
            <w:r>
              <w:rPr>
                <w:sz w:val="2"/>
              </w:rPr>
            </w:r>
          </w:p>
        </w:tc>
      </w:tr>
      <w:tr>
        <w:trPr/>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Наименование</w:t>
            </w:r>
          </w:p>
        </w:tc>
        <w:tc>
          <w:tcPr>
            <w:tcW w:w="5170"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Код</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Сумма (тыс. рублей)</w:t>
            </w:r>
          </w:p>
        </w:tc>
      </w:tr>
      <w:tr>
        <w:trPr/>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ГРБС</w:t>
            </w:r>
          </w:p>
        </w:tc>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Рз</w:t>
            </w:r>
          </w:p>
        </w:tc>
        <w:tc>
          <w:tcPr>
            <w:tcW w:w="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ПР</w:t>
            </w:r>
          </w:p>
        </w:tc>
        <w:tc>
          <w:tcPr>
            <w:tcW w:w="7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ЦСР</w:t>
            </w:r>
          </w:p>
        </w:tc>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ВР</w:t>
            </w:r>
          </w:p>
        </w:tc>
        <w:tc>
          <w:tcPr>
            <w:tcW w:w="10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КОСГУ</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на ___ год</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4"/>
                <w:szCs w:val="14"/>
              </w:rPr>
            </w:pPr>
            <w:r>
              <w:rPr>
                <w:color w:val="2D2D2D"/>
                <w:sz w:val="14"/>
                <w:szCs w:val="14"/>
              </w:rPr>
            </w:r>
          </w:p>
        </w:tc>
      </w:tr>
      <w:tr>
        <w:trPr/>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Итого:</w:t>
            </w:r>
          </w:p>
        </w:tc>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4"/>
                <w:szCs w:val="14"/>
              </w:rPr>
            </w:pPr>
            <w:r>
              <w:rPr>
                <w:color w:val="2D2D2D"/>
                <w:sz w:val="14"/>
                <w:szCs w:val="14"/>
              </w:rPr>
            </w:r>
          </w:p>
        </w:tc>
        <w:tc>
          <w:tcPr>
            <w:tcW w:w="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Дата подписания</w:t>
        <w:br/>
        <w:br/>
        <w:t>     Руководитель департамента жилищно-коммунального</w:t>
        <w:br/>
        <w:br/>
        <w:t>     хозяйства и энергетики Воронежской области</w:t>
        <w:br/>
        <w:br/>
        <w:t>     ____________________________</w:t>
        <w:br/>
        <w:br/>
        <w:t>     М.П.</w:t>
        <w:br/>
        <w:b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t>Таблица N 3</w:t>
      </w:r>
    </w:p>
    <w:p>
      <w:pPr>
        <w:pStyle w:val="Heading5"/>
        <w:shd w:fill="E9ECF1" w:val="clear"/>
        <w:spacing w:before="0" w:after="0"/>
        <w:textAlignment w:val="baseline"/>
        <w:rPr/>
      </w:pPr>
      <w:r>
        <w:rPr/>
        <w:t>ОТЧЕТ ОБ ИСПОЛЬЗОВАНИИ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ЭНЕРГОЭФФЕКТИВНОСТЬ И РАЗВИТИЕ ЭНЕРГЕТИКИ"</w:t>
      </w:r>
    </w:p>
    <w:tbl>
      <w:tblPr>
        <w:tblW w:w="9355" w:type="dxa"/>
        <w:jc w:val="left"/>
        <w:tblInd w:w="0" w:type="dxa"/>
        <w:tblLayout w:type="fixed"/>
        <w:tblCellMar>
          <w:top w:w="0" w:type="dxa"/>
          <w:left w:w="0" w:type="dxa"/>
          <w:bottom w:w="0" w:type="dxa"/>
          <w:right w:w="0" w:type="dxa"/>
        </w:tblCellMar>
      </w:tblPr>
      <w:tblGrid>
        <w:gridCol w:w="1330"/>
        <w:gridCol w:w="533"/>
        <w:gridCol w:w="913"/>
        <w:gridCol w:w="787"/>
        <w:gridCol w:w="1324"/>
        <w:gridCol w:w="592"/>
        <w:gridCol w:w="913"/>
        <w:gridCol w:w="729"/>
        <w:gridCol w:w="534"/>
        <w:gridCol w:w="913"/>
        <w:gridCol w:w="787"/>
      </w:tblGrid>
      <w:tr>
        <w:trPr>
          <w:trHeight w:val="23" w:hRule="atLeast"/>
        </w:trPr>
        <w:tc>
          <w:tcPr>
            <w:tcW w:w="1330" w:type="dxa"/>
            <w:tcBorders/>
          </w:tcPr>
          <w:p>
            <w:pPr>
              <w:pStyle w:val="Normal"/>
              <w:snapToGrid w:val="false"/>
              <w:rPr>
                <w:sz w:val="2"/>
              </w:rPr>
            </w:pPr>
            <w:r>
              <w:rPr>
                <w:sz w:val="2"/>
              </w:rPr>
            </w:r>
          </w:p>
        </w:tc>
        <w:tc>
          <w:tcPr>
            <w:tcW w:w="533" w:type="dxa"/>
            <w:tcBorders/>
          </w:tcPr>
          <w:p>
            <w:pPr>
              <w:pStyle w:val="Normal"/>
              <w:snapToGrid w:val="false"/>
              <w:rPr>
                <w:sz w:val="2"/>
              </w:rPr>
            </w:pPr>
            <w:r>
              <w:rPr>
                <w:sz w:val="2"/>
              </w:rPr>
            </w:r>
          </w:p>
        </w:tc>
        <w:tc>
          <w:tcPr>
            <w:tcW w:w="913" w:type="dxa"/>
            <w:tcBorders/>
          </w:tcPr>
          <w:p>
            <w:pPr>
              <w:pStyle w:val="Normal"/>
              <w:snapToGrid w:val="false"/>
              <w:rPr>
                <w:sz w:val="2"/>
              </w:rPr>
            </w:pPr>
            <w:r>
              <w:rPr>
                <w:sz w:val="2"/>
              </w:rPr>
            </w:r>
          </w:p>
        </w:tc>
        <w:tc>
          <w:tcPr>
            <w:tcW w:w="787" w:type="dxa"/>
            <w:tcBorders/>
          </w:tcPr>
          <w:p>
            <w:pPr>
              <w:pStyle w:val="Normal"/>
              <w:snapToGrid w:val="false"/>
              <w:rPr>
                <w:sz w:val="2"/>
              </w:rPr>
            </w:pPr>
            <w:r>
              <w:rPr>
                <w:sz w:val="2"/>
              </w:rPr>
            </w:r>
          </w:p>
        </w:tc>
        <w:tc>
          <w:tcPr>
            <w:tcW w:w="1324" w:type="dxa"/>
            <w:tcBorders/>
          </w:tcPr>
          <w:p>
            <w:pPr>
              <w:pStyle w:val="Normal"/>
              <w:snapToGrid w:val="false"/>
              <w:rPr>
                <w:sz w:val="2"/>
              </w:rPr>
            </w:pPr>
            <w:r>
              <w:rPr>
                <w:sz w:val="2"/>
              </w:rPr>
            </w:r>
          </w:p>
        </w:tc>
        <w:tc>
          <w:tcPr>
            <w:tcW w:w="592" w:type="dxa"/>
            <w:tcBorders/>
          </w:tcPr>
          <w:p>
            <w:pPr>
              <w:pStyle w:val="Normal"/>
              <w:snapToGrid w:val="false"/>
              <w:rPr>
                <w:sz w:val="2"/>
              </w:rPr>
            </w:pPr>
            <w:r>
              <w:rPr>
                <w:sz w:val="2"/>
              </w:rPr>
            </w:r>
          </w:p>
        </w:tc>
        <w:tc>
          <w:tcPr>
            <w:tcW w:w="913" w:type="dxa"/>
            <w:tcBorders/>
          </w:tcPr>
          <w:p>
            <w:pPr>
              <w:pStyle w:val="Normal"/>
              <w:snapToGrid w:val="false"/>
              <w:rPr>
                <w:sz w:val="2"/>
              </w:rPr>
            </w:pPr>
            <w:r>
              <w:rPr>
                <w:sz w:val="2"/>
              </w:rPr>
            </w:r>
          </w:p>
        </w:tc>
        <w:tc>
          <w:tcPr>
            <w:tcW w:w="729" w:type="dxa"/>
            <w:tcBorders/>
          </w:tcPr>
          <w:p>
            <w:pPr>
              <w:pStyle w:val="Normal"/>
              <w:snapToGrid w:val="false"/>
              <w:rPr>
                <w:sz w:val="2"/>
              </w:rPr>
            </w:pPr>
            <w:r>
              <w:rPr>
                <w:sz w:val="2"/>
              </w:rPr>
            </w:r>
          </w:p>
        </w:tc>
        <w:tc>
          <w:tcPr>
            <w:tcW w:w="534" w:type="dxa"/>
            <w:tcBorders/>
          </w:tcPr>
          <w:p>
            <w:pPr>
              <w:pStyle w:val="Normal"/>
              <w:snapToGrid w:val="false"/>
              <w:rPr>
                <w:sz w:val="2"/>
              </w:rPr>
            </w:pPr>
            <w:r>
              <w:rPr>
                <w:sz w:val="2"/>
              </w:rPr>
            </w:r>
          </w:p>
        </w:tc>
        <w:tc>
          <w:tcPr>
            <w:tcW w:w="913" w:type="dxa"/>
            <w:tcBorders/>
          </w:tcPr>
          <w:p>
            <w:pPr>
              <w:pStyle w:val="Normal"/>
              <w:snapToGrid w:val="false"/>
              <w:rPr>
                <w:sz w:val="2"/>
              </w:rPr>
            </w:pPr>
            <w:r>
              <w:rPr>
                <w:sz w:val="2"/>
              </w:rPr>
            </w:r>
          </w:p>
        </w:tc>
        <w:tc>
          <w:tcPr>
            <w:tcW w:w="787" w:type="dxa"/>
            <w:tcBorders/>
          </w:tcPr>
          <w:p>
            <w:pPr>
              <w:pStyle w:val="Normal"/>
              <w:snapToGrid w:val="false"/>
              <w:rPr>
                <w:sz w:val="2"/>
              </w:rPr>
            </w:pPr>
            <w:r>
              <w:rPr>
                <w:sz w:val="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color w:val="2D2D2D"/>
                <w:sz w:val="14"/>
                <w:szCs w:val="14"/>
              </w:rPr>
            </w:pPr>
            <w:r>
              <w:rPr>
                <w:color w:val="2D2D2D"/>
                <w:sz w:val="14"/>
                <w:szCs w:val="14"/>
              </w:rPr>
              <w:t>Наименование муниципального образования</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color w:val="2D2D2D"/>
                <w:sz w:val="14"/>
                <w:szCs w:val="14"/>
              </w:rPr>
            </w:pPr>
            <w:r>
              <w:rPr>
                <w:color w:val="2D2D2D"/>
                <w:sz w:val="14"/>
                <w:szCs w:val="14"/>
              </w:rPr>
              <w:t>Выделено средств, тыс. рублей</w:t>
            </w:r>
          </w:p>
        </w:tc>
        <w:tc>
          <w:tcPr>
            <w:tcW w:w="132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Фактически израсходовано электрической энергии, кВт·ч</w:t>
            </w:r>
          </w:p>
        </w:tc>
        <w:tc>
          <w:tcPr>
            <w:tcW w:w="2234" w:type="dxa"/>
            <w:gridSpan w:val="3"/>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Фактически профинансировано, тыс. рублей</w:t>
            </w:r>
          </w:p>
        </w:tc>
        <w:tc>
          <w:tcPr>
            <w:tcW w:w="2234" w:type="dxa"/>
            <w:gridSpan w:val="3"/>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Остаток неиспользованных средств, тыс. рублей</w:t>
            </w:r>
          </w:p>
        </w:tc>
      </w:tr>
      <w:tr>
        <w:trPr/>
        <w:tc>
          <w:tcPr>
            <w:tcW w:w="133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color w:val="2D2D2D"/>
                <w:sz w:val="20"/>
                <w:szCs w:val="20"/>
              </w:rPr>
            </w:pPr>
            <w:r>
              <w:rPr>
                <w:color w:val="2D2D2D"/>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всего</w:t>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областной бюджет</w:t>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местный бюджет</w:t>
            </w:r>
          </w:p>
        </w:tc>
        <w:tc>
          <w:tcPr>
            <w:tcW w:w="132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color w:val="2D2D2D"/>
                <w:sz w:val="14"/>
                <w:szCs w:val="14"/>
              </w:rPr>
            </w:pPr>
            <w:r>
              <w:rPr>
                <w:color w:val="2D2D2D"/>
                <w:sz w:val="14"/>
                <w:szCs w:val="14"/>
              </w:rPr>
            </w:r>
          </w:p>
        </w:tc>
        <w:tc>
          <w:tcPr>
            <w:tcW w:w="592"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всего</w:t>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местный бюджет</w:t>
            </w:r>
          </w:p>
        </w:tc>
        <w:tc>
          <w:tcPr>
            <w:tcW w:w="53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всего</w:t>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областной бюджет</w:t>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местный бюджет</w:t>
            </w:r>
          </w:p>
        </w:tc>
      </w:tr>
      <w:tr>
        <w:trPr/>
        <w:tc>
          <w:tcPr>
            <w:tcW w:w="133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color w:val="2D2D2D"/>
                <w:sz w:val="20"/>
                <w:szCs w:val="20"/>
              </w:rPr>
            </w:pPr>
            <w:r>
              <w:rPr>
                <w:color w:val="2D2D2D"/>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r>
    </w:tbl>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Дата подписания</w:t>
        <w:br/>
        <w:br/>
        <w:t>     Глава администрации муниципального</w:t>
        <w:br/>
        <w:br/>
        <w:t>     образования Воронежской области                                 Ф.И.О.</w:t>
        <w:br/>
        <w:br/>
        <w:t>     ________________________</w:t>
        <w:br/>
        <w:br/>
        <w:t>     М.П.</w:t>
      </w:r>
    </w:p>
    <w:p>
      <w:pPr>
        <w:pStyle w:val="Normal"/>
        <w:rPr>
          <w:rFonts w:ascii="Arial" w:hAnsi="Arial" w:cs="Arial"/>
          <w:color w:val="2D2D2D"/>
          <w:spacing w:val="1"/>
          <w:sz w:val="14"/>
          <w:szCs w:val="14"/>
        </w:rPr>
      </w:pPr>
      <w:r>
        <w:rPr>
          <w:rFonts w:cs="Arial" w:ascii="Arial" w:hAnsi="Arial"/>
          <w:color w:val="2D2D2D"/>
          <w:spacing w:val="1"/>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0284774" TargetMode="External"/><Relationship Id="rId3" Type="http://schemas.openxmlformats.org/officeDocument/2006/relationships/hyperlink" Target="http://docs.cntd.ru/document/412382459" TargetMode="External"/><Relationship Id="rId4" Type="http://schemas.openxmlformats.org/officeDocument/2006/relationships/hyperlink" Target="http://docs.cntd.ru/document/422405899" TargetMode="External"/><Relationship Id="rId5" Type="http://schemas.openxmlformats.org/officeDocument/2006/relationships/hyperlink" Target="http://docs.cntd.ru/document/428504928" TargetMode="External"/><Relationship Id="rId6" Type="http://schemas.openxmlformats.org/officeDocument/2006/relationships/hyperlink" Target="http://docs.cntd.ru/document/430505382"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460183326" TargetMode="External"/><Relationship Id="rId9" Type="http://schemas.openxmlformats.org/officeDocument/2006/relationships/hyperlink" Target="http://docs.cntd.ru/document/460284774" TargetMode="External"/><Relationship Id="rId10" Type="http://schemas.openxmlformats.org/officeDocument/2006/relationships/hyperlink" Target="http://docs.cntd.ru/document/412382459" TargetMode="External"/><Relationship Id="rId11" Type="http://schemas.openxmlformats.org/officeDocument/2006/relationships/hyperlink" Target="http://docs.cntd.ru/document/422405899" TargetMode="External"/><Relationship Id="rId12" Type="http://schemas.openxmlformats.org/officeDocument/2006/relationships/hyperlink" Target="http://docs.cntd.ru/document/428504928" TargetMode="External"/><Relationship Id="rId13" Type="http://schemas.openxmlformats.org/officeDocument/2006/relationships/hyperlink" Target="http://docs.cntd.ru/document/430505382" TargetMode="External"/><Relationship Id="rId14" Type="http://schemas.openxmlformats.org/officeDocument/2006/relationships/hyperlink" Target="http://docs.cntd.ru/document/428517013" TargetMode="External"/><Relationship Id="rId15" Type="http://schemas.openxmlformats.org/officeDocument/2006/relationships/hyperlink" Target="http://docs.cntd.ru/document/430505382" TargetMode="External"/><Relationship Id="rId16" Type="http://schemas.openxmlformats.org/officeDocument/2006/relationships/hyperlink" Target="http://docs.cntd.ru/document/430505382" TargetMode="External"/><Relationship Id="rId17" Type="http://schemas.openxmlformats.org/officeDocument/2006/relationships/hyperlink" Target="http://docs.cntd.ru/document/902186281" TargetMode="External"/><Relationship Id="rId18" Type="http://schemas.openxmlformats.org/officeDocument/2006/relationships/hyperlink" Target="http://docs.cntd.ru/document/499011753" TargetMode="External"/><Relationship Id="rId19" Type="http://schemas.openxmlformats.org/officeDocument/2006/relationships/hyperlink" Target="http://docs.cntd.ru/document/902186281" TargetMode="External"/><Relationship Id="rId20" Type="http://schemas.openxmlformats.org/officeDocument/2006/relationships/hyperlink" Target="http://docs.cntd.ru/document/901856089" TargetMode="External"/><Relationship Id="rId21" Type="http://schemas.openxmlformats.org/officeDocument/2006/relationships/hyperlink" Target="http://docs.cntd.ru/document/460176192" TargetMode="External"/><Relationship Id="rId22" Type="http://schemas.openxmlformats.org/officeDocument/2006/relationships/hyperlink" Target="http://docs.cntd.ru/document/460176192" TargetMode="External"/><Relationship Id="rId23" Type="http://schemas.openxmlformats.org/officeDocument/2006/relationships/hyperlink" Target="http://docs.cntd.ru/document/428517013" TargetMode="External"/><Relationship Id="rId24" Type="http://schemas.openxmlformats.org/officeDocument/2006/relationships/hyperlink" Target="http://docs.cntd.ru/document/428517013" TargetMode="External"/><Relationship Id="rId25" Type="http://schemas.openxmlformats.org/officeDocument/2006/relationships/hyperlink" Target="http://docs.cntd.ru/document/428517013" TargetMode="External"/><Relationship Id="rId26" Type="http://schemas.openxmlformats.org/officeDocument/2006/relationships/hyperlink" Target="http://docs.cntd.ru/document/428517013" TargetMode="External"/><Relationship Id="rId27" Type="http://schemas.openxmlformats.org/officeDocument/2006/relationships/hyperlink" Target="http://docs.cntd.ru/document/420208417" TargetMode="External"/><Relationship Id="rId28" Type="http://schemas.openxmlformats.org/officeDocument/2006/relationships/hyperlink" Target="http://docs.cntd.ru/document/420208417" TargetMode="External"/><Relationship Id="rId29" Type="http://schemas.openxmlformats.org/officeDocument/2006/relationships/hyperlink" Target="http://docs.cntd.ru/document/428517013" TargetMode="External"/><Relationship Id="rId30" Type="http://schemas.openxmlformats.org/officeDocument/2006/relationships/hyperlink" Target="http://docs.cntd.ru/document/428517013" TargetMode="External"/><Relationship Id="rId31" Type="http://schemas.openxmlformats.org/officeDocument/2006/relationships/hyperlink" Target="http://docs.cntd.ru/document/428517013" TargetMode="External"/><Relationship Id="rId32" Type="http://schemas.openxmlformats.org/officeDocument/2006/relationships/hyperlink" Target="http://docs.cntd.ru/document/428517013" TargetMode="External"/><Relationship Id="rId33" Type="http://schemas.openxmlformats.org/officeDocument/2006/relationships/hyperlink" Target="http://docs.cntd.ru/document/428517013" TargetMode="External"/><Relationship Id="rId34" Type="http://schemas.openxmlformats.org/officeDocument/2006/relationships/hyperlink" Target="http://docs.cntd.ru/document/460284774" TargetMode="External"/><Relationship Id="rId35" Type="http://schemas.openxmlformats.org/officeDocument/2006/relationships/hyperlink" Target="http://docs.cntd.ru/document/460284774" TargetMode="External"/><Relationship Id="rId36" Type="http://schemas.openxmlformats.org/officeDocument/2006/relationships/hyperlink" Target="http://docs.cntd.ru/document/428517013" TargetMode="External"/><Relationship Id="rId37" Type="http://schemas.openxmlformats.org/officeDocument/2006/relationships/hyperlink" Target="http://docs.cntd.ru/document/412382459" TargetMode="External"/><Relationship Id="rId38" Type="http://schemas.openxmlformats.org/officeDocument/2006/relationships/hyperlink" Target="http://docs.cntd.ru/document/428517013" TargetMode="External"/><Relationship Id="rId39" Type="http://schemas.openxmlformats.org/officeDocument/2006/relationships/hyperlink" Target="http://docs.cntd.ru/document/902316140" TargetMode="External"/><Relationship Id="rId40" Type="http://schemas.openxmlformats.org/officeDocument/2006/relationships/hyperlink" Target="http://docs.cntd.ru/document/428517013" TargetMode="External"/><Relationship Id="rId41" Type="http://schemas.openxmlformats.org/officeDocument/2006/relationships/hyperlink" Target="http://docs.cntd.ru/document/412382459" TargetMode="External"/><Relationship Id="rId42" Type="http://schemas.openxmlformats.org/officeDocument/2006/relationships/hyperlink" Target="http://docs.cntd.ru/document/428517013" TargetMode="External"/><Relationship Id="rId43" Type="http://schemas.openxmlformats.org/officeDocument/2006/relationships/hyperlink" Target="http://docs.cntd.ru/document/428517013" TargetMode="External"/><Relationship Id="rId44" Type="http://schemas.openxmlformats.org/officeDocument/2006/relationships/hyperlink" Target="http://docs.cntd.ru/document/428517013" TargetMode="External"/><Relationship Id="rId45" Type="http://schemas.openxmlformats.org/officeDocument/2006/relationships/hyperlink" Target="http://docs.cntd.ru/document/428517013" TargetMode="External"/><Relationship Id="rId46" Type="http://schemas.openxmlformats.org/officeDocument/2006/relationships/hyperlink" Target="http://docs.cntd.ru/document/428517013" TargetMode="External"/><Relationship Id="rId47" Type="http://schemas.openxmlformats.org/officeDocument/2006/relationships/hyperlink" Target="http://docs.cntd.ru/document/430505382" TargetMode="External"/><Relationship Id="rId48" Type="http://schemas.openxmlformats.org/officeDocument/2006/relationships/hyperlink" Target="http://docs.cntd.ru/document/902196059" TargetMode="External"/><Relationship Id="rId49" Type="http://schemas.openxmlformats.org/officeDocument/2006/relationships/hyperlink" Target="http://docs.cntd.ru/document/902214779" TargetMode="External"/><Relationship Id="rId50" Type="http://schemas.openxmlformats.org/officeDocument/2006/relationships/hyperlink" Target="http://docs.cntd.ru/document/902104125" TargetMode="External"/><Relationship Id="rId51" Type="http://schemas.openxmlformats.org/officeDocument/2006/relationships/hyperlink" Target="http://docs.cntd.ru/document/902187046" TargetMode="External"/><Relationship Id="rId52" Type="http://schemas.openxmlformats.org/officeDocument/2006/relationships/hyperlink" Target="http://docs.cntd.ru/document/902137809" TargetMode="External"/><Relationship Id="rId53" Type="http://schemas.openxmlformats.org/officeDocument/2006/relationships/hyperlink" Target="http://docs.cntd.ru/document/902130343" TargetMode="External"/><Relationship Id="rId54" Type="http://schemas.openxmlformats.org/officeDocument/2006/relationships/hyperlink" Target="http://docs.cntd.ru/document/428517013" TargetMode="External"/><Relationship Id="rId55" Type="http://schemas.openxmlformats.org/officeDocument/2006/relationships/hyperlink" Target="http://docs.cntd.ru/document/428517013" TargetMode="External"/><Relationship Id="rId56" Type="http://schemas.openxmlformats.org/officeDocument/2006/relationships/hyperlink" Target="http://docs.cntd.ru/document/428517013" TargetMode="External"/><Relationship Id="rId57" Type="http://schemas.openxmlformats.org/officeDocument/2006/relationships/hyperlink" Target="http://docs.cntd.ru/document/428517013" TargetMode="External"/><Relationship Id="rId58" Type="http://schemas.openxmlformats.org/officeDocument/2006/relationships/hyperlink" Target="http://docs.cntd.ru/document/428517013" TargetMode="External"/><Relationship Id="rId59" Type="http://schemas.openxmlformats.org/officeDocument/2006/relationships/hyperlink" Target="http://docs.cntd.ru/document/420208417" TargetMode="External"/><Relationship Id="rId60" Type="http://schemas.openxmlformats.org/officeDocument/2006/relationships/hyperlink" Target="http://docs.cntd.ru/document/420208417" TargetMode="External"/><Relationship Id="rId61" Type="http://schemas.openxmlformats.org/officeDocument/2006/relationships/hyperlink" Target="http://docs.cntd.ru/document/428517013" TargetMode="External"/><Relationship Id="rId62" Type="http://schemas.openxmlformats.org/officeDocument/2006/relationships/hyperlink" Target="http://docs.cntd.ru/document/428517013" TargetMode="External"/><Relationship Id="rId63" Type="http://schemas.openxmlformats.org/officeDocument/2006/relationships/hyperlink" Target="http://docs.cntd.ru/document/428517013" TargetMode="External"/><Relationship Id="rId64" Type="http://schemas.openxmlformats.org/officeDocument/2006/relationships/hyperlink" Target="http://docs.cntd.ru/document/428517013" TargetMode="External"/><Relationship Id="rId65" Type="http://schemas.openxmlformats.org/officeDocument/2006/relationships/hyperlink" Target="http://docs.cntd.ru/document/428517013" TargetMode="External"/><Relationship Id="rId66" Type="http://schemas.openxmlformats.org/officeDocument/2006/relationships/hyperlink" Target="http://docs.cntd.ru/document/428517013" TargetMode="External"/><Relationship Id="rId67" Type="http://schemas.openxmlformats.org/officeDocument/2006/relationships/hyperlink" Target="http://docs.cntd.ru/document/428517013" TargetMode="External"/><Relationship Id="rId68" Type="http://schemas.openxmlformats.org/officeDocument/2006/relationships/hyperlink" Target="http://docs.cntd.ru/document/430505382" TargetMode="External"/><Relationship Id="rId69" Type="http://schemas.openxmlformats.org/officeDocument/2006/relationships/hyperlink" Target="http://docs.cntd.ru/document/420208417" TargetMode="External"/><Relationship Id="rId70" Type="http://schemas.openxmlformats.org/officeDocument/2006/relationships/hyperlink" Target="http://docs.cntd.ru/document/420208417" TargetMode="External"/><Relationship Id="rId71" Type="http://schemas.openxmlformats.org/officeDocument/2006/relationships/hyperlink" Target="http://docs.cntd.ru/document/428517013" TargetMode="External"/><Relationship Id="rId72" Type="http://schemas.openxmlformats.org/officeDocument/2006/relationships/hyperlink" Target="http://docs.cntd.ru/document/460284774" TargetMode="External"/><Relationship Id="rId73" Type="http://schemas.openxmlformats.org/officeDocument/2006/relationships/hyperlink" Target="http://docs.cntd.ru/document/460284774" TargetMode="External"/><Relationship Id="rId74" Type="http://schemas.openxmlformats.org/officeDocument/2006/relationships/hyperlink" Target="http://docs.cntd.ru/document/460284774" TargetMode="External"/><Relationship Id="rId75" Type="http://schemas.openxmlformats.org/officeDocument/2006/relationships/hyperlink" Target="http://docs.cntd.ru/document/430505382" TargetMode="External"/><Relationship Id="rId76" Type="http://schemas.openxmlformats.org/officeDocument/2006/relationships/hyperlink" Target="http://docs.cntd.ru/document/420208417" TargetMode="External"/><Relationship Id="rId77" Type="http://schemas.openxmlformats.org/officeDocument/2006/relationships/hyperlink" Target="http://docs.cntd.ru/document/420208417" TargetMode="External"/><Relationship Id="rId78" Type="http://schemas.openxmlformats.org/officeDocument/2006/relationships/hyperlink" Target="http://docs.cntd.ru/document/428517013" TargetMode="External"/><Relationship Id="rId79" Type="http://schemas.openxmlformats.org/officeDocument/2006/relationships/hyperlink" Target="http://docs.cntd.ru/document/428517013" TargetMode="External"/><Relationship Id="rId80" Type="http://schemas.openxmlformats.org/officeDocument/2006/relationships/hyperlink" Target="http://docs.cntd.ru/document/469705010" TargetMode="External"/><Relationship Id="rId81" Type="http://schemas.openxmlformats.org/officeDocument/2006/relationships/hyperlink" Target="http://docs.cntd.ru/document/420208417" TargetMode="External"/><Relationship Id="rId82" Type="http://schemas.openxmlformats.org/officeDocument/2006/relationships/hyperlink" Target="http://docs.cntd.ru/document/420208417" TargetMode="External"/><Relationship Id="rId83" Type="http://schemas.openxmlformats.org/officeDocument/2006/relationships/hyperlink" Target="http://docs.cntd.ru/document/428517013" TargetMode="External"/><Relationship Id="rId84" Type="http://schemas.openxmlformats.org/officeDocument/2006/relationships/hyperlink" Target="http://docs.cntd.ru/document/420208417" TargetMode="External"/><Relationship Id="rId85" Type="http://schemas.openxmlformats.org/officeDocument/2006/relationships/hyperlink" Target="http://docs.cntd.ru/document/420208417" TargetMode="External"/><Relationship Id="rId86" Type="http://schemas.openxmlformats.org/officeDocument/2006/relationships/hyperlink" Target="http://docs.cntd.ru/document/428517013" TargetMode="External"/><Relationship Id="rId87" Type="http://schemas.openxmlformats.org/officeDocument/2006/relationships/hyperlink" Target="http://docs.cntd.ru/document/428517013" TargetMode="External"/><Relationship Id="rId88" Type="http://schemas.openxmlformats.org/officeDocument/2006/relationships/hyperlink" Target="http://docs.cntd.ru/document/412382459" TargetMode="External"/><Relationship Id="rId89" Type="http://schemas.openxmlformats.org/officeDocument/2006/relationships/hyperlink" Target="http://docs.cntd.ru/document/420208417" TargetMode="External"/><Relationship Id="rId90" Type="http://schemas.openxmlformats.org/officeDocument/2006/relationships/hyperlink" Target="http://docs.cntd.ru/document/420208417" TargetMode="External"/><Relationship Id="rId91" Type="http://schemas.openxmlformats.org/officeDocument/2006/relationships/hyperlink" Target="http://docs.cntd.ru/document/428517013" TargetMode="External"/><Relationship Id="rId92" Type="http://schemas.openxmlformats.org/officeDocument/2006/relationships/hyperlink" Target="http://docs.cntd.ru/document/420208417" TargetMode="External"/><Relationship Id="rId93" Type="http://schemas.openxmlformats.org/officeDocument/2006/relationships/hyperlink" Target="http://docs.cntd.ru/document/420208417" TargetMode="External"/><Relationship Id="rId94" Type="http://schemas.openxmlformats.org/officeDocument/2006/relationships/hyperlink" Target="http://docs.cntd.ru/document/428517013" TargetMode="External"/><Relationship Id="rId95" Type="http://schemas.openxmlformats.org/officeDocument/2006/relationships/hyperlink" Target="http://docs.cntd.ru/document/428517013" TargetMode="External"/><Relationship Id="rId96" Type="http://schemas.openxmlformats.org/officeDocument/2006/relationships/hyperlink" Target="http://docs.cntd.ru/document/412382459" TargetMode="External"/><Relationship Id="rId97" Type="http://schemas.openxmlformats.org/officeDocument/2006/relationships/hyperlink" Target="http://docs.cntd.ru/document/428517013" TargetMode="External"/><Relationship Id="rId98" Type="http://schemas.openxmlformats.org/officeDocument/2006/relationships/hyperlink" Target="http://docs.cntd.ru/document/428517013" TargetMode="External"/><Relationship Id="rId99" Type="http://schemas.openxmlformats.org/officeDocument/2006/relationships/hyperlink" Target="http://docs.cntd.ru/document/428517013" TargetMode="External"/><Relationship Id="rId100" Type="http://schemas.openxmlformats.org/officeDocument/2006/relationships/image" Target="media/image1.jpeg"/><Relationship Id="rId101" Type="http://schemas.openxmlformats.org/officeDocument/2006/relationships/hyperlink" Target="http://docs.cntd.ru/document/428517013" TargetMode="External"/><Relationship Id="rId102" Type="http://schemas.openxmlformats.org/officeDocument/2006/relationships/hyperlink" Target="http://docs.cntd.ru/document/420208417" TargetMode="External"/><Relationship Id="rId103" Type="http://schemas.openxmlformats.org/officeDocument/2006/relationships/hyperlink" Target="http://docs.cntd.ru/document/420208417" TargetMode="External"/><Relationship Id="rId104" Type="http://schemas.openxmlformats.org/officeDocument/2006/relationships/hyperlink" Target="http://docs.cntd.ru/document/428517013" TargetMode="External"/><Relationship Id="rId105" Type="http://schemas.openxmlformats.org/officeDocument/2006/relationships/hyperlink" Target="http://docs.cntd.ru/document/428517013" TargetMode="External"/><Relationship Id="rId106" Type="http://schemas.openxmlformats.org/officeDocument/2006/relationships/hyperlink" Target="http://docs.cntd.ru/document/428517013" TargetMode="External"/><Relationship Id="rId107" Type="http://schemas.openxmlformats.org/officeDocument/2006/relationships/hyperlink" Target="http://docs.cntd.ru/document/428517013" TargetMode="External"/><Relationship Id="rId108" Type="http://schemas.openxmlformats.org/officeDocument/2006/relationships/hyperlink" Target="http://docs.cntd.ru/document/469705010" TargetMode="External"/><Relationship Id="rId109" Type="http://schemas.openxmlformats.org/officeDocument/2006/relationships/hyperlink" Target="http://docs.cntd.ru/document/428517013" TargetMode="External"/><Relationship Id="rId110" Type="http://schemas.openxmlformats.org/officeDocument/2006/relationships/hyperlink" Target="http://docs.cntd.ru/document/428517013" TargetMode="External"/><Relationship Id="rId111" Type="http://schemas.openxmlformats.org/officeDocument/2006/relationships/hyperlink" Target="http://docs.cntd.ru/document/469705010" TargetMode="External"/><Relationship Id="rId112" Type="http://schemas.openxmlformats.org/officeDocument/2006/relationships/hyperlink" Target="http://docs.cntd.ru/document/428517013" TargetMode="External"/><Relationship Id="rId113" Type="http://schemas.openxmlformats.org/officeDocument/2006/relationships/hyperlink" Target="http://docs.cntd.ru/document/428517013" TargetMode="External"/><Relationship Id="rId114" Type="http://schemas.openxmlformats.org/officeDocument/2006/relationships/hyperlink" Target="http://docs.cntd.ru/document/428517013" TargetMode="External"/><Relationship Id="rId115" Type="http://schemas.openxmlformats.org/officeDocument/2006/relationships/hyperlink" Target="http://docs.cntd.ru/document/902181524" TargetMode="External"/><Relationship Id="rId116" Type="http://schemas.openxmlformats.org/officeDocument/2006/relationships/hyperlink" Target="http://docs.cntd.ru/document/428517013" TargetMode="External"/><Relationship Id="rId117" Type="http://schemas.openxmlformats.org/officeDocument/2006/relationships/hyperlink" Target="http://docs.cntd.ru/document/428517013" TargetMode="External"/><Relationship Id="rId118" Type="http://schemas.openxmlformats.org/officeDocument/2006/relationships/hyperlink" Target="http://docs.cntd.ru/document/428517013" TargetMode="External"/><Relationship Id="rId119" Type="http://schemas.openxmlformats.org/officeDocument/2006/relationships/hyperlink" Target="http://docs.cntd.ru/document/428517013" TargetMode="External"/><Relationship Id="rId120" Type="http://schemas.openxmlformats.org/officeDocument/2006/relationships/hyperlink" Target="http://docs.cntd.ru/document/428517013" TargetMode="External"/><Relationship Id="rId121" Type="http://schemas.openxmlformats.org/officeDocument/2006/relationships/hyperlink" Target="http://docs.cntd.ru/document/428517013" TargetMode="External"/><Relationship Id="rId122" Type="http://schemas.openxmlformats.org/officeDocument/2006/relationships/hyperlink" Target="http://docs.cntd.ru/document/428517013" TargetMode="External"/><Relationship Id="rId123" Type="http://schemas.openxmlformats.org/officeDocument/2006/relationships/hyperlink" Target="http://docs.cntd.ru/document/428517013" TargetMode="External"/><Relationship Id="rId124" Type="http://schemas.openxmlformats.org/officeDocument/2006/relationships/hyperlink" Target="http://docs.cntd.ru/document/428517013" TargetMode="External"/><Relationship Id="rId125" Type="http://schemas.openxmlformats.org/officeDocument/2006/relationships/hyperlink" Target="http://docs.cntd.ru/document/428517013" TargetMode="External"/><Relationship Id="rId126" Type="http://schemas.openxmlformats.org/officeDocument/2006/relationships/hyperlink" Target="http://docs.cntd.ru/document/428517013" TargetMode="External"/><Relationship Id="rId127" Type="http://schemas.openxmlformats.org/officeDocument/2006/relationships/hyperlink" Target="http://docs.cntd.ru/document/430505382" TargetMode="External"/><Relationship Id="rId128" Type="http://schemas.openxmlformats.org/officeDocument/2006/relationships/hyperlink" Target="http://docs.cntd.ru/document/423843049" TargetMode="External"/><Relationship Id="rId129" Type="http://schemas.openxmlformats.org/officeDocument/2006/relationships/hyperlink" Target="http://docs.cntd.ru/document/423843049" TargetMode="External"/><Relationship Id="rId130" Type="http://schemas.openxmlformats.org/officeDocument/2006/relationships/hyperlink" Target="http://docs.cntd.ru/document/428517013" TargetMode="External"/><Relationship Id="rId131" Type="http://schemas.openxmlformats.org/officeDocument/2006/relationships/hyperlink" Target="http://docs.cntd.ru/document/428517013" TargetMode="External"/><Relationship Id="rId132" Type="http://schemas.openxmlformats.org/officeDocument/2006/relationships/hyperlink" Target="http://docs.cntd.ru/document/428517013" TargetMode="External"/><Relationship Id="rId133" Type="http://schemas.openxmlformats.org/officeDocument/2006/relationships/hyperlink" Target="http://docs.cntd.ru/document/428517013" TargetMode="External"/><Relationship Id="rId134" Type="http://schemas.openxmlformats.org/officeDocument/2006/relationships/image" Target="media/image2.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hyperlink" Target="http://docs.cntd.ru/document/428517013" TargetMode="External"/><Relationship Id="rId138" Type="http://schemas.openxmlformats.org/officeDocument/2006/relationships/hyperlink" Target="http://docs.cntd.ru/document/428517013" TargetMode="External"/><Relationship Id="rId139" Type="http://schemas.openxmlformats.org/officeDocument/2006/relationships/hyperlink" Target="http://docs.cntd.ru/document/428517013" TargetMode="External"/><Relationship Id="rId140" Type="http://schemas.openxmlformats.org/officeDocument/2006/relationships/hyperlink" Target="http://docs.cntd.ru/document/460284774" TargetMode="External"/><Relationship Id="rId141" Type="http://schemas.openxmlformats.org/officeDocument/2006/relationships/hyperlink" Target="http://docs.cntd.ru/document/428517013" TargetMode="External"/><Relationship Id="rId142" Type="http://schemas.openxmlformats.org/officeDocument/2006/relationships/image" Target="media/image4.jpeg"/><Relationship Id="rId143" Type="http://schemas.openxmlformats.org/officeDocument/2006/relationships/hyperlink" Target="http://docs.cntd.ru/document/428517013" TargetMode="External"/><Relationship Id="rId144" Type="http://schemas.openxmlformats.org/officeDocument/2006/relationships/hyperlink" Target="http://docs.cntd.ru/document/428517013" TargetMode="External"/><Relationship Id="rId145" Type="http://schemas.openxmlformats.org/officeDocument/2006/relationships/hyperlink" Target="http://docs.cntd.ru/document/428517013" TargetMode="External"/><Relationship Id="rId146" Type="http://schemas.openxmlformats.org/officeDocument/2006/relationships/image" Target="media/image5.jpeg"/><Relationship Id="rId147" Type="http://schemas.openxmlformats.org/officeDocument/2006/relationships/image" Target="media/image6.jpeg"/><Relationship Id="rId148" Type="http://schemas.openxmlformats.org/officeDocument/2006/relationships/image" Target="media/image7.jpeg"/><Relationship Id="rId149" Type="http://schemas.openxmlformats.org/officeDocument/2006/relationships/image" Target="media/image8.jpeg"/><Relationship Id="rId150" Type="http://schemas.openxmlformats.org/officeDocument/2006/relationships/hyperlink" Target="http://docs.cntd.ru/document/469704361" TargetMode="External"/><Relationship Id="rId151" Type="http://schemas.openxmlformats.org/officeDocument/2006/relationships/hyperlink" Target="http://docs.cntd.ru/document/469704361"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28:00Z</dcterms:created>
  <dc:creator>User</dc:creator>
  <dc:description/>
  <cp:keywords/>
  <dc:language>en-US</dc:language>
  <cp:lastModifiedBy>User</cp:lastModifiedBy>
  <dcterms:modified xsi:type="dcterms:W3CDTF">2016-03-23T10:31:00Z</dcterms:modified>
  <cp:revision>1</cp:revision>
  <dc:subject/>
  <dc:title>ПРАВИТЕЛЬСТВО ВОРОНЕЖСКОЙ ОБЛАСТИ</dc:title>
</cp:coreProperties>
</file>