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4" w:before="0" w:after="0"/>
        <w:jc w:val="both"/>
        <w:rPr>
          <w:rFonts w:ascii="Trebuchet MS" w:hAnsi="Trebuchet MS" w:cs="Trebuchet MS"/>
          <w:color w:val="000000"/>
          <w:sz w:val="14"/>
          <w:szCs w:val="14"/>
        </w:rPr>
      </w:pPr>
      <w:r>
        <w:rPr>
          <w:rStyle w:val="StrongEmphasis"/>
          <w:rFonts w:cs="Trebuchet MS" w:ascii="Trebuchet MS" w:hAnsi="Trebuchet MS"/>
          <w:color w:val="000000"/>
          <w:sz w:val="14"/>
          <w:szCs w:val="14"/>
        </w:rPr>
        <w:t>ПЕРЕЧЕНЬ</w:t>
      </w:r>
      <w:r>
        <w:rPr>
          <w:rStyle w:val="Appleconvertedspace"/>
          <w:rFonts w:cs="Trebuchet MS" w:ascii="Trebuchet MS" w:hAnsi="Trebuchet MS"/>
          <w:b/>
          <w:bCs/>
          <w:color w:val="000000"/>
          <w:sz w:val="14"/>
          <w:szCs w:val="14"/>
        </w:rPr>
        <w:t> </w:t>
      </w:r>
      <w:r>
        <w:rPr>
          <w:rFonts w:cs="Trebuchet MS" w:ascii="Trebuchet MS" w:hAnsi="Trebuchet MS"/>
          <w:b/>
          <w:bCs/>
          <w:color w:val="000000"/>
          <w:sz w:val="14"/>
          <w:szCs w:val="14"/>
        </w:rPr>
        <w:br/>
      </w:r>
      <w:r>
        <w:rPr>
          <w:rStyle w:val="StrongEmphasis"/>
          <w:rFonts w:cs="Trebuchet MS" w:ascii="Trebuchet MS" w:hAnsi="Trebuchet MS"/>
          <w:color w:val="000000"/>
          <w:sz w:val="14"/>
          <w:szCs w:val="14"/>
        </w:rPr>
        <w:t>основных нормативных правовых актов Российской Федерации в области энергосбережения и повышения энергетической эффективности</w:t>
      </w:r>
    </w:p>
    <w:p>
      <w:pPr>
        <w:pStyle w:val="Style15"/>
        <w:spacing w:lineRule="atLeast" w:line="384" w:before="0" w:after="0"/>
        <w:jc w:val="both"/>
        <w:rPr>
          <w:rFonts w:ascii="Trebuchet MS" w:hAnsi="Trebuchet MS" w:cs="Trebuchet MS"/>
          <w:color w:val="000000"/>
          <w:sz w:val="14"/>
          <w:szCs w:val="14"/>
        </w:rPr>
      </w:pPr>
      <w:r>
        <w:rPr>
          <w:rStyle w:val="StrongEmphasis"/>
          <w:rFonts w:cs="Trebuchet MS" w:ascii="Trebuchet MS" w:hAnsi="Trebuchet MS"/>
          <w:color w:val="000000"/>
          <w:sz w:val="14"/>
          <w:szCs w:val="14"/>
        </w:rPr>
        <w:t>1. Стратегические и руководящие документы</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 Энергетическая стратегия России на период до 2030 года, утвержденная распоряжением Правительства Российской Федерации от 13 ноября 2009 года № 1715-р.</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2. 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е распоряжением Правительства Российской Федерации от 8 января 2009 года № 1-р.</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3. Постановление Правительства Российской Федерации от 15 апреля 2014 г. № 321 «Об утверждении государственной программы Российской Федерации «Энергоэффективность и развитие энергетик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4. Постановление Правительства Российской Федерации от 11 февраля 2013 г. № 109 «Об утверждении Положения о Правительственной комиссии по вопросам топливно-энергетического комплекса, воспроизводства минерально-сырьевой базы и повышения энергетической эффективности экономики и о признании утратившими силу некоторых актов Правительства Российской Федерации».</w:t>
      </w:r>
    </w:p>
    <w:p>
      <w:pPr>
        <w:pStyle w:val="Style15"/>
        <w:spacing w:lineRule="atLeast" w:line="384" w:before="0" w:after="0"/>
        <w:jc w:val="both"/>
        <w:rPr>
          <w:rFonts w:ascii="Trebuchet MS" w:hAnsi="Trebuchet MS" w:cs="Trebuchet MS"/>
          <w:color w:val="000000"/>
          <w:sz w:val="14"/>
          <w:szCs w:val="14"/>
        </w:rPr>
      </w:pPr>
      <w:r>
        <w:rPr>
          <w:rStyle w:val="StrongEmphasis"/>
          <w:rFonts w:cs="Trebuchet MS" w:ascii="Trebuchet MS" w:hAnsi="Trebuchet MS"/>
          <w:color w:val="000000"/>
          <w:sz w:val="14"/>
          <w:szCs w:val="14"/>
        </w:rPr>
        <w:t>2. Федеральные законы</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5.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6. Федеральный закон от 27 июля 2010 года № 190-ФЗ «О теплоснабжен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7. Федеральный закон от 7 декабря 2011 года № 416-ФЗ «О водоснабжении и водоотведен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8. Федеральный закон от 3 декабря 2011 года № 382-ФЗ «О государственной информационной системе топливно-энергетического комплекса».</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Законодательные акты,</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в которые Федеральным законом от 23 ноября 2009 года № 261-ФЗ</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внесены изменения</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9. Закон Российской Федерации от 7 февраля 1992 года № 2300-1 «О защите прав потребителей».</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0. Федеральный закон от 21 ноября 1996 года № 129-ФЗ «О бухгалтерском учете».</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1.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2. Федеральный закон от 27 декабря 2002 года № 184-ФЗ «О техническом регулирован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3. Федеральный закон от 26 марта 2003 года № 35-ФЗ «Об электроэнергетике».</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4. Федеральный закон от 6 октября 2003 года № 131-ФЗ «Об общих принципах организации местного самоуправления в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5. Федеральный закон от 30 декабря 2004 года № 210-ФЗ «Об основах регулирования тарифов организаций коммунального комплекса».</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6.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7. Жилищный кодекс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8. Градостроительный кодекс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19. Кодекс Российской Федерации об административных правонарушениях.</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20. Бюджетный кодекс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1.21. Налоговый кодекс Российской Федерации.</w:t>
      </w:r>
    </w:p>
    <w:p>
      <w:pPr>
        <w:pStyle w:val="Style15"/>
        <w:spacing w:lineRule="atLeast" w:line="384" w:before="0" w:after="0"/>
        <w:jc w:val="both"/>
        <w:rPr>
          <w:rFonts w:ascii="Trebuchet MS" w:hAnsi="Trebuchet MS" w:cs="Trebuchet MS"/>
          <w:color w:val="000000"/>
          <w:sz w:val="14"/>
          <w:szCs w:val="14"/>
        </w:rPr>
      </w:pPr>
      <w:r>
        <w:rPr>
          <w:rStyle w:val="StrongEmphasis"/>
          <w:rFonts w:cs="Trebuchet MS" w:ascii="Trebuchet MS" w:hAnsi="Trebuchet MS"/>
          <w:color w:val="000000"/>
          <w:sz w:val="14"/>
          <w:szCs w:val="14"/>
        </w:rPr>
        <w:t>3. Подзаконные нормативные акты, принятые во исполнение Федерального закона от 23 ноября 2009 года № 261-ФЗ</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0. Обеспечение энергетической эффективности</w:t>
      </w:r>
      <w:r>
        <w:rPr>
          <w:rStyle w:val="Appleconvertedspace"/>
          <w:rFonts w:cs="Trebuchet MS" w:ascii="Trebuchet MS" w:hAnsi="Trebuchet MS"/>
          <w:i/>
          <w:iCs/>
          <w:color w:val="000000"/>
          <w:sz w:val="14"/>
          <w:szCs w:val="14"/>
        </w:rPr>
        <w:t> </w:t>
      </w:r>
      <w:r>
        <w:rPr>
          <w:rFonts w:cs="Trebuchet MS" w:ascii="Trebuchet MS" w:hAnsi="Trebuchet MS"/>
          <w:i/>
          <w:iCs/>
          <w:color w:val="000000"/>
          <w:sz w:val="14"/>
          <w:szCs w:val="14"/>
        </w:rPr>
        <w:br/>
      </w:r>
      <w:r>
        <w:rPr>
          <w:rStyle w:val="Emphasis"/>
          <w:rFonts w:cs="Trebuchet MS" w:ascii="Trebuchet MS" w:hAnsi="Trebuchet MS"/>
          <w:color w:val="000000"/>
          <w:sz w:val="14"/>
          <w:szCs w:val="14"/>
        </w:rPr>
        <w:t>при обороте товар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 Постановление Правительства Российской Федерации от 31 декабря 2009 года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 Приказ Минпромторга России от 7 сентября 2010 года № 769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 Приказ Минпромторга России от 29 апреля 2010 года № 357 «Об утверждении Правил определения производителями и импортерами класса энергетической эффективности товара и иной информации о его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 Приказ Минпромторга России от 7 сентября 2010 года № 768 «Об утверждении Правил включения информации о классе энергетической эффективности товара в техническую документацию, прилагаемую к товару, в его маркировку и нанесения этой информации на его этикетку».</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 Постановление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1. Обеспечение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зданий, строений, сооружений</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6. Постановление Правительства Российской Федерации от 25 января 2011 года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7. Постановление Правительства Российской Федерации от 1 февраля 2006 года № 54 «О государственном строительном надзоре в Российской Федераци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2. Обеспечение энергосбережения и повышения энергетической эффективности в жилищном фонде, в садоводческих,</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огороднических и дачных некоммерческих объединениях граждан</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8. Приказ Минрегиона России от 8 апреля 2011 года № 161 «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 размещаемого на фасаде многоквартирного дома».</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9. Постановление Правительства Российской Федерации от 25 апреля 2011 года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0.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1. Приказ Минрегиона России от 29 июля 2010 года № 338 «Об утверждении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 дачных некоммерческих объединений граждан».</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2. Приказ Минрегиона России от 2 сентября 2010 года № 394 «Об утверждении Примерной формы перечня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и повышению эффективности использования энергетических ресурсов».</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3. Приказ Минэнерго России от 7 апреля 2010 года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4. Приказ Минэнерго России от 16 апреля 2010 года № 178 «Об утверждении примерной формы предложения об оснащении приборами учета используемых энергетических ресурс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5. Приказ Минпромторга России от 21 января 2011 года № 57 «Об утверждении методических рекомендаций по техническим требованиям к системам и приборам учета воды, газа, тепловой энергии, электрической энерг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6. Приказ Минрегиона России от 7 июня 2010 года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7. Приказ Минэнерго России от 22 марта 2011 года № 86 «Об утверждении Методических рекомендаций по техническим характеристикам систем и проборов учета электрической энергии на основе технологий интеллектуального учета».</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4. Повышение энергетической эффективности экономики субъектов Российской Федерации и экономики муниципальных образований</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8. Указ Президента Российской Федерации от 13 мая 2010 г.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19. Постановление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0. Приказ Минэкономразвития России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1. Приказ Минэкономразвития России от 4 июня 2010 года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2. Приказ Минэнерго России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5. Энергетическое обследование</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3. Приказ Минэнерго России от 19 апреля 2010 года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6. Обязательное энергетическое обследование</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4. Постановление Правительства Российской Федерации от 16 августа 2014 г. № 818 «Об установлении объема энергетических ресурсов в стоимостном выражении для целей проведения обязательных энергетических обследований».</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7. Сбор и анализ данных энергетических паспортов,</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оставленных по результатам энергетических обследований</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5. Постановление Правительства Российской Федерации от 25 января 2011 года № 19 «Об утверждении Положения о требованиях, предъявляемых к сбору, обработке, систематизации, анализу и использованию данных энергетических паспортов, составленных по результатам обязательных и добровольных энергетических обследований».</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8. Требования к саморегулируемым организациям</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в области энергетического обследования</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6. Приказ Минэнерго России от 30 декабря 2011 года № 650 «Об утверждении Порядка проведения Министерством энергетики Российской Федерации плановых и внеплановых проверок саморегулируемых организаций в области энергетического обследования».</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7. Приказ Минэнерго России от 22 июня 2010 года № 283 «Об утверждении Административного регламента исполнения Министерством энергетики Российской Федерации государственной функции по ведению государственного реестра саморегулируемых организаций в области энергетического обследования».</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19. Энергосервисный договор (контракт)</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8. Постановление Правительства Российской Федерации от 18 августа 2010 года № 636 «О требованиях к условиям контракта на энергосервис и об особенностях определения начальной (максимальной) цены контракта (цены лота) на энергосервис».</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29.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0. Приказ Минрегиона России от 27 июня 2012 г.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20. Договоры купли-продажи, поставк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передачи энергетических ресурсов, включающие в себя условия энергосервисного договора (контракта)</w:t>
      </w:r>
    </w:p>
    <w:p>
      <w:pPr>
        <w:pStyle w:val="Style15"/>
        <w:spacing w:lineRule="atLeast" w:line="384" w:before="0" w:after="280"/>
        <w:jc w:val="both"/>
        <w:rPr/>
      </w:pPr>
      <w:r>
        <w:rPr>
          <w:rFonts w:cs="Trebuchet MS" w:ascii="Trebuchet MS" w:hAnsi="Trebuchet MS"/>
          <w:color w:val="000000"/>
          <w:sz w:val="14"/>
          <w:szCs w:val="14"/>
        </w:rPr>
        <w:t>3.31. Приказ Минэкономразвития Российской Федерации от 11 мая 2010 года № 174 «Об утверждении примерных условий энергосервисного договора (контракта), которые могут быть включены в договор купли-продажи, поставки, передачи энергетических ресурсов (за исключением природного газа)».</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23. Государственная информационная система</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2. Постановление Правительства Российской Федерации от 1 июня 2010 года № 391 «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3. Постановление Правительства Российской Федерации от 25 января 2011 года № 20 «Об утверждении Правил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24. Обеспечение энергосбережения и повышения энергетической эффективности государственными (муниципальными) учреждениям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4. Приказ Минэкономразвития России от 24 октября 2011 года № 591 «О порядке определения объемов снижения потребляемых государственным (муниципальным) учреждением ресурсов в сопоставимых условиях».</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5. Письмо Минфина России от 30 декабря 2010 г. № 02-03-06/5448 о возможности использования государственными (муниципальными) учреждениями средств, сэкономленных в результате мероприятий по энергосбережению и повышению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25. Обеспечение энергосбережения и повышения энергетической эффективности организациями с участием государства</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или муниципального образования и организациями, осуществляющими регулируемые виды деятель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6. Постановление Правительства Российской Федерации от 16 мая 2014 г.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7. Постановление Правительства Российской Федерации от 15 мая 2010 года №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8. Постановление Правительства Российской Федерации от 31 декабря 2009 года № 1220 «Об определении применяемых при установлении долгосрочных тарифов показателей надежности и качества поставляемых товаров и оказываемых услуг».</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39. Приказ Минэнерго России от 29 июня 2010 года № 296 «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0. Приказ ФСТ России от 26 октября 2010 года № 254-э/1 «Об утверждении Методических указаний по расчету и применению понижающих (повышающих) коэффициентов, позволяющих обеспечить соответствие уровня тарифов, установленных для организаций, осуществляющих регулируемую деятельность, уровню надежности и качества поставляемых товаров и оказываемых услуг».</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1. Распоряжение Правительства Российской Федерации от 19 января 2010 года № 30-р «Об утверждении плана мероприятий по переходу в 2010 году к регулированию цен (тарифов) на услуги по передаче электрической энергии, оказываемые территориальными сетевыми организациями, в форме установления долгосрочных тарифов на основе долгосрочных параметров регулирования деятельности таких организаций, в том числе на основе метода доходности инвестированного капитала, а также об утверждении сроков перехода».</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2. Приказ Минэнерго России от 30 июня 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26. Обеспечение энергетической эффективности при размещении заказов для государственных или муниципальных нужд</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3. Постановление Правительства Российской Федерации от 31 декабря 2009 года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4. Приказ Минэкономразвития России от 9 марта 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27. Направления и формы государственной поддержки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5. Постановление Правительства Российской Федерации от 31 июля 2014 г. № 754 «О предоставлении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и признании утратившими силу актов Правительства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6. Постановление Правительства Российской Федерации от 29 июля 2013 г. № 637 «Об утверждении перечня объектов и технологий, которые относятся к объектам высокой энергетической эффективности в зависимости от применяемых технологий и технических решений и вне зависимости от характеристик объектов, осуществление инвестиций в создание которых является основанием для предоставления инвестиционного налогового кредита, и перечня объектов и технологий, которые относятся к объектам высокой энергетической эффективности на основании соответствия объектов установленным значениям индикатора энергетической эффективности, осуществление инвестиций в создание которых является основанием для предоставления инвестиционного налогового кредита».</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7. Постановление Правительства Российской Федерации от 16 апреля 2012 г. № 308 «Об утверждении перечня объектов, имеющих высокую энергетическую эффективность, для которых не предусмотрено установление классов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8. Постановление Правительства Российской Федерации от 14 декабря 2010 года № 1016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49. Постановление Правительства РФ от 14 декабря 2010 года № 1017 «О порядке предоставления в 2012 году государственных гарантий Российской Федерации по кредитам либо облигационным займам, привлекаемым юридическими лицами, отобранными в порядке, установленном Правительством Российской Федерации, на осуществление инвестиционных проект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0. Постановление Правительства Российской Федерации от 3 июня 2006 года № 351 «О порядке предоставления государственных гарантий Российской Федерации по заимствованиям, осуществляемым субъектами Российской Федерации или муниципальными образованиями для обеспечения земельных участков инженерной инфраструктурой и модернизации объектов коммунальной инфраструктуры в целях жилищного строительства».</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1. Постановление Правительства Российской Федерации от 5 сентября 2011 года № 746 «Об утверждении Правил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2. Приказ Минэкономразвития России от 4 июня 2010 года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3. Приказ Минэнерго России от 12 марта 2013 г. № 101 «Об утверждении Порядка оценки эффективности использования субсидии, предоставленной из федерального бюджета бюджету субъекта Российской Федерации на реализацию региональной программы в области энергосбережения и повышения энергетической эффективности, и соблюдения условий ее предоставления».</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4. Приказ Минэнерго России от 24 октября 2011 г. № 477 «Об утверждении формы соглашения о предоставлении субсидии из федерального бюджета бюджету субъекта Российской Федерации на реализацию региональной программы в области энергосбережения и повышения энергетической эффективности и формы заявки субъекта Российской Федерации о перечислении субсидии из федерального бюджета бюджету субъекта Российской Федерации на реализацию региональной программы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Статья 28. Государственный контроль</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за соблюдением требований законодательства об энергосбережении</w:t>
      </w:r>
    </w:p>
    <w:p>
      <w:pPr>
        <w:pStyle w:val="Style15"/>
        <w:spacing w:lineRule="atLeast" w:line="384" w:before="0" w:after="280"/>
        <w:jc w:val="both"/>
        <w:rPr>
          <w:rFonts w:ascii="Trebuchet MS" w:hAnsi="Trebuchet MS" w:cs="Trebuchet MS"/>
          <w:color w:val="000000"/>
          <w:sz w:val="14"/>
          <w:szCs w:val="14"/>
        </w:rPr>
      </w:pPr>
      <w:r>
        <w:rPr>
          <w:rStyle w:val="Emphasis"/>
          <w:rFonts w:cs="Trebuchet MS" w:ascii="Trebuchet MS" w:hAnsi="Trebuchet MS"/>
          <w:color w:val="000000"/>
          <w:sz w:val="14"/>
          <w:szCs w:val="14"/>
        </w:rPr>
        <w:t>и о повышении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5. Постановление Правительства Российской Федерации от 25 апреля 2011 года № 318 «Об утверждении Правил осуществления государственного контроля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6. Приказ ФАС России от 26 июня 2012 г. № 415 «Об утверждении административного регламента Федеральной антимонопольной службы по исполнению государственной функции по осуществлению контроля за соблюдением законодательства Российской Федерации об энергосбережении и о повышении энергетической эффективности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7. Приказ Ростехнадзора от 2 февраля 2012 г. № 72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8. Приказ Ростехнадзора от 12 декабря 2011 г. № 697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ности приборами учета используемых энергетических ресурсов».</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59. Приказ Ростехнадзора от 22 ноября 2011 г. № 65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3.60. Приказ Минэнерго России от 22 июня 2010 г. № 283 «Об утверждении Административного регламента исполнения Министерством энергетики Российской Федерации государственной функции по ведению государственного реестра саморегулируемых организаций в области энергетического обследования».</w:t>
      </w:r>
    </w:p>
    <w:p>
      <w:pPr>
        <w:pStyle w:val="Style15"/>
        <w:spacing w:lineRule="atLeast" w:line="384" w:before="0" w:after="0"/>
        <w:jc w:val="both"/>
        <w:rPr>
          <w:rFonts w:ascii="Trebuchet MS" w:hAnsi="Trebuchet MS" w:cs="Trebuchet MS"/>
          <w:color w:val="000000"/>
          <w:sz w:val="14"/>
          <w:szCs w:val="14"/>
        </w:rPr>
      </w:pPr>
      <w:r>
        <w:rPr>
          <w:rStyle w:val="StrongEmphasis"/>
          <w:rFonts w:cs="Trebuchet MS" w:ascii="Trebuchet MS" w:hAnsi="Trebuchet MS"/>
          <w:color w:val="000000"/>
          <w:sz w:val="14"/>
          <w:szCs w:val="14"/>
        </w:rPr>
        <w:t>4. Иные нормативно-правовые акты, регулирующие отношения в сфере энергосбережения</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4.1. Приказ Росстата от 29 апреля 2010 года № 176 «Об утверждении форм федерального статистического наблюдения за энергосбережением».</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4.2. Приказ ФСФР России от 10 октября 2006 года № 06-117/пз-н «Об утверждении Положения о раскрытии информации эмитентами эмиссионных ценных бумаг».</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4.3. Постановление Правительства Российской Федерации от 13 апреля 2010 года № 235 «О внесении изменений в Положение о составе разделов проектной документации и требованиях к их содержанию».</w:t>
      </w:r>
    </w:p>
    <w:p>
      <w:pPr>
        <w:pStyle w:val="Style15"/>
        <w:spacing w:lineRule="atLeast" w:line="384" w:before="0" w:after="280"/>
        <w:jc w:val="both"/>
        <w:rPr>
          <w:rFonts w:ascii="Trebuchet MS" w:hAnsi="Trebuchet MS" w:cs="Trebuchet MS"/>
          <w:color w:val="000000"/>
          <w:sz w:val="14"/>
          <w:szCs w:val="14"/>
        </w:rPr>
      </w:pPr>
      <w:r>
        <w:rPr>
          <w:rFonts w:cs="Trebuchet MS" w:ascii="Trebuchet MS" w:hAnsi="Trebuchet MS"/>
          <w:color w:val="000000"/>
          <w:sz w:val="14"/>
          <w:szCs w:val="14"/>
        </w:rPr>
        <w:t>4.4. Постановление Правительства Российской Федерации от 20 февраля 2010 года №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rPr>
          <w:rFonts w:ascii="Trebuchet MS" w:hAnsi="Trebuchet MS" w:cs="Trebuchet MS"/>
          <w:color w:val="000000"/>
          <w:sz w:val="14"/>
          <w:szCs w:val="14"/>
        </w:rPr>
      </w:pPr>
      <w:r>
        <w:rPr>
          <w:rFonts w:cs="Trebuchet MS" w:ascii="Trebuchet MS" w:hAnsi="Trebuchet MS"/>
          <w:color w:val="000000"/>
          <w:sz w:val="14"/>
          <w:szCs w:val="14"/>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3:00Z</dcterms:created>
  <dc:creator>User</dc:creator>
  <dc:description/>
  <cp:keywords/>
  <dc:language>en-US</dc:language>
  <cp:lastModifiedBy>User</cp:lastModifiedBy>
  <cp:lastPrinted>2016-03-23T14:03:00Z</cp:lastPrinted>
  <dcterms:modified xsi:type="dcterms:W3CDTF">2016-03-23T10:04:00Z</dcterms:modified>
  <cp:revision>2</cp:revision>
  <dc:subject/>
  <dc:title>ПЕРЕЧЕНЬ </dc:title>
</cp:coreProperties>
</file>