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 2019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овая Чигл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 и услуг для обеспечения нужд Администрации Новочигольского сельского поселения Таловского муниципального района Воронежской области на 2019 финансовый год и плановый период 2020 - 2021 годов.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5.04.2013 г. «О контрактной системе в сфере закупок товаров, работ, услуг для обеспечения муниципальных нужд», руководствуясь  постановлением Правительства РФ от 21.11.2013г.№ 1043 «О требованиях к формированию, утверждению и введению планов закупок товаров, работ, услуг для обеспечения нужд субъекта Российской Федерации и муниципальных нужд, а также требования к форме плана закупок товаров, работ, услуг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озиции плана закупок товаров, работ, услуг для обеспечения нужд Администрации Новочигольского сельского поселения Таловского муниципального района Воронежской области на 2019 финансовый год и плановый период 2020 и 2021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Новочиго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С.А. Май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Noticesign">
    <w:name w:val="noticesig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4:00Z</dcterms:created>
  <dc:creator>Admin</dc:creator>
  <dc:description/>
  <cp:keywords/>
  <dc:language>en-US</dc:language>
  <cp:lastModifiedBy>NCHigla</cp:lastModifiedBy>
  <cp:lastPrinted>2018-10-26T10:04:00Z</cp:lastPrinted>
  <dcterms:modified xsi:type="dcterms:W3CDTF">2019-06-13T06:40:00Z</dcterms:modified>
  <cp:revision>4</cp:revision>
  <dc:subject/>
  <dc:title>АДМИНИСТРАЦИЯ НОВОЧИГОЛЬСКОГО</dc:title>
</cp:coreProperties>
</file>