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1530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НОВОЧИГ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11.2018 № 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Новая Чиг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границ территориального </w:t>
      </w:r>
    </w:p>
    <w:p>
      <w:pPr>
        <w:pStyle w:val="Style16"/>
        <w:rPr/>
      </w:pPr>
      <w:r>
        <w:rPr>
          <w:rFonts w:cs="Arial" w:ascii="Arial" w:hAnsi="Arial"/>
        </w:rPr>
        <w:t xml:space="preserve">общественного самоуправления «Покровский»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06.10.2003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 и решением Совета народных депутатов Новочигольского сельского поселения Таловского муниципального района от 22.10.2018 г. № 22 «Об утверждении Положения о территориальном общественном самоуправлении в Новочигольском сельском поселении Таловского муниципального района Воронежской области», Совет народных депутатов Новочигольского сельского поселения Таловского муниципального района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</w:rPr>
        <w:t>1. Установить следующие границы территориального общественного самоуправления «Покровский», расположенного по адресу: Поселок Покровский: от территории кладбища № 3 до дома № 60 ул.Трудовая, от дома № 60 ул. Трудовая до дома № 1. Поселок Михайловский от кладбища № 3 до дома №1 ул.Колхозная, от дома № 1 ул.Колхозная до дома № 7. Поселок Первомайский от кладбища № 3 до дома №1 ул.Свободы, от дома № 1 ул.Свободы до дома № 34, численностью населения 82 человека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 Настоящее решение вступает в силу после его официального обнародования.</w:t>
      </w:r>
    </w:p>
    <w:p>
      <w:pPr>
        <w:pStyle w:val="Style1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С.А. Майгу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4"/>
    </w:rPr>
  </w:style>
  <w:style w:type="character" w:styleId="6">
    <w:name w:val=" Знак Знак6"/>
    <w:qFormat/>
    <w:rPr>
      <w:b/>
      <w:bCs/>
      <w:sz w:val="36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6:00Z</dcterms:created>
  <dc:creator>zacharova.n</dc:creator>
  <dc:description/>
  <cp:keywords/>
  <dc:language>en-US</dc:language>
  <cp:lastModifiedBy>User</cp:lastModifiedBy>
  <cp:lastPrinted>2015-07-30T11:58:00Z</cp:lastPrinted>
  <dcterms:modified xsi:type="dcterms:W3CDTF">2018-11-19T12:20:00Z</dcterms:modified>
  <cp:revision>15</cp:revision>
  <dc:subject/>
  <dc:title>_____________________________________________</dc:title>
</cp:coreProperties>
</file>