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ОС «Нико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ольское Таловский район Вороне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в средства гранта, ТОС «Никольское» приступил к реализации проект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провели работы по очистке территории кладбища от дикорастущи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монтировали старое разрушившееся ограждение(бетонные стол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платили счета поставщиков, завезли материал для установки нового о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установили 259 штук армированных бетонных стол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монтировали 488 штук панелей. На каждой стороне кладбища  сделали проходные калитки в огра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покрасили  столбы и  панели. Всего установлено 588 метров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Гранта –188,675(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Администрации -12,0(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ад жителей –   110,0(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ад спонсоров – 284,0(тыс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ализации проекта были заинтересованы администрация сельского поселения, все жители села и их иногородние родств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ая значимость проекта заключается в сохранении исторических традиций, способствует активности населения в благоустройстве кладбища, устанавливает теплую связь между жителями села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проекта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вида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их традиций дл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важения к месту памяти захороненных на кладбище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екта: установление четких границ кладбища путем установки нового ограждения и исключения возможности захоронения вне его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ыполнена качественно,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ициативная группа продолжит дальнейшее благоустройство данного кладб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С «Никольское»                                       Калгина С.С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9432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1:00Z</dcterms:created>
  <dc:creator>User</dc:creator>
  <dc:description/>
  <cp:keywords/>
  <dc:language>en-US</dc:language>
  <cp:lastModifiedBy>User</cp:lastModifiedBy>
  <cp:lastPrinted>2017-09-13T17:13:00Z</cp:lastPrinted>
  <dcterms:modified xsi:type="dcterms:W3CDTF">2018-12-25T05:47:00Z</dcterms:modified>
  <cp:revision>12</cp:revision>
  <dc:subject/>
  <dc:title>ТОС «Новочигольский»</dc:title>
</cp:coreProperties>
</file>