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С  « Вознесен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ок Вознесеновка Таловского муниципального района 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ЧЁТ О ПРОДЕЛАН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С  «Вознесеновское» ( Таловскский район Новочигольское  сельское поселение), в лице председателя ТОС Олехнович Л.В., действующего на основании Устава, составил настоящий отчет о реализации проекта « Благоустройство кладбища»  и об использовании средств гранта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еленный Ассоциацией Совет муниципальных образований Воронежской области грант в сумме 186788 рублей полностью израсходован на приобретение  материалов для изгороди кладб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родь установлен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ализации проекта были затрачены средства населения в сумме 25415 рублей данные средства были направлены на приобретение бензина, дизтоплива , гербицидов,  очистку территории кладбища от  дикорастущего кустарника, старых сухих деревьев,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реализацию проекта «Благоустройства кладбища» было  запланировано денежных средств  212203 рублей, израсходовано 212203 рублей. Остаток денежных средств  составляет 0,00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ТОС « Вознесеновское»                                    Л.В.Олех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7480" cy="392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7480" cy="392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43:00Z</dcterms:created>
  <dc:creator>Admin</dc:creator>
  <dc:description/>
  <cp:keywords/>
  <dc:language>en-US</dc:language>
  <cp:lastModifiedBy>User</cp:lastModifiedBy>
  <cp:lastPrinted>2017-12-25T10:13:00Z</cp:lastPrinted>
  <dcterms:modified xsi:type="dcterms:W3CDTF">2018-12-25T05:26:00Z</dcterms:modified>
  <cp:revision>4</cp:revision>
  <dc:subject/>
  <dc:title>                </dc:title>
</cp:coreProperties>
</file>