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28.08.2018 г. № 61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.Новая Чигл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right="4855" w:hanging="0"/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Новочигольского сельского поселения Таловского муниципального района от 17.01.2018 г. № 5 «</w:t>
      </w:r>
      <w:r>
        <w:rPr/>
        <w:t>Об утверждении плана мероприятий «Противодействие коррупции в Новочигольском сельском поселении  на 2018 - 2019 годы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распоряжение администрации Новочиголь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ловского муниципального района от 17.01.2018г. №5  «Об утверждении плана мероприятий «Противодействие коррупции в </w:t>
      </w:r>
      <w:r>
        <w:rPr/>
        <w:t xml:space="preserve">Новочигольском сельском поселении  </w:t>
      </w:r>
      <w:r>
        <w:rPr>
          <w:szCs w:val="28"/>
        </w:rPr>
        <w:t>на  «2018 – 2019 годы» (далее распоряж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В наименовании  распоряжения цифры «2019» заменить  цифрами «202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реамбулу распоряжения  дополнить словами «распоряжением Правительства Воронежской области  от 30.07.2018г. №569-р «О внесении изменений в распоряжение правительства Воронежской области от 25.12.2017г. №1104-р».</w:t>
      </w:r>
    </w:p>
    <w:p>
      <w:pPr>
        <w:pStyle w:val="Normal"/>
        <w:jc w:val="both"/>
        <w:rPr/>
      </w:pPr>
      <w:r>
        <w:rPr>
          <w:szCs w:val="28"/>
        </w:rPr>
        <w:t xml:space="preserve">1.3. План мероприятий «Противодействие коррупции  в </w:t>
      </w:r>
      <w:r>
        <w:rPr/>
        <w:t xml:space="preserve">Новочигольском сельском поселении  </w:t>
      </w:r>
      <w:r>
        <w:rPr>
          <w:szCs w:val="28"/>
        </w:rPr>
        <w:t xml:space="preserve">  на 2018 -2019 годы» утвержденный распоряжением,  изложить в новой редакции  согласно приложению к настоящему распоря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Cs w:val="28"/>
        </w:rPr>
      </w:pPr>
      <w:r>
        <w:rPr>
          <w:szCs w:val="28"/>
        </w:rPr>
        <w:t xml:space="preserve">Глава Новочиго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С.А. Майгу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администрации Новочигольского сельского поселения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8.08.2018 № 61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rPr>
          <w:bCs/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ТАЛОВСКОМ МУНИЦИПАЛЬНОМ РАЙОНЕ НА 2018 - 2020 ГОДЫ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лан мероприятий «Противодействие коррупции в </w:t>
      </w:r>
      <w:r>
        <w:rPr/>
        <w:t xml:space="preserve">Новочигольском сельском поселении  </w:t>
      </w:r>
      <w:r>
        <w:rPr>
          <w:szCs w:val="28"/>
        </w:rPr>
        <w:t>на 2018 - 2020 годы» (далее – План) разработан в соответствии с частью 1 статьи 10 Закона Воронежской области от 12.05.2009г.  № 43-ОЗ «О профилактике коррупции в Воронеж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нтикоррупционная деятельность в </w:t>
      </w:r>
      <w:r>
        <w:rPr/>
        <w:t xml:space="preserve">Новочигольском сельском поселении  </w:t>
      </w:r>
      <w:r>
        <w:rPr>
          <w:szCs w:val="28"/>
        </w:rPr>
        <w:t xml:space="preserve">направлена на предупреждение коррупционных проявлений, а также на устранение причин и условий коррупции в обществе, формирование нетерпимого отношения к коррупции в обществе, обеспечение реализации норм федеральных актов и представляет собой систему мер правового, организационного, экономического, информационного и кадрового характера, последовательно реализуемых органами местного самоуправления </w:t>
      </w:r>
      <w:r>
        <w:rPr/>
        <w:t>Новочигольском сельском поселении</w:t>
      </w:r>
      <w:r>
        <w:rPr>
          <w:szCs w:val="28"/>
        </w:rPr>
        <w:t xml:space="preserve">, структурными подразделениями, муниципальными учреждениями </w:t>
      </w:r>
      <w:r>
        <w:rPr/>
        <w:t>Новочиголь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органах местного самоуправления созданы механизмы реализации федерального законодательства в сфере противодействия коррупции, решаются такие важные задачи, как вовлечение гражданского общества в реализацию антикоррупционной политики, формирование антикоррупционного общественного сознания и создание в обществе нетерпимости к коррупционному поведению, развитие институтов общественного контроля за соблюдением законодательства о противодействии корруп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месте с тем анализ информации говорит о том, что не всегда проводимые мероприятия   по соблюдению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приводят к применению предусмотренных законодательством мер юридической ответствен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едует продолжить работу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ходя из приоритетов антикоррупционной политики, следует продолжить работу органам местного самоуправления по организации деятельности по противодействию коррупции в структурных подразделениях и муниципальных учреждениях, в том числе  по антикоррупционному просвещению, повышению уровня правовой грамотности граждан, их правового воспитания и популяризации антикоррупционных стандартов поведения, внедрению в практику правил корпоративной эт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обходимо осуществлять ежегодный мониторинг  проблем, связанных с коррупционными проявлениями в </w:t>
      </w:r>
      <w:r>
        <w:rPr/>
        <w:t>Новочигольском сельском поселении</w:t>
      </w:r>
      <w:r>
        <w:rPr>
          <w:szCs w:val="28"/>
        </w:rPr>
        <w:t>, который позволит  не только отслеживать текущую ситуацию  общественного мнения по обсуждаемым вопросам, но и выявлять динамику изменений, что позволяет сместить акценты проводимой работы в наиболее востребованных направлениях.</w:t>
      </w:r>
    </w:p>
    <w:p>
      <w:pPr>
        <w:pStyle w:val="Normal"/>
        <w:autoSpaceDE w:val="false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Требуется методичн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органов местного самоуправления, осуществлению антикоррупционных мероприятий при проведении конкурсов по размещению  муниципальных заказов, при решении вопросов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autoSpaceDE w:val="false"/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авовую основу Плана мероприятий составляют </w:t>
      </w:r>
      <w:hyperlink r:id="rId3">
        <w:r>
          <w:rPr>
            <w:rStyle w:val="InternetLink"/>
            <w:spacing w:val="-4"/>
            <w:szCs w:val="28"/>
          </w:rPr>
          <w:t>Конституция</w:t>
        </w:r>
      </w:hyperlink>
      <w:r>
        <w:rPr>
          <w:spacing w:val="-4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spacing w:val="-4"/>
            <w:szCs w:val="28"/>
          </w:rPr>
          <w:t>закон</w:t>
        </w:r>
      </w:hyperlink>
      <w:r>
        <w:rPr>
          <w:spacing w:val="-4"/>
          <w:szCs w:val="28"/>
        </w:rPr>
        <w:t xml:space="preserve"> от 02.03.2007 № 25-ФЗ «О муниципальной службе Российской Федерации», Федеральный </w:t>
      </w:r>
      <w:hyperlink r:id="rId5">
        <w:r>
          <w:rPr>
            <w:rStyle w:val="InternetLink"/>
            <w:spacing w:val="-4"/>
            <w:szCs w:val="28"/>
          </w:rPr>
          <w:t>закон</w:t>
        </w:r>
      </w:hyperlink>
      <w:r>
        <w:rPr>
          <w:spacing w:val="-4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/>
        <w:t>Новочигольского сельского поселен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2. Сведения о разработчик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исполнителях Плана, сроках реализации Пла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Разработчиком Плана мероприятий является администрация </w:t>
      </w:r>
      <w:r>
        <w:rPr/>
        <w:t>Новочигольского сельского поселения</w:t>
      </w:r>
      <w:r>
        <w:rPr>
          <w:szCs w:val="28"/>
        </w:rPr>
        <w:t xml:space="preserve">, действующая на основании Устава </w:t>
      </w:r>
      <w:r>
        <w:rPr/>
        <w:t>Новочиголь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сполнителями Плана являются структурные подразделения администрации </w:t>
      </w:r>
      <w:r>
        <w:rPr/>
        <w:t>Новочигольского сельского поселения</w:t>
      </w:r>
      <w:r>
        <w:rPr>
          <w:szCs w:val="28"/>
        </w:rPr>
        <w:t xml:space="preserve">, муниципальные учреждения администрации </w:t>
      </w:r>
      <w:r>
        <w:rPr/>
        <w:t>Новочиголь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рок реализации Плана – 2018 - 2020 год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Цели и задачи Плана</w:t>
      </w:r>
    </w:p>
    <w:p>
      <w:pPr>
        <w:pStyle w:val="Normal"/>
        <w:ind w:firstLine="567"/>
        <w:jc w:val="both"/>
        <w:rPr/>
      </w:pPr>
      <w:r>
        <w:rPr/>
        <w:t>Основными целями План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странение причин и   условий, порождающих коррупцию в органах местного самоуправления и муниципальных учреждениях;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е взаимодействия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противодействия коррупции в органах местного самоуправления в Новочигольском сельском поселении;</w:t>
      </w:r>
    </w:p>
    <w:p>
      <w:pPr>
        <w:pStyle w:val="Normal"/>
        <w:ind w:firstLine="567"/>
        <w:jc w:val="both"/>
        <w:rPr/>
      </w:pPr>
      <w:r>
        <w:rPr/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567"/>
        <w:jc w:val="both"/>
        <w:rPr/>
      </w:pPr>
      <w:r>
        <w:rPr/>
        <w:t xml:space="preserve">- активизация деятельности органов местного самоуправления по профилактике коррупционных и иных правонарушений, а также Комиссия  по противодействию коррупции в Новочигольском сельском поселении; </w:t>
      </w:r>
    </w:p>
    <w:p>
      <w:pPr>
        <w:pStyle w:val="Normal"/>
        <w:ind w:firstLine="567"/>
        <w:jc w:val="both"/>
        <w:rPr/>
      </w:pPr>
      <w:r>
        <w:rPr/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567"/>
        <w:jc w:val="both"/>
        <w:rPr/>
      </w:pPr>
      <w:r>
        <w:rPr/>
        <w:t xml:space="preserve">- усиление влияния этических и нравственных норм на соблюдение лицами, замещающими муниципальные должности, должности муниципальной службы в органах местного самоуправления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>- организация и проведение антикоррупционной пропаганды, вовлечение гражданского общества в процесс реализации антикоррупционной политики;</w:t>
      </w:r>
    </w:p>
    <w:p>
      <w:pPr>
        <w:pStyle w:val="Normal"/>
        <w:ind w:firstLine="567"/>
        <w:jc w:val="both"/>
        <w:rPr/>
      </w:pPr>
      <w:r>
        <w:rPr/>
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 </w:t>
      </w:r>
    </w:p>
    <w:p>
      <w:pPr>
        <w:pStyle w:val="Normal"/>
        <w:ind w:firstLine="567"/>
        <w:jc w:val="both"/>
        <w:rPr/>
      </w:pPr>
      <w:r>
        <w:rPr/>
        <w:t xml:space="preserve">- информирование населения о деятельности органов местного самоуправления; </w:t>
      </w:r>
    </w:p>
    <w:p>
      <w:pPr>
        <w:pStyle w:val="Normal"/>
        <w:ind w:firstLine="567"/>
        <w:jc w:val="both"/>
        <w:rPr/>
      </w:pPr>
      <w:r>
        <w:rPr/>
        <w:t xml:space="preserve">- реализация требований статьи 13.3 Федерального закона от 25.12.2008         № 273-ФЗ «О противодействии коррупции», касающихся обязанности организаций принимать меры по предупреждению коррупции;   </w:t>
      </w:r>
    </w:p>
    <w:p>
      <w:pPr>
        <w:pStyle w:val="Normal"/>
        <w:ind w:firstLine="567"/>
        <w:jc w:val="both"/>
        <w:rPr/>
      </w:pPr>
      <w:r>
        <w:rPr/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567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  <w:t>4. Основные направления реализации Плана</w:t>
      </w:r>
    </w:p>
    <w:p>
      <w:pPr>
        <w:pStyle w:val="Normal"/>
        <w:ind w:firstLine="567"/>
        <w:jc w:val="both"/>
        <w:rPr/>
      </w:pPr>
      <w:r>
        <w:rPr/>
        <w:t>Для достижения указанных целей антикоррупционная работа осуществляется  по следующим направлениям:</w:t>
      </w:r>
    </w:p>
    <w:p>
      <w:pPr>
        <w:pStyle w:val="Normal"/>
        <w:ind w:firstLine="567"/>
        <w:jc w:val="both"/>
        <w:rPr/>
      </w:pPr>
      <w:r>
        <w:rPr/>
        <w:t>1) организация работы по противодействию коррупции в органах местного самоуправления;</w:t>
      </w:r>
    </w:p>
    <w:p>
      <w:pPr>
        <w:pStyle w:val="Normal"/>
        <w:ind w:firstLine="567"/>
        <w:jc w:val="both"/>
        <w:rPr/>
      </w:pPr>
      <w:r>
        <w:rPr/>
        <w:t>2) совершенствование правовых основ противодействия коррупции в органах местного самоуправления и проведение антикоррупционной экспертизы;</w:t>
      </w:r>
    </w:p>
    <w:p>
      <w:pPr>
        <w:pStyle w:val="Normal"/>
        <w:ind w:firstLine="567"/>
        <w:jc w:val="both"/>
        <w:rPr/>
      </w:pPr>
      <w:r>
        <w:rPr/>
        <w:t>3) соблюдение антикоррупционных стандартов при замещении муниципальных должностей и  прохождении  муниципальной службы;</w:t>
      </w:r>
    </w:p>
    <w:p>
      <w:pPr>
        <w:pStyle w:val="Normal"/>
        <w:ind w:firstLine="567"/>
        <w:jc w:val="both"/>
        <w:rPr/>
      </w:pPr>
      <w:r>
        <w:rPr/>
        <w:t>4) организация антикоррупционного просвещения;</w:t>
      </w:r>
    </w:p>
    <w:p>
      <w:pPr>
        <w:pStyle w:val="Normal"/>
        <w:ind w:firstLine="567"/>
        <w:jc w:val="both"/>
        <w:rPr/>
      </w:pPr>
      <w:r>
        <w:rPr/>
        <w:t>5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ind w:firstLine="567"/>
        <w:jc w:val="both"/>
        <w:rPr/>
      </w:pPr>
      <w:r>
        <w:rPr/>
        <w:t>6) регламентация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/>
        <w:t>7) проведение антикоррупционного мониторинга;</w:t>
      </w:r>
    </w:p>
    <w:p>
      <w:pPr>
        <w:pStyle w:val="Normal"/>
        <w:ind w:firstLine="567"/>
        <w:jc w:val="both"/>
        <w:rPr/>
      </w:pPr>
      <w:r>
        <w:rPr/>
        <w:t>8) 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9) реализация требований законодательства Российской Федерации об осуществлении антикоррупционной работы в организациях.</w:t>
      </w:r>
    </w:p>
    <w:p>
      <w:pPr>
        <w:pStyle w:val="Normal"/>
        <w:ind w:firstLine="567"/>
        <w:jc w:val="both"/>
        <w:rPr/>
      </w:pPr>
      <w:r>
        <w:rPr/>
        <w:t>Проведение мероприятий по антикоррупционному просвещению в администрации Новочигольского сельского поселения осуществляется в соответствии с планом, утверждаемым  администрацией Новочигольского сельского поселения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  <w:t xml:space="preserve">4.Ожидаемые результаты реализации Пла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реализации Плана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крепление доверия населения и общественных институтов к деятельности  органов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е уровня доверия к ним граждан и организаций.</w:t>
      </w:r>
    </w:p>
    <w:p>
      <w:pPr>
        <w:pStyle w:val="Normal"/>
        <w:ind w:firstLine="567"/>
        <w:jc w:val="center"/>
        <w:rPr/>
      </w:pPr>
      <w:r>
        <w:rPr/>
        <w:t>5. Контроль за ходом исполнения Плана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 xml:space="preserve">Руководитель аппарата администрации  муниципального района осуществляет координацию и мониторинг хода выполнения мероприятий прилагаемого Плана мероприятий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 осуществляют контроль и несут ответственность за организацию и исполнение мероприятий по реализации Плана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лава поселения                                                       С.А. Майгур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лану мероприятий 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овочигольском сельском поселении на 2018 – 2020 годы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ПЛАН МЕРОПРИЯТИЙ 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ОВОЧИГОЛЬСКОМ СЕЛЬСКОМ ПОСЕЛЕНИИ НА 2018 - 2020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534"/>
        <w:gridCol w:w="4392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 Комиссии по противодействию коррупции  в Новочигольском сельском поселении (далее – Комиссия по противодействию коррупции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 в Новочигольском сельском посел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муниципальных закупок, представление отчетов об исполнении планов закупок в целях обеспечения муниципальных нужд Новочигольского сельского поселения, а также иной информации в Комиссию по противодействию коррупции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Новочигольского сельского поселения и повышению эффективности его использ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ценка  эффективности проводимой в администрации Новочигольского сельского поселения, Совете народных депутатов  антикоррупционной работы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 в Новочигольском сельском посел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органами в вопросах профилактики и выявления фактов коррупции в Новочигольском сельском поселени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программы курсов повышения квалификации, организуемых правительством Воронежской области для муниципальных служащих, не менее 2 часов по вопросам профилактики коррупции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Направление главе поселения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Новочиголь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Новочиголь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анализа работы по проведению антикоррупционной экспертизы муниципальных правовых акт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ала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     и     осуществление контроля за соблюдением  муниципальными служащими  Кодекса этики и служебного поведения администрации Новочиголь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Общественной палатой Таловск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дрение в работу комиссии по соблюдению требований к служебному поведению  муниципальных служащих администрации Новочигольского сельского поселения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   муниципальных услуг, оказываемых филиалом АУ «МФЦ»  в Новочиголь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администрации Новочигольского сельского посел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Новочигольского сельского поселения, размещение в информационной системе «в сети Интернет» сведений о структуре администрации Новочигольского сельского поселения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ого сайта  Новочиголь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Новочигольском сельском поселении,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ой на официальном сайте Новочиголь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е 8. Реализация требований законодательства Российской Федерации об осуществлении антикоррупцион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за подготовкой и реализацией ежегодного плана  работы по противодействию коррупции в муниципальных казенных  учреждениях Новочиголь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Новочигольского сельского поселения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структурных подразделений администрации Новочигольского сельского поселения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должностны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18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19 года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 25 января  2020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аналитической информации о реализации настоящего Плана по противодействию коррупции в  Новочигольском сельском поселении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8:00Z</dcterms:created>
  <dc:creator>User</dc:creator>
  <dc:description/>
  <cp:keywords/>
  <dc:language>en-US</dc:language>
  <cp:lastModifiedBy>NCHigla</cp:lastModifiedBy>
  <cp:lastPrinted>2018-08-28T15:35:00Z</cp:lastPrinted>
  <dcterms:modified xsi:type="dcterms:W3CDTF">2019-09-26T13:08:00Z</dcterms:modified>
  <cp:revision>28</cp:revision>
  <dc:subject/>
  <dc:title/>
</cp:coreProperties>
</file>