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Hlk58231478"/>
      <w:bookmarkStart w:id="1" w:name="_Hlk5823147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НОВОЧИГОЛЬСКОГО СЕЛЬСКОГО ПОСЕЛЕНИЯ </w:t>
      </w:r>
    </w:p>
    <w:p>
      <w:pPr>
        <w:pStyle w:val="Heading"/>
        <w:rPr/>
      </w:pPr>
      <w:r>
        <w:rPr>
          <w:b w:val="false"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1г. № 5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Чигла</w:t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8231478"/>
      <w:bookmarkStart w:id="3" w:name="_Hlk58231478"/>
      <w:bookmarkEnd w:id="3"/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антикоррупционному просвещению в администрации Новочигольского сельского поселения Таловского муниципального района Воронежской области на 2021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администрации Новочигольского сельского поселения на 2021 год (далее - План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проведение мониторинга выполнения Пла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  <w:t>Глава Новочигольского</w:t>
      </w:r>
    </w:p>
    <w:p>
      <w:pPr>
        <w:pStyle w:val="NoSpacing"/>
        <w:rPr/>
      </w:pPr>
      <w:r>
        <w:rPr/>
        <w:t>сельского поселения                                                                  С.А. Майгу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овочиго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1.2021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антикоррупционному просвещению в администрации Новочигольского сельского поселения Таловского муниципального района Воронеж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ам по формированию антикоррупционного мировоззрения для работников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антикоррупционной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размещение информации на сайте поселения, посвященных формированию антикоррупционного мировоззрения у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касающихся коррупционных проявлений в работе администрации Новочиголь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офессиональному развитию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аботников администрации с включением вопросов, касающихся проявления бытовой коррупции в администрации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недопустимости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положительном опыте антикоррупционной деятельности администрации Новочиголь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администрации Новочиголь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 разделе «Противодействие коррупции» отчетов о реализации планов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иго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екабр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Таловского муниципального района аналитической информации о результатах выполнения мероприятий Плана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21 год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2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й информации о реализации Плана в комиссию по координации работы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8:00Z</dcterms:created>
  <dc:creator>Vpigunov</dc:creator>
  <dc:description/>
  <cp:keywords/>
  <dc:language>en-US</dc:language>
  <cp:lastModifiedBy>NCHigla</cp:lastModifiedBy>
  <cp:lastPrinted>2019-12-09T14:30:00Z</cp:lastPrinted>
  <dcterms:modified xsi:type="dcterms:W3CDTF">2021-01-28T05:37:00Z</dcterms:modified>
  <cp:revision>12</cp:revision>
  <dc:subject/>
  <dc:title/>
</cp:coreProperties>
</file>