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НОВОЧИГОЛЬСКОГО СЕЛЬСКОГО ПОСЕЛЕНИЯ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ТАЛОВСКОГО МУНИЦИПАЛЬН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РОНЕЖ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АСПОРЯЖ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17.01.2018 г. № 5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.Новая Чигла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right="5395" w:hanging="0"/>
        <w:jc w:val="both"/>
        <w:rPr/>
      </w:pPr>
      <w:r>
        <w:rPr/>
        <w:t>Об утверждении плана мероприятий «Противодействие коррупции в Новочигольском сельском поселении  на 2018 -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FFFF"/>
        </w:rPr>
        <w:t>ВОРОНЕ</w:t>
      </w:r>
      <w:r>
        <w:rPr/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5.12.2017 года №1104-р «Об утверждении программы Противодействие коррупции в Воронежской области на 2018 – 2019 годы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лан мероприятий «Противодействие коррупции в Новочигольском сельском поселении на 2018 - 2019 годы»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/>
        <w:t>2. Должностным лицам, руководителям территориальных подразделений администрации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и силу распоряжения администрации Новочигольского сельского поселени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- </w:t>
      </w:r>
      <w:r>
        <w:rPr>
          <w:rStyle w:val="StrongEmphasis"/>
          <w:b w:val="false"/>
          <w:bCs/>
          <w:color w:val="2B2B2B"/>
        </w:rPr>
        <w:t xml:space="preserve">Распоряжение от  25.05.2016 года  № 37 «Об утверждении плана мероприятий «Противодействие коррупции в </w:t>
      </w:r>
      <w:r>
        <w:rPr/>
        <w:t xml:space="preserve">Новочигольском сельском поселении </w:t>
      </w:r>
      <w:r>
        <w:rPr>
          <w:rStyle w:val="StrongEmphasis"/>
          <w:b w:val="false"/>
          <w:bCs/>
          <w:color w:val="2B2B2B"/>
        </w:rPr>
        <w:t>на 2016 – 2017 годы».</w:t>
      </w:r>
    </w:p>
    <w:p>
      <w:pPr>
        <w:pStyle w:val="Normal"/>
        <w:ind w:right="-5" w:hanging="0"/>
        <w:jc w:val="both"/>
        <w:rPr/>
      </w:pPr>
      <w:r>
        <w:rPr>
          <w:rStyle w:val="StrongEmphasis"/>
          <w:b w:val="false"/>
          <w:bCs/>
          <w:color w:val="2B2B2B"/>
        </w:rPr>
        <w:t>- Распоряжение от 30.12.2016 года  № 135 «</w:t>
      </w:r>
      <w:r>
        <w:rPr>
          <w:sz w:val="22"/>
          <w:szCs w:val="22"/>
        </w:rPr>
        <w:t>О внесении изменений в распоряжение администрации Новочигольского сельского поселения Таловского муниципального района от 25.05.2016 г. № 37 «Об утверждении  плана мероприятий «Противодействие коррупции в Новочигольском сельском поселения на 2016-2017 годы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/>
          <w:color w:val="2B2B2B"/>
        </w:rPr>
        <w:t>4</w:t>
      </w:r>
      <w:r>
        <w:rPr/>
        <w:t>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/>
      </w:pPr>
      <w:r>
        <w:rPr/>
        <w:t>Глава Новочиго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/>
      </w:pPr>
      <w:r>
        <w:rPr/>
        <w:t>сельского поселения                                                             С.А. Майгу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/>
      </w:pPr>
      <w:r>
        <w:rPr/>
        <w:br/>
      </w:r>
      <w:r>
        <w:br w:type="page"/>
      </w:r>
    </w:p>
    <w:p>
      <w:pPr>
        <w:pStyle w:val="NoSpacing"/>
        <w:tabs>
          <w:tab w:val="clear" w:pos="708"/>
          <w:tab w:val="left" w:pos="709" w:leader="none"/>
        </w:tabs>
        <w:ind w:left="4395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tabs>
          <w:tab w:val="clear" w:pos="708"/>
          <w:tab w:val="left" w:pos="709" w:leader="none"/>
        </w:tabs>
        <w:ind w:left="4395" w:hanging="226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tabs>
          <w:tab w:val="clear" w:pos="708"/>
          <w:tab w:val="left" w:pos="709" w:leader="none"/>
        </w:tabs>
        <w:ind w:left="5040" w:hanging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709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ряжением администрации Новочигольского сельского поселения</w:t>
      </w:r>
    </w:p>
    <w:p>
      <w:pPr>
        <w:pStyle w:val="NoSpacing"/>
        <w:tabs>
          <w:tab w:val="clear" w:pos="708"/>
          <w:tab w:val="left" w:pos="709" w:leader="none"/>
        </w:tabs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01.2018  г. № 5 </w:t>
      </w:r>
    </w:p>
    <w:p>
      <w:pPr>
        <w:pStyle w:val="NoSpacing"/>
        <w:tabs>
          <w:tab w:val="clear" w:pos="708"/>
          <w:tab w:val="left" w:pos="709" w:leader="none"/>
        </w:tabs>
        <w:ind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НОВОЧИГОЛЬСКОМ СЕЛЬСКОМ ПОСЕЛЕНИИ НА 2018 - 2019 ГОДЫ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лан мероприятий «Противодействие коррупции в Новочигольском сельском поселении на 2018 - 2019 годы» (далее – План) разработан в соответствии с частью 1 статьи 10 Закона Воронежской области от 12.05.2009г.  № 43-ОЗ «О профилактике коррупции в Воронеж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нтикоррупционная деятельность в Новочигольском сельском поселении направлена на предупреждение коррупционных проявлений, а также на устранение причин и условий коррупции в обществе, формирование нетерпимого отношения к коррупции в обществе, обеспечение реализации норм федеральных актов и представляет собой систему мер правового, организационного, экономического, информационного и кадрового характера, последовательно реализуемых органами местного самоуправления Новочигольского сельского поселения, муниципальными учреждениями Новочиг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органах местного самоуправления созданы механизмы реализации федерального законодательства в сфере противодействия коррупции, решаются такие важные задачи, как вовлечение гражданского общества в реализацию антикоррупционной политики, формирование антикоррупционного общественного сознания и создание в обществе нетерпимости к коррупционному поведению, развитие институтов общественного контроля за соблюдением законодательства о противодействии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месте с тем анализ информации говорит о том, что не всегда проводимые мероприятия   по соблюдению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приводят к применению предусмотренных законодательством мер юридическ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ледует продолжить работу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ходя из приоритетов антикоррупционной политики, следует продолжить работу органам местного самоуправления по организации деятельности по противодействию коррупции в структурных подразделениях и муниципальных учреждениях, в том числе  по антикоррупционному просвещению, повышению уровня правовой грамотности граждан, их правового воспитания и популяризации антикоррупционных стандартов поведения, внедрению в практику правил корпоративной эт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обходимо осуществлять ежегодный мониторинг  проблем, связанных с коррупционными проявлениями в Новочигольском сельском поселении, который позволит  не только отслеживать текущую ситуацию  общественного мнения по обсуждаемым вопросам, но и выявлять динамику изменений, что позволяет сместить акценты проводимой работы в наиболее востребованных направлениях.</w:t>
      </w:r>
    </w:p>
    <w:p>
      <w:pPr>
        <w:pStyle w:val="Normal"/>
        <w:autoSpaceDE w:val="false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Требуется методичная и целенаправленная работа по оценке коррупционных рисков и ранжированию их по степени распространенности, выявлению наиболее вероятных зон коррупционных рисков в разных сферах деятельности органов местного самоуправления, осуществлению антикоррупционных мероприятий при проведении конкурсов по размещению  муниципальных заказов, при решении вопросов муниципальной службы, вовлечению гражданского общества в реализацию антикоррупционной политики.</w:t>
      </w:r>
    </w:p>
    <w:p>
      <w:pPr>
        <w:pStyle w:val="Normal"/>
        <w:autoSpaceDE w:val="false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авовую основу Плана мероприятий составляют </w:t>
      </w:r>
      <w:hyperlink r:id="rId3">
        <w:r>
          <w:rPr>
            <w:rStyle w:val="InternetLink"/>
            <w:spacing w:val="-4"/>
            <w:szCs w:val="28"/>
          </w:rPr>
          <w:t>Конституция</w:t>
        </w:r>
      </w:hyperlink>
      <w:r>
        <w:rPr>
          <w:spacing w:val="-4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spacing w:val="-4"/>
            <w:szCs w:val="28"/>
          </w:rPr>
          <w:t>закон</w:t>
        </w:r>
      </w:hyperlink>
      <w:r>
        <w:rPr>
          <w:spacing w:val="-4"/>
          <w:szCs w:val="28"/>
        </w:rPr>
        <w:t xml:space="preserve"> от 02.03.2007 № 25-ФЗ «О муниципальной службе Российской Федерации», Федеральный </w:t>
      </w:r>
      <w:hyperlink r:id="rId5">
        <w:r>
          <w:rPr>
            <w:rStyle w:val="InternetLink"/>
            <w:spacing w:val="-4"/>
            <w:szCs w:val="28"/>
          </w:rPr>
          <w:t>закон</w:t>
        </w:r>
      </w:hyperlink>
      <w:r>
        <w:rPr>
          <w:spacing w:val="-4"/>
          <w:szCs w:val="28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Cs w:val="28"/>
        </w:rPr>
        <w:t>Новочиголь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2. Сведения о разработчик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исполнителях Плана, сроках реализации Пла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Разработчиком Плана мероприятий является администрация Новочигольского сельского поселения, действующая на основании Устава Новочиг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полнителями Плана являются структурные подразделения администрации Новочигольского сельского поселения, муниципальные учреждения администрации Новочиголь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рок реализации Плана – 2018 - 2019 год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Цели и задачи Плана</w:t>
      </w:r>
    </w:p>
    <w:p>
      <w:pPr>
        <w:pStyle w:val="Normal"/>
        <w:ind w:firstLine="567"/>
        <w:jc w:val="both"/>
        <w:rPr/>
      </w:pPr>
      <w:r>
        <w:rPr/>
        <w:t>Основными целями Плана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странение причин и   условий, порождающих коррупцию в органах местного самоуправления и муниципальных учреждениях;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вышение взаимодействия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 xml:space="preserve">- совершенствование системы противодействия коррупции в органах местного самоуправления </w:t>
      </w:r>
      <w:r>
        <w:rPr>
          <w:szCs w:val="28"/>
        </w:rPr>
        <w:t>Новочигольского сельского посел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567"/>
        <w:jc w:val="both"/>
        <w:rPr/>
      </w:pPr>
      <w:r>
        <w:rPr/>
        <w:t xml:space="preserve">- активизация деятельности органов местного самоуправления по профилактике коррупционных и иных правонарушений, а также Комиссии  по противодействию коррупции в </w:t>
      </w:r>
      <w:r>
        <w:rPr>
          <w:szCs w:val="28"/>
        </w:rPr>
        <w:t>Новочигольском сельском поселении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567"/>
        <w:jc w:val="both"/>
        <w:rPr/>
      </w:pPr>
      <w:r>
        <w:rPr/>
        <w:t xml:space="preserve">- усиление влияния этических и нравственных норм на соблюдение лицами, замещающими муниципальные должности, должности муниципальной службы в органах местного самоуправления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>- организация и проведение антикоррупционной пропаганды, вовлечение гражданского общества в процесс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/>
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 </w:t>
      </w:r>
    </w:p>
    <w:p>
      <w:pPr>
        <w:pStyle w:val="Normal"/>
        <w:ind w:firstLine="567"/>
        <w:jc w:val="both"/>
        <w:rPr/>
      </w:pPr>
      <w:r>
        <w:rPr/>
        <w:t xml:space="preserve">- информирование населения о деятельности органов местного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- реализация требований статьи 13.3 Федерального закона от 25.12.2008         № 273-ФЗ «О противодействии коррупции», касающихся обязанности организаций принимать меры по предупреждению коррупции;   </w:t>
      </w:r>
    </w:p>
    <w:p>
      <w:pPr>
        <w:pStyle w:val="Normal"/>
        <w:ind w:firstLine="567"/>
        <w:jc w:val="both"/>
        <w:rPr/>
      </w:pPr>
      <w:r>
        <w:rPr/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567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  <w:t>4. Основные направления реализации Плана</w:t>
      </w:r>
    </w:p>
    <w:p>
      <w:pPr>
        <w:pStyle w:val="Normal"/>
        <w:ind w:firstLine="567"/>
        <w:jc w:val="both"/>
        <w:rPr/>
      </w:pPr>
      <w:r>
        <w:rPr/>
        <w:t>Для достижения указанных целей антикоррупционная работа осуществляется  по следующим направлениям:</w:t>
      </w:r>
    </w:p>
    <w:p>
      <w:pPr>
        <w:pStyle w:val="Normal"/>
        <w:ind w:firstLine="567"/>
        <w:jc w:val="both"/>
        <w:rPr/>
      </w:pPr>
      <w:r>
        <w:rPr/>
        <w:t>1) организация работы по противодействию коррупции в органах местного самоуправления;</w:t>
      </w:r>
    </w:p>
    <w:p>
      <w:pPr>
        <w:pStyle w:val="Normal"/>
        <w:ind w:firstLine="567"/>
        <w:jc w:val="both"/>
        <w:rPr/>
      </w:pPr>
      <w:r>
        <w:rPr/>
        <w:t>2) совершенствование правовых основ противодействия коррупции в органах местного самоуправления и проведение антикоррупционной экспертизы;</w:t>
      </w:r>
    </w:p>
    <w:p>
      <w:pPr>
        <w:pStyle w:val="Normal"/>
        <w:ind w:firstLine="567"/>
        <w:jc w:val="both"/>
        <w:rPr/>
      </w:pPr>
      <w:r>
        <w:rPr/>
        <w:t>3) соблюдение антикоррупционных стандартов при замещении муниципальных должностей и  прохождении  муниципальной службы;</w:t>
      </w:r>
    </w:p>
    <w:p>
      <w:pPr>
        <w:pStyle w:val="Normal"/>
        <w:ind w:firstLine="567"/>
        <w:jc w:val="both"/>
        <w:rPr/>
      </w:pPr>
      <w:r>
        <w:rPr/>
        <w:t>4) организация антикоррупционного просвещения;</w:t>
      </w:r>
    </w:p>
    <w:p>
      <w:pPr>
        <w:pStyle w:val="Normal"/>
        <w:ind w:firstLine="567"/>
        <w:jc w:val="both"/>
        <w:rPr/>
      </w:pPr>
      <w:r>
        <w:rPr/>
        <w:t>5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ind w:firstLine="567"/>
        <w:jc w:val="both"/>
        <w:rPr/>
      </w:pPr>
      <w:r>
        <w:rPr/>
        <w:t>6) регламентация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/>
        <w:t>7) проведение антикоррупционного мониторинга;</w:t>
      </w:r>
    </w:p>
    <w:p>
      <w:pPr>
        <w:pStyle w:val="Normal"/>
        <w:ind w:firstLine="567"/>
        <w:jc w:val="both"/>
        <w:rPr/>
      </w:pPr>
      <w:r>
        <w:rPr/>
        <w:t>8) обеспечение доступа граждан к информации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9) реализация требований законодательства Российской Федерации об осуществлении антикоррупционной работы в организациях.</w:t>
      </w:r>
    </w:p>
    <w:p>
      <w:pPr>
        <w:pStyle w:val="Normal"/>
        <w:ind w:firstLine="567"/>
        <w:jc w:val="both"/>
        <w:rPr/>
      </w:pPr>
      <w:r>
        <w:rPr/>
        <w:t xml:space="preserve">Проведение мероприятий по антикоррупционному просвещению в администрации </w:t>
      </w:r>
      <w:r>
        <w:rPr>
          <w:szCs w:val="28"/>
        </w:rPr>
        <w:t>Новочигольского сельского поселения</w:t>
      </w:r>
      <w:r>
        <w:rPr/>
        <w:t xml:space="preserve"> осуществляется в соответствии с планом, утверждаемым  администрацией </w:t>
      </w:r>
      <w:r>
        <w:rPr>
          <w:szCs w:val="28"/>
        </w:rPr>
        <w:t>Новочигольского сельского поселения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4.Ожидаемые результаты реализации Пла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реализации Плана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крепление доверия населения и общественных институтов к деятельности  органов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местного самоуправления, повышение уровня доверия к ним граждан и организаций.</w:t>
      </w:r>
    </w:p>
    <w:p>
      <w:pPr>
        <w:pStyle w:val="Normal"/>
        <w:ind w:firstLine="567"/>
        <w:jc w:val="center"/>
        <w:rPr/>
      </w:pPr>
      <w:r>
        <w:rPr/>
        <w:t>5. Контроль за ходом исполнения Плана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 xml:space="preserve">Глава поселения осуществляет координацию и мониторинг хода выполнения мероприятий прилагаемого Плана мероприятий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 осуществляют контроль и несут ответственность за организацию и исполнение мероприятий по реализации Плана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лану мероприятий «Противодействие коррупции 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овочигольском сельском поселении на 2018 – 2019 год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ПЛАН МЕРОПРИЯТИЙ «ПРОТИВОДЕЙСТВИЕ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ОВОЧИГОЛЬСКОМ СЕЛЬСКОМ ПОСЕЛЕНИИ НА 2018 - 2019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9"/>
        <w:gridCol w:w="4534"/>
        <w:gridCol w:w="4392"/>
      </w:tblGrid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1.  Организация работы по противодействию коррупц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 Комиссии по противодействию коррупции  в Новочигольском сельском поселении (далее – Комиссия по противодействию коррупции)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 в Новочигольском сельском посел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Новочиголь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закупок, представление отчетов об исполнении планов закупок в целях обеспечения муниципальных нужд Новочигольского сельского поселения, а также иной информации в Комиссию по противодействию коррупции в Новочиголь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Новочигольского сельского поселения и повышению эффективности его использ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ценка  эффективности проводимой в администрации Новочигольского сельского поселения, Совете народных депутатов  антикоррупционной работы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 в Новочигольском сельском посел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органами в вопросах профилактики и выявления фактов коррупции в Новочигольском сельском поселени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программы курсов повышения квалификации, организуемых правительством Воронежской области для муниципальных служащих, не менее 2 часов по вопросам профилактики коррупции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Направление главе поселения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Новочиголь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Новочиголь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анализа работы по проведению антикоррупционной экспертизы муниципальных правовых акт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ала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     и     осуществление контроля за соблюдением  муниципальными служащими  Кодекса этики и служебного поведения администрации Новочиголь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Общественной палатой Таловск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дрение в работу комиссии по соблюдению требований к служебному поведению  муниципальных служащих администрации Новочигольского сельского поселения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   муниципальных услуг, оказываемых филиалом АУ «МФЦ»  в Новочиголь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администрации Новочигольского сельского посел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Новочигольского сельского поселения, размещение в информационной системе «в сети Интернет» сведений о структуре администрации Новочигольского сельского поселения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фициального сайта  Новочиголь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Новочигольском сельском поселении,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ой на официальном сайте Новочиголь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8. Реализация требований законодательства Российской Федерации об осуществлении антикоррупционн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за подготовкой и реализацией ежегодного плана  работы по противодействию коррупции в муниципальных казенных  учреждениях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подведомственных муниципальных учреждений Новочигольского сельского поселения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структурных подразделений администрации Новочигольского сельского поселения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18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аналитической информации о реализации настоящего Плана по противодействию коррупции в  Новочигольском сельском поселении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2DCFF96DD4BB225FCB307BEF2733A34B583BFC8B64F30D04CB1iDrBG" TargetMode="External"/><Relationship Id="rId4" Type="http://schemas.openxmlformats.org/officeDocument/2006/relationships/hyperlink" Target="consultantplus://offline/ref=7F32DCFF96DD4BB225FCB307BEF2733A37B887BFC4E118328119BFDED1i7r7G" TargetMode="External"/><Relationship Id="rId5" Type="http://schemas.openxmlformats.org/officeDocument/2006/relationships/hyperlink" Target="consultantplus://offline/ref=7F32DCFF96DD4BB225FCB307BEF2733A37B886BFC1E318328119BFDED1i7r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3:00Z</dcterms:created>
  <dc:creator>User</dc:creator>
  <dc:description/>
  <cp:keywords/>
  <dc:language>en-US</dc:language>
  <cp:lastModifiedBy>User</cp:lastModifiedBy>
  <cp:lastPrinted>2018-01-17T16:32:00Z</cp:lastPrinted>
  <dcterms:modified xsi:type="dcterms:W3CDTF">2018-12-24T11:41:00Z</dcterms:modified>
  <cp:revision>13</cp:revision>
  <dc:subject/>
  <dc:title/>
</cp:coreProperties>
</file>