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ЛОВ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5.2016 г.  № 3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ая Чигл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Противодействие коррупции в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чигольском сельском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елении на 2016-2017 годы»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Указом Президента Российской Федерации от 01.04.2016г. №147 «О национально плане противодействия коррупции на 2016 -2017г.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«Противодействие коррупции в Новочигольском сельском поселении на 2016-201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Должностным лицам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ем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чи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Май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распоряжением администрации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 xml:space="preserve">Новочигольского сельского поселения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5.05.2016 г. № 37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НОВОЧИГОЛЬ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6-2017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ым условием для достижения заявленных административной реформой Российской Федерации целей является ликвидация коррупции в органах местного самоуправления, муниципальных учреждениях, препятствующей повышению эффективности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рупционные проявления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порождают недоверие в обществе к органам власти, препятствуют конкуренции, затрудняют экономическое развитие. 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необходимо принятие специальных мер, направленных на существенное снижение возможности коррупционных проявлений, обеспечение защиты прав  и  законных  интересов граждан,  общества  и   государства   от   угроз, связанных с коррупци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плана мероприятий «Противодействие коррупции в Новочигольском сельском поселении на 2016 - 2017 г» (далее – план) направлены на профилактику и противодействие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механизмов противодействия коррупции в Новочигольском сельском поселении является необходимым элементом реализации административной реформ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Правовую основу плана составляют </w:t>
      </w:r>
      <w:hyperlink r:id="rId5">
        <w:r>
          <w:rPr>
            <w:rStyle w:val="InternetLink"/>
            <w:color w:val="000000"/>
            <w:spacing w:val="-4"/>
            <w:u w:val="none"/>
          </w:rPr>
          <w:t>Конституция</w:t>
        </w:r>
      </w:hyperlink>
      <w:r>
        <w:rPr>
          <w:spacing w:val="-4"/>
        </w:rPr>
        <w:t xml:space="preserve"> Российской Федерации, Федеральный </w:t>
      </w:r>
      <w:hyperlink r:id="rId6">
        <w:r>
          <w:rPr>
            <w:rStyle w:val="InternetLink"/>
            <w:color w:val="000000"/>
            <w:spacing w:val="-4"/>
            <w:u w:val="none"/>
          </w:rPr>
          <w:t>закон</w:t>
        </w:r>
      </w:hyperlink>
      <w:r>
        <w:rPr>
          <w:spacing w:val="-4"/>
        </w:rPr>
        <w:t xml:space="preserve"> от 27.05.2003 № 58-ФЗ «О системе государственной службы Российской Федерации», Федеральный </w:t>
      </w:r>
      <w:hyperlink r:id="rId7">
        <w:r>
          <w:rPr>
            <w:rStyle w:val="InternetLink"/>
            <w:color w:val="000000"/>
            <w:spacing w:val="-4"/>
            <w:u w:val="none"/>
          </w:rPr>
          <w:t>закон</w:t>
        </w:r>
      </w:hyperlink>
      <w:r>
        <w:rPr>
          <w:spacing w:val="-4"/>
        </w:rPr>
        <w:t xml:space="preserve"> от 02.03.2007 № 25-ФЗ «О муниципальной службе Российской Федерации», Федеральный </w:t>
      </w:r>
      <w:hyperlink r:id="rId8">
        <w:r>
          <w:rPr>
            <w:rStyle w:val="InternetLink"/>
            <w:color w:val="000000"/>
            <w:spacing w:val="-4"/>
            <w:u w:val="none"/>
          </w:rPr>
          <w:t>закон</w:t>
        </w:r>
      </w:hyperlink>
      <w:r>
        <w:rPr>
          <w:spacing w:val="-4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Указ Президента  Российской Федерации от 11.04.2014г. № 226 «О национальном плане противодействия коррупции на 2014 -2015годы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/>
        <w:t>Новочигольского сельского поселения</w:t>
      </w:r>
      <w:r>
        <w:rPr>
          <w:spacing w:val="-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Сведения о разработчике </w:t>
      </w:r>
    </w:p>
    <w:p>
      <w:pPr>
        <w:pStyle w:val="Normal"/>
        <w:autoSpaceDE w:val="false"/>
        <w:jc w:val="center"/>
        <w:rPr/>
      </w:pPr>
      <w:r>
        <w:rPr/>
        <w:t>и исполнителях Плана, сроках его реализац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Разработчиком Плана является администрация Новочиголь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сполнителями Плана являются структурные подразделения администрации  Новочигольского сельского поселения, 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лана</w:t>
      </w:r>
    </w:p>
    <w:p>
      <w:pPr>
        <w:pStyle w:val="Normal"/>
        <w:ind w:firstLine="567"/>
        <w:jc w:val="both"/>
        <w:rPr/>
      </w:pPr>
      <w:r>
        <w:rPr/>
        <w:t>Основными целями Плана являются: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 противодействия  коррупции  в Новочигольском сельском поселении;</w:t>
      </w:r>
    </w:p>
    <w:p>
      <w:pPr>
        <w:pStyle w:val="Normal"/>
        <w:ind w:firstLine="567"/>
        <w:jc w:val="both"/>
        <w:rPr/>
      </w:pPr>
      <w:r>
        <w:rPr/>
        <w:t xml:space="preserve">- устранение причин и   условий, порождающих коррупцию в органах местного самоуправления и учреждениях;   </w:t>
      </w:r>
    </w:p>
    <w:p>
      <w:pPr>
        <w:pStyle w:val="Normal"/>
        <w:ind w:firstLine="567"/>
        <w:jc w:val="both"/>
        <w:rPr/>
      </w:pPr>
      <w:r>
        <w:rPr/>
        <w:t xml:space="preserve">- формирование нетерпимости граждан к коррупционным проявлениям; </w:t>
      </w:r>
    </w:p>
    <w:p>
      <w:pPr>
        <w:pStyle w:val="Normal"/>
        <w:ind w:firstLine="567"/>
        <w:jc w:val="both"/>
        <w:rPr/>
      </w:pPr>
      <w:r>
        <w:rPr/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567"/>
        <w:jc w:val="both"/>
        <w:rPr/>
      </w:pPr>
      <w:r>
        <w:rPr/>
        <w:t>- повышение взаимодействия органов государственной власти,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567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567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 xml:space="preserve">- организация и проведение антикоррупционной пропаганды, вовлечение гражданского общества в процесс реализации антикоррупционной политики; </w:t>
      </w:r>
    </w:p>
    <w:p>
      <w:pPr>
        <w:pStyle w:val="Normal"/>
        <w:ind w:firstLine="567"/>
        <w:jc w:val="both"/>
        <w:rPr/>
      </w:pPr>
      <w:r>
        <w:rPr/>
        <w:t xml:space="preserve">- информирование населения о деятельности органов местного самоуправления и муниципальных учреждений;    </w:t>
      </w:r>
    </w:p>
    <w:p>
      <w:pPr>
        <w:pStyle w:val="Normal"/>
        <w:ind w:firstLine="567"/>
        <w:jc w:val="both"/>
        <w:rPr/>
      </w:pPr>
      <w:r>
        <w:rPr/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567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Style15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Ожидаемые результаты реализации Пла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результате реализации Плана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1. Повышение эффективности противодействия коррупционным проявлениям.</w:t>
      </w:r>
    </w:p>
    <w:p>
      <w:pPr>
        <w:pStyle w:val="Normal"/>
        <w:ind w:firstLine="567"/>
        <w:jc w:val="both"/>
        <w:rPr/>
      </w:pPr>
      <w:r>
        <w:rPr/>
        <w:t>2. Укрепление доверия населения и общественных институтов к деятельности органов государственной власти Воронежской области,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567"/>
        <w:jc w:val="both"/>
        <w:rPr/>
      </w:pPr>
      <w:r>
        <w:rPr/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567"/>
        <w:jc w:val="both"/>
        <w:rPr/>
      </w:pPr>
      <w:r>
        <w:rPr/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власти, повышение уровня доверия к ним граждан и организаци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Контроль за ходом исполнения Пла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сельского поселения осуществляет координацию и мониторинг хода выполнения мероприятий прилагаемого Плана мероприятий.  </w:t>
      </w:r>
    </w:p>
    <w:p>
      <w:pPr>
        <w:pStyle w:val="Normal"/>
        <w:ind w:firstLine="567"/>
        <w:jc w:val="both"/>
        <w:rPr/>
      </w:pPr>
      <w:r>
        <w:rPr/>
        <w:t>Исполнители осуществляют контроль и несут ответственность за организацию и исполнение мероприятий по реализации Плана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</w:t>
      </w:r>
    </w:p>
    <w:p>
      <w:pPr>
        <w:pStyle w:val="Msonormalcxspmiddle"/>
        <w:jc w:val="center"/>
        <w:rPr/>
      </w:pPr>
      <w:r>
        <w:rPr>
          <w:b/>
          <w:bCs/>
          <w:szCs w:val="28"/>
        </w:rPr>
        <w:t>«ПРОТИВОДЕЙСТВИЕ КОРРУПЦИИ В НОВОЧИГОЛЬСКОМ СЕЛЬСКОМ ПОСЕЛЕНИИ НА 2016-2017 ГОД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4140"/>
        <w:gridCol w:w="3240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/>
              <w:t>Проведение заседаний Комиссии по противодействию 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/>
              <w:t xml:space="preserve">Рассмотрение   результатов   выполнения   плана мероприятий по противодействию коррупции  на  заседаниях  Комиссии по противодействию коррупции.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Новочиголь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Проведение финансово-экономической экспертизы проектов нормативных правовых актов органов местного самоуправления Новочигольского сельского поселения в части, касающейся расходных обязательств Новочигольского сельского поселения, и представление на рассмотрение </w:t>
            </w:r>
            <w:r>
              <w:rPr/>
              <w:t>Комиссии по противодействию коррупции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Организация совещаний (обучающих мероприятий) с руководителями структурных подразделений администрации,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>по вопросам организации работы по противодействию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кварталь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Доведение до лиц, замещающих должности муниципальной службы должности руководителей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 xml:space="preserve">в Воронежской области, положений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>
                <w:color w:val="000000"/>
              </w:rPr>
              <w:t xml:space="preserve"> Российской Федерации о противодействии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администрации поселения, решений Совета народных депутатов Новочигольского сельского поселения и поправок к ним, вносимых в Совет народных депутатов Новочигольского сельского поселения администрацией Новочигольского сельского поселения в порядке законодательной инициати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-2017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исполнения муниципальных функций и предоставления  муницип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нкетирования участников образовательного процесса (учащихся, их родителей) с включением вопросов, касающихся проявления бытовой коррупции в образовательном учреждени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Внедрение анкетирования гражда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по оценке качества предоставления муниципальных услуг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 включением вопросов, касающихся проявления бытовой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бразовательного учреждения (по согласованию)</w:t>
            </w:r>
          </w:p>
          <w:p>
            <w:pPr>
              <w:pStyle w:val="Msonormalcxsplas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</w:rPr>
              <w:t>Май 2016-2017 г.</w:t>
            </w:r>
          </w:p>
          <w:p>
            <w:pPr>
              <w:pStyle w:val="Msonormalcxspmiddl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 в органах  местного самоуправления области, а также контактных данных органов  прокуратуры, органов внутренних дел; памяток об уголовной ответственности за дачу и получени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Январь 2016-2017 г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Раздел II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нформационная и методическая деятельность органов местного самоуправления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обеспечению открытости и прозра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, размещение информации в соответствии с требованиями действующего федерального законодательства на официальном сай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официальных сайтов органов местного самоуправления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стоянно 2016-2017 г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355"/>
              <w:jc w:val="both"/>
              <w:rPr/>
            </w:pPr>
            <w:r>
              <w:rPr>
                <w:color w:val="000000"/>
              </w:rPr>
              <w:t xml:space="preserve">Реализация прав граждан и организаций на доступ к информации о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е по профилактике коррупционных и иных правонарушений органов местного самоуправления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/>
            </w:pPr>
            <w:r>
              <w:rPr>
                <w:color w:val="000000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,</w:t>
            </w:r>
            <w:r>
              <w:rPr/>
              <w:t xml:space="preserve"> </w:t>
            </w:r>
            <w:r>
              <w:rPr>
                <w:color w:val="000000"/>
              </w:rPr>
              <w:t>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открытости, гласности, прозрачности осуществления закупок, проводимых администрацией Новочиголь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«горячих линий», «телефонов доверия», «Интернет-приемных» на официальном сайте администрации Новочиголь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дискуссионных площадок, посвященных борьбе с коррупцией,  проблемам латентности коррупционных проявлений в исполнительных органах власти, образовательных организациях среднего  и высшего профессионального  образования, с участием представителей молодежных организаци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удентов и слушателей высших учебных завед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ентр культуры и твор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В течение 2016-2017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тавителей органов местного самоуправления 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 местного самоуправлен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6-2017 г. 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заимодействие  с Общественной палатой по вопросам проведения  общественной  экспертизы проектов решений Совета народных депутатов по предложению главы </w:t>
            </w:r>
            <w:r>
              <w:rPr>
                <w:color w:val="000000"/>
              </w:rPr>
              <w:t>администрации Новочиголь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населению информации о бюджетном процессе в Новочигольском сельском поселении, проведение публичных слушаний по проекту  бюджета и годовому отчету об исполнении 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016-2017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муниципальных закупок, представление отчетов о размещении плана закупки, а также иной информации в Комиссию по противодействию коррупции в Новочигольском сельском посел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</w:rPr>
              <w:t>Ежеквартально 2016-2017 г.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отдельному плану) 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бота с кадрами органа местного самоуправления Новочигол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и гласности в работе органа местного самоуправления при проведении конкурсов на замещение вакантных должностей, формировании кадрового резерва муниципальной службы, резерва управлен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тематических семинаров-совещаний с руководителями структурных подразделений администрации, специалистами, ответственными за ведение кадровой работы, работы по профилактике коррупционных и иных правонарушений (по отдельному плану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V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    и     осуществление контроля за соблюдением  муниципальными служащими  Новочигольского сельского поселения общих принципов служебного поведения, утвержденных правилами этики и служебного поведения муниципальных служащих Новочиголь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84"/>
              <w:jc w:val="both"/>
              <w:rPr>
                <w:color w:val="000000"/>
              </w:rPr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</w:rPr>
              <w:t>Ежегодно 2016-2017 г.</w:t>
            </w:r>
          </w:p>
          <w:p>
            <w:pPr>
              <w:pStyle w:val="Msonormalcxspmiddl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Внедрение в практику  работы комиссии по соблюдению требований к служебному поведению муниципальных служащих и по урегулированию конфликта интересов приглашения представителей прокуратуры района, 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ей Общественной палаты и профсоюз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гноза закупок товаров, работ, услуг для муниципальных нужд Новочигольского сельского поселения.  </w:t>
            </w:r>
          </w:p>
          <w:p>
            <w:pPr>
              <w:pStyle w:val="Msonormalcxsplast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своевременная корректировка плана-графика размещения закупок в целях обеспечения муниципальных нужд Новочиголь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 л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обеспечению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Постоянно 2016-2017 г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hyperlink" Target="consultantplus://offline/ref=7F32DCFF96DD4BB225FCB307BEF2733A34B583BFC8B64F30D04CB1iDrBG" TargetMode="External"/><Relationship Id="rId6" Type="http://schemas.openxmlformats.org/officeDocument/2006/relationships/hyperlink" Target="consultantplus://offline/ref=7F32DCFF96DD4BB225FCB307BEF2733A37B98CB2CBE418328119BFDED1i7r7G" TargetMode="External"/><Relationship Id="rId7" Type="http://schemas.openxmlformats.org/officeDocument/2006/relationships/hyperlink" Target="consultantplus://offline/ref=7F32DCFF96DD4BB225FCB307BEF2733A37B887BFC4E118328119BFDED1i7r7G" TargetMode="External"/><Relationship Id="rId8" Type="http://schemas.openxmlformats.org/officeDocument/2006/relationships/hyperlink" Target="consultantplus://offline/ref=7F32DCFF96DD4BB225FCB307BEF2733A37B886BFC1E318328119BFDED1i7r7G" TargetMode="External"/><Relationship Id="rId9" Type="http://schemas.openxmlformats.org/officeDocument/2006/relationships/hyperlink" Target="consultantplus://offline/ref=95D15B02A57E1F5D96E8CDA99F91A5A7EF4FC9CCB8CB9A656713522CFD73S0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9:00Z</dcterms:created>
  <dc:creator>User</dc:creator>
  <dc:description/>
  <cp:keywords/>
  <dc:language>en-US</dc:language>
  <cp:lastModifiedBy>User</cp:lastModifiedBy>
  <dcterms:modified xsi:type="dcterms:W3CDTF">2016-05-26T05:02:00Z</dcterms:modified>
  <cp:revision>2</cp:revision>
  <dc:subject/>
  <dc:title/>
</cp:coreProperties>
</file>