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83"/>
        <w:ind w:left="540" w:right="-18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83"/>
        <w:ind w:left="540" w:right="-18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80010</wp:posOffset>
            </wp:positionV>
            <wp:extent cx="681355" cy="8064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000000"/>
          <w:spacing w:val="-4"/>
          <w:w w:val="127"/>
          <w:sz w:val="26"/>
          <w:szCs w:val="26"/>
        </w:rPr>
      </w:pPr>
      <w:r>
        <w:rPr>
          <w:color w:val="000000"/>
          <w:spacing w:val="-4"/>
          <w:w w:val="127"/>
          <w:sz w:val="26"/>
          <w:szCs w:val="26"/>
        </w:rPr>
      </w:r>
    </w:p>
    <w:p>
      <w:pPr>
        <w:pStyle w:val="Heading"/>
        <w:jc w:val="left"/>
        <w:rPr>
          <w:w w:val="127"/>
        </w:rPr>
      </w:pPr>
      <w:r>
        <w:rPr>
          <w:w w:val="127"/>
        </w:rPr>
      </w:r>
    </w:p>
    <w:p>
      <w:pPr>
        <w:pStyle w:val="Heading"/>
        <w:jc w:val="left"/>
        <w:rPr>
          <w:w w:val="127"/>
        </w:rPr>
      </w:pPr>
      <w:r>
        <w:rPr>
          <w:w w:val="127"/>
        </w:rPr>
      </w:r>
    </w:p>
    <w:p>
      <w:pPr>
        <w:pStyle w:val="Normal"/>
        <w:jc w:val="center"/>
        <w:rPr>
          <w:w w:val="127"/>
        </w:rPr>
      </w:pPr>
      <w:r>
        <w:rPr>
          <w:w w:val="127"/>
        </w:rPr>
      </w:r>
    </w:p>
    <w:p>
      <w:pPr>
        <w:pStyle w:val="Normal"/>
        <w:jc w:val="center"/>
        <w:rPr>
          <w:w w:val="127"/>
          <w:sz w:val="24"/>
          <w:szCs w:val="24"/>
        </w:rPr>
      </w:pPr>
      <w:r>
        <w:rPr>
          <w:w w:val="127"/>
          <w:sz w:val="24"/>
          <w:szCs w:val="24"/>
        </w:rPr>
        <w:t>АДМИНИСТРАЦИЯ</w:t>
      </w:r>
    </w:p>
    <w:p>
      <w:pPr>
        <w:pStyle w:val="Normal"/>
        <w:jc w:val="center"/>
        <w:rPr>
          <w:w w:val="127"/>
          <w:sz w:val="24"/>
          <w:szCs w:val="24"/>
        </w:rPr>
      </w:pPr>
      <w:r>
        <w:rPr>
          <w:w w:val="127"/>
          <w:sz w:val="24"/>
          <w:szCs w:val="24"/>
        </w:rPr>
        <w:t>НОВОЧИГОЛЬСКОГО СЕЛЬСКОГО ПОСЕЛЕНИЯ</w:t>
      </w:r>
    </w:p>
    <w:p>
      <w:pPr>
        <w:pStyle w:val="Normal"/>
        <w:jc w:val="center"/>
        <w:rPr>
          <w:w w:val="127"/>
          <w:sz w:val="24"/>
          <w:szCs w:val="24"/>
        </w:rPr>
      </w:pPr>
      <w:r>
        <w:rPr>
          <w:w w:val="127"/>
          <w:sz w:val="24"/>
          <w:szCs w:val="24"/>
        </w:rPr>
        <w:t>ТАЛОВСКОГО МУНИЦИПАЛЬНОГО РАЙОНА</w:t>
      </w:r>
    </w:p>
    <w:p>
      <w:pPr>
        <w:pStyle w:val="Normal"/>
        <w:jc w:val="center"/>
        <w:rPr>
          <w:w w:val="127"/>
          <w:sz w:val="24"/>
          <w:szCs w:val="24"/>
        </w:rPr>
      </w:pPr>
      <w:r>
        <w:rPr>
          <w:w w:val="127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w w:val="127"/>
          <w:sz w:val="24"/>
          <w:szCs w:val="24"/>
        </w:rPr>
      </w:pPr>
      <w:r>
        <w:rPr>
          <w:w w:val="12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646464"/>
          <w:spacing w:val="-3"/>
          <w:w w:val="127"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 30.12.2016 года № 135         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709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. Новая Чигла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ind w:right="557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аспоряжение администрации Новочигольского сельского поселения Таловского муниципального района от 25.05.2016 г. № 37 «Об утверждении  плана мероприятий «Противодействие коррупции в Новочигольском сельском поселения на 2016-2017 годы»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FFFFFF"/>
          <w:sz w:val="22"/>
          <w:szCs w:val="22"/>
        </w:rPr>
      </w:pPr>
      <w:r>
        <w:rPr>
          <w:rFonts w:eastAsia="Times New Roman"/>
          <w:b/>
          <w:color w:val="FFFFFF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целях организации исполнения Федерального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закона</w:t>
        </w:r>
      </w:hyperlink>
      <w:r>
        <w:rPr>
          <w:sz w:val="22"/>
          <w:szCs w:val="22"/>
        </w:rPr>
        <w:t xml:space="preserve"> от 25 декабря 2008 года № 273-ФЗ «О противодействии коррупции», реализации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Национальной стратегии</w:t>
        </w:r>
      </w:hyperlink>
      <w:r>
        <w:rPr>
          <w:sz w:val="22"/>
          <w:szCs w:val="22"/>
        </w:rPr>
        <w:t xml:space="preserve"> противодействия коррупции, утвержденной Указом Президента Российской Федерации от 13 апреля 2010 года № 460, и Закона Воронежской области от 12.05.2009 № 43-ОЗ «О профилактике коррупции в Воронежской области», в соответствии с Указом Президента Российской Федерации от 01.04.2016г. №147 «О национально плане противодействия коррупции на 2016 -2017г.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риложение к распоряжению администрации Новочигольского сельского поселения Таловского муниципального 25.05.2016 г. №37 «Об утверждении  плана мероприятий «Противодействие коррупции в Новочигольском сельском поселения на 2016-2017 годы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 Раздел 4 первоочередные меры по реализации Плана дополнить пунктами 4.4 -  4.9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96"/>
        <w:gridCol w:w="2413"/>
        <w:gridCol w:w="1865"/>
      </w:tblGrid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 в среде предпринимательского сообщества об оценке общих условий ведения бизн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16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2 полугодие 2017 год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руководители территориальных подразделений, главный бухгалтер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убликаций  в средствах массовой информации  о фактах проявления коррупции в администрации Новочигольского сельского поселения Таловского муниципального района и структурных подразделения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руководители территориальных подразделений, главный бухгалтер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нализа практики предоставления в администрацию Новочигольского сельского поселения Таловского муниципального района правоохранительными органами информации о ставших им известных фактах несоблюдения муниципальными служащими, запретов ограничений и требований, установленных в целях противодействия коррупции в соответствии с ч. 4.1. статьи 5 ФЗ от 25.12.2008г. №273 –ФЗ «О противодействии коррупции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руководители территориальных подразделений, главный бухгалтер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ализа деятельности подведомственных структурных подразделений по реализации статьи 13. 3 Федерального закона от 25 декабря 2008г. №273 –ФЗ «О противодействии коррупц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руководители территориальных подразделений, главный бухгалтер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айтов администрации Таловского муниципального района, муниципальных учреждений администрации Таловского муниципального района, органов местного самоуправления  Таловского муниципального района на предмет размещения информации по вопросу противодействия коррупц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руководители территориальных подразделений, главный бухгалтер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юридический сектор администрации Таловского муниципального района 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 же информирование о принятых мерах по устранению данных наруш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руководители территориальных подразделений, главный бухгалтер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 Пункт 4.3 раздела  4 Первоочередные меры по реализации Плана изложить в новой редакции: « 4.3 Подготовка и своевременная корректировка плана закупок, плана-графика размещения закупок в целях обеспечения муниципальных нужд Новочигольского сельского поселения Таловского муниципального район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олжностным лицам, руководителям структурных подразделений администрации, руководителям муниципальных учреждений обеспечить контроль за выполнением мероприятий, предусмотренных планом, в том числе с привлечением институтов гражданского общества.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Контроль за выполнением настоящего распоряжения оставляю за собой. 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uppressAutoHyphens w:val="true"/>
        <w:ind w:firstLine="709"/>
        <w:jc w:val="both"/>
        <w:rPr>
          <w:rStyle w:val="Postbody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Style w:val="Postbody1"/>
          <w:sz w:val="22"/>
          <w:szCs w:val="22"/>
        </w:rPr>
        <w:t>Глава Новочигольского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Style w:val="Postbody1"/>
          <w:sz w:val="22"/>
          <w:szCs w:val="22"/>
        </w:rPr>
        <w:t>сельского поселения                                                                    С.А. Майгуров</w:t>
      </w:r>
    </w:p>
    <w:p>
      <w:pPr>
        <w:pStyle w:val="Normal"/>
        <w:ind w:firstLine="709"/>
        <w:jc w:val="both"/>
        <w:rPr>
          <w:rStyle w:val="Postbody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Calibri" w:hAnsi="Calibri" w:eastAsia="Calibri" w:cs="Calibri"/>
      <w:sz w:val="28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lang w:val="ru-RU" w:bidi="ar-SA"/>
    </w:rPr>
  </w:style>
  <w:style w:type="character" w:styleId="Postbody1">
    <w:name w:val="postbody1"/>
    <w:qFormat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BB39224A62969BF3FBD57CC24384F4878B7B56FFE4FB6F71180D0632V3eEL" TargetMode="External"/><Relationship Id="rId4" Type="http://schemas.openxmlformats.org/officeDocument/2006/relationships/hyperlink" Target="consultantplus://offline/ref=E7BB39224A62969BF3FBD57CC24384F4878B7D5EF8E2FB6F71180D06323E4FA46139C2CFEECDBFE0V3e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3:00Z</dcterms:created>
  <dc:creator>User</dc:creator>
  <dc:description/>
  <cp:keywords/>
  <dc:language>en-US</dc:language>
  <cp:lastModifiedBy>User</cp:lastModifiedBy>
  <cp:lastPrinted>2017-02-20T15:52:00Z</cp:lastPrinted>
  <dcterms:modified xsi:type="dcterms:W3CDTF">2017-02-20T11:52:00Z</dcterms:modified>
  <cp:revision>3</cp:revision>
  <dc:subject/>
  <dc:title/>
</cp:coreProperties>
</file>