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Новочигольском сельском поселении Таловского муниципального района Воронежской области и членов их семь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48"/>
        <w:gridCol w:w="1737"/>
        <w:gridCol w:w="1303"/>
        <w:gridCol w:w="1304"/>
        <w:gridCol w:w="1158"/>
        <w:gridCol w:w="1015"/>
        <w:gridCol w:w="869"/>
        <w:gridCol w:w="868"/>
        <w:gridCol w:w="1448"/>
        <w:gridCol w:w="1446"/>
        <w:gridCol w:w="1250"/>
      </w:tblGrid>
      <w:tr>
        <w:trPr>
          <w:trHeight w:val="10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uppressAutoHyphens w:val="true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гуров Сергей Алексееви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Новочигольского сельского поселения Таловского муниципального района Воронеж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усадебный земельный участок;</w:t>
            </w:r>
          </w:p>
          <w:p>
            <w:pPr>
              <w:pStyle w:val="Normal"/>
              <w:suppressAutoHyphens w:val="tru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 для сельскохозяйственного использования;</w:t>
            </w:r>
          </w:p>
          <w:p>
            <w:pPr>
              <w:pStyle w:val="Normal"/>
              <w:suppressAutoHyphens w:val="tru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2/2253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00,0</w:t>
            </w:r>
          </w:p>
          <w:p>
            <w:pPr>
              <w:pStyle w:val="Normal"/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8845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10</w:t>
            </w:r>
          </w:p>
          <w:p>
            <w:pPr>
              <w:pStyle w:val="Normal"/>
              <w:shd w:fill="FFFFFF" w:val="clear"/>
              <w:suppressAutoHyphens w:val="true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334,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034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тышин Александр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Новочигольского сельского поселения Таловского муниципального района Воронежской област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</w:rPr>
              <w:t>Долгушин Виктор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Новочигольского сельского поселения Таловского муниципального района Воронежской област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</w:rPr>
              <w:t>Мерзляков Владимир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Новочигольского сельского поселения Таловского муниципального района Воронежской област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</w:rPr>
              <w:t>Калгина Тамар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Новочигольского сельского поселения Таловского муниципального района Воронежской област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</w:rPr>
              <w:t>Мерзлякова Тамар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Новочигольского сельского поселения Таловского муниципального района Воронежской област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</w:rPr>
              <w:t>Лесных Татья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Новочигольского сельского поселения Таловского муниципального района Воронежской област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х Владимир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Новочигольского сельского поселения Таловского муниципального района Воронежской област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</w:rPr>
              <w:t>Харитонова  Н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Новочигольского сельского поселения Таловского муниципального района Воронежской област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ских Марина   Васили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Новочигольского сельского поселения Таловского муниципального района Воронежской област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</w:rPr>
              <w:t>Олехнович Владимир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Новочигольского сельского поселения Таловского муниципального района Воронежской област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Сергей   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Новочигольского сельского поселения Таловского    муници-пального района Во-ронежской област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9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NCHigla</cp:lastModifiedBy>
  <cp:lastPrinted>2018-06-20T11:25:00Z</cp:lastPrinted>
  <dcterms:modified xsi:type="dcterms:W3CDTF">2022-05-05T08:30:00Z</dcterms:modified>
  <cp:revision>9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