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в Новочигольском сельском поселении Таловского муниципального района Воронежской области и членов их семь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20 года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448"/>
        <w:gridCol w:w="1737"/>
        <w:gridCol w:w="1303"/>
        <w:gridCol w:w="1304"/>
        <w:gridCol w:w="1158"/>
        <w:gridCol w:w="1015"/>
        <w:gridCol w:w="869"/>
        <w:gridCol w:w="868"/>
        <w:gridCol w:w="1448"/>
        <w:gridCol w:w="1446"/>
        <w:gridCol w:w="1250"/>
      </w:tblGrid>
      <w:tr>
        <w:trPr>
          <w:trHeight w:val="104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>
          <w:trHeight w:val="10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гуров Сергей Алексееви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Новочигольского сельского поселения Таловского муниципального района Воронежской об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0"/>
                <w:szCs w:val="20"/>
              </w:rPr>
              <w:t>Приусадебный земельный участок;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0"/>
                <w:szCs w:val="20"/>
              </w:rPr>
              <w:t>Земельный участок для сельскохозяйственного использования;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(12/225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400,0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884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110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65,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1034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тышин Александр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Новочигольского сельского поселения Таловского муниципального района Воронежской област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Долгушин Виктор 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Новочигольского сельского поселения Таловского муниципального района Воронежской област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Мерзляков Владимир Анато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Новочигольского сельского поселения Таловского муниципального района Воронежской област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Калгина Тамар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Новочигольского сельского поселения Таловского муниципального района Воронежской област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Мерзлякова Тамар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Новочигольского сельского поселения Таловского муниципального района Воронежской област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Лесных Татья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Новочигольского сельского поселения Таловского муниципального района Воронежской област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Кисурина Валенти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Новочигольского сельского поселения Таловского муниципального района Воронежской област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Харитонова  Ни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Новочигольского сельского поселения Таловского муниципального района Воронежской област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Веневитина Татьян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Новочигольского сельского поселения Таловского муниципального района Воронежской област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Олехнович Владимир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Новочигольского сельского поселения Таловского муниципального района Воронежской област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09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NCHigla</cp:lastModifiedBy>
  <cp:lastPrinted>2018-06-20T11:25:00Z</cp:lastPrinted>
  <dcterms:modified xsi:type="dcterms:W3CDTF">2021-05-13T08:38:00Z</dcterms:modified>
  <cp:revision>7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