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мещающих муниципальные должности администрации Новочигольского сельского поселения Таловского муниципального района, и членов их сем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отчетный период с 1 января 2019 года по 31 декабря 2019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448"/>
        <w:gridCol w:w="1737"/>
        <w:gridCol w:w="1303"/>
        <w:gridCol w:w="1304"/>
        <w:gridCol w:w="1158"/>
        <w:gridCol w:w="1015"/>
        <w:gridCol w:w="869"/>
        <w:gridCol w:w="868"/>
        <w:gridCol w:w="1448"/>
        <w:gridCol w:w="1446"/>
        <w:gridCol w:w="1591"/>
      </w:tblGrid>
      <w:tr>
        <w:trPr>
          <w:trHeight w:val="104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>
          <w:trHeight w:val="104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гуров Сергей Алексееви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иусадебный земельный участок;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 для сельскохозяйственного использования;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2/225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400,0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884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3110</w:t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938,4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мещающих муниципальные должности администрации Новочигольского сельского поселения Таловского муниципального района, и членов их сем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отчетный период с 1 января 2019 года по 31 декабря 2019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448"/>
        <w:gridCol w:w="1737"/>
        <w:gridCol w:w="1303"/>
        <w:gridCol w:w="1304"/>
        <w:gridCol w:w="1158"/>
        <w:gridCol w:w="1015"/>
        <w:gridCol w:w="869"/>
        <w:gridCol w:w="868"/>
        <w:gridCol w:w="1448"/>
        <w:gridCol w:w="1446"/>
        <w:gridCol w:w="1591"/>
      </w:tblGrid>
      <w:tr>
        <w:trPr>
          <w:trHeight w:val="104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>
          <w:trHeight w:val="104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аков Александр Алексееви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иусадебный земельный участок;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00,0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74</w:t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7030</w:t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к легковому автомобилю БАГЕМ 81073С</w:t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293,4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,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мещающих муниципальные должности администрации Новочигольского сельского поселения Таловского муниципального района, и членов их сем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отчетный период с 1 января 2019 года по 31 декабря 2019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448"/>
        <w:gridCol w:w="1737"/>
        <w:gridCol w:w="1303"/>
        <w:gridCol w:w="1304"/>
        <w:gridCol w:w="1158"/>
        <w:gridCol w:w="1015"/>
        <w:gridCol w:w="869"/>
        <w:gridCol w:w="1043"/>
        <w:gridCol w:w="1273"/>
        <w:gridCol w:w="1446"/>
        <w:gridCol w:w="1391"/>
      </w:tblGrid>
      <w:tr>
        <w:trPr>
          <w:trHeight w:val="104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>
          <w:trHeight w:val="104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ова Дарья Евгенье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– главный бухгалте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 име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иусадебный земельный участок;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00,0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02,4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40</w:t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433362</w:t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7135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738,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име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име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мещающих муниципальные должности администрации Новочигольского сельского поселения Таловского муниципального района, и членов их сем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отчетный период с 1 января 2019 года по 31 декабря 2019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448"/>
        <w:gridCol w:w="1737"/>
        <w:gridCol w:w="1303"/>
        <w:gridCol w:w="1304"/>
        <w:gridCol w:w="1158"/>
        <w:gridCol w:w="1015"/>
        <w:gridCol w:w="869"/>
        <w:gridCol w:w="868"/>
        <w:gridCol w:w="1448"/>
        <w:gridCol w:w="1446"/>
        <w:gridCol w:w="1591"/>
      </w:tblGrid>
      <w:tr>
        <w:trPr>
          <w:trHeight w:val="104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>
          <w:trHeight w:val="104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епова Наталья Василье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территориального подразделения «Вознесеновское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7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550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70,8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Приусадебный земельный участок;</w:t>
            </w:r>
          </w:p>
          <w:p>
            <w:pPr>
              <w:pStyle w:val="Normal"/>
              <w:jc w:val="both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Земельный участок для сельскохозяйственного использования;</w:t>
            </w:r>
          </w:p>
          <w:p>
            <w:pPr>
              <w:pStyle w:val="Normal"/>
              <w:jc w:val="both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Земельный участок для сельскохозяйственного использовани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Жилой до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7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7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550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550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39,5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мещающих муниципальные должности администрации Новочигольского сельского поселения Таловского муниципального района, и членов их сем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отчетный период с 1 января 2019 года по 31 декабря 2019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448"/>
        <w:gridCol w:w="1737"/>
        <w:gridCol w:w="1303"/>
        <w:gridCol w:w="1304"/>
        <w:gridCol w:w="1158"/>
        <w:gridCol w:w="1015"/>
        <w:gridCol w:w="869"/>
        <w:gridCol w:w="868"/>
        <w:gridCol w:w="1448"/>
        <w:gridCol w:w="1446"/>
        <w:gridCol w:w="1591"/>
      </w:tblGrid>
      <w:tr>
        <w:trPr>
          <w:trHeight w:val="104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>
          <w:trHeight w:val="104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ых Елена Викторо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КУ «Культура Новочигольского сельского поселения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 име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иусадебный земельный участок;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677,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иусадебный земельный участок;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 для сельскохозяйственного исполь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9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91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967,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сноски Знак"/>
    <w:basedOn w:val="Style9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38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NCHigla</cp:lastModifiedBy>
  <cp:lastPrinted>2019-05-15T17:43:00Z</cp:lastPrinted>
  <dcterms:modified xsi:type="dcterms:W3CDTF">2020-07-27T06:52:00Z</dcterms:modified>
  <cp:revision>17</cp:revision>
  <dc:subject>Бланки администрации Воронежской области</dc:subject>
  <dc:title>Образцы блан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