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Тертышина Александра Ивановича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ртышин Александр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670,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1/3 доля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295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9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емельная  доля (1/19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емельная доля (3/317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1/3 доля жилого дома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3817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ерзлякова Владимира Анатольевича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зляков Владимир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535,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 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земельный участок для сельскохозяйственного использования (2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90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Долгушина Виктора Васильевича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гушин Виктор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2. Земельный доля (12/2253)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8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 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ю</w:t>
            </w:r>
          </w:p>
        </w:tc>
      </w:tr>
      <w:tr>
        <w:trPr>
          <w:trHeight w:val="72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ю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Кисуриной Валентины Николаевны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исурина Валент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766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1. Приусадебный земельный участок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. Земельный доля (2/160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 xml:space="preserve">Не имеется 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ерзляковой Тамары Ивановны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е супруга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злякова Там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75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1/2 доля кварти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</w:tc>
      </w:tr>
      <w:tr>
        <w:trPr>
          <w:trHeight w:val="19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7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ая доля  (12/215)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½ доля квартиры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,0</w:t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219070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З 5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ется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Олехнович Владимира Ивановича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835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лехнович Владимир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208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 (1/170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но логан </w:t>
            </w:r>
          </w:p>
          <w:p>
            <w:pPr>
              <w:pStyle w:val="Normal"/>
              <w:rPr/>
            </w:pPr>
            <w:r>
              <w:rPr/>
              <w:t>Мотоцикл ИЖ Юритер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Не имеется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</w:tc>
      </w:tr>
      <w:tr>
        <w:trPr>
          <w:trHeight w:val="14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42417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Земельная доля 1/170)</w:t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Не имеется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Майгурова Сергея Алексеевича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за период с 1 января 2018 года по 31 декабря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гуров Серг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90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ая доля (12/225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38845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депутата Совета народных депутатов Новочигольского сельского поселения Веневитиной Татьяны Ивановны и её супруга за  период с  1  января 2018  по  31  декабря 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невитина Татья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Лада Гра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102,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7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ind w:righ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lang w:val="en-US"/>
              </w:rPr>
              <w:t>50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депутата Совета народных депутатов Новочигольского сельского поселения Харитоновой Нины Николаевны за  период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с  1  января 2018 по  31  декабря 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итоно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0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депутата Совета народных депутатов Новочигольского сельского поселения Калгиной Тамары Александровны и  её супруга  за  период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с  1  января 2018 по  31  декабря  2018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255"/>
        <w:gridCol w:w="1625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1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лгина Тама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256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Не име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3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8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имеется</w:t>
            </w:r>
          </w:p>
        </w:tc>
      </w:tr>
      <w:tr>
        <w:trPr>
          <w:trHeight w:val="2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80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Приусадебный земельный  участок</w:t>
            </w:r>
          </w:p>
          <w:p>
            <w:pPr>
              <w:pStyle w:val="Normal"/>
              <w:shd w:fill="FFFFFF" w:val="clear"/>
              <w:ind w:righ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63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 ЛАДА -213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Т-25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Трактор Т-4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Не имеет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</w:t>
            </w: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left="284" w:hanging="142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депутата Совета народных депутатов  Новочигольского сельского поселения  Лесных Татьяны Николаевны и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е супруга за период с 1 января 2018 года по 31 декабря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151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80"/>
        <w:gridCol w:w="1902"/>
        <w:gridCol w:w="992"/>
        <w:gridCol w:w="1417"/>
        <w:gridCol w:w="1239"/>
        <w:gridCol w:w="1738"/>
        <w:gridCol w:w="900"/>
        <w:gridCol w:w="1652"/>
        <w:gridCol w:w="2402"/>
      </w:tblGrid>
      <w:tr>
        <w:trPr>
          <w:trHeight w:val="82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82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               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сных Татья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588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Россия</w:t>
              <w:tab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            </w:t>
            </w: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7148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16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Земельная доля (2/4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22" w:right="245" w:hanging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9:00Z</dcterms:created>
  <dc:creator>User</dc:creator>
  <dc:description/>
  <cp:keywords/>
  <dc:language>en-US</dc:language>
  <cp:lastModifiedBy>NCHigla</cp:lastModifiedBy>
  <dcterms:modified xsi:type="dcterms:W3CDTF">2019-05-20T06:39:00Z</dcterms:modified>
  <cp:revision>38</cp:revision>
  <dc:subject/>
  <dc:title>Сведения</dc:title>
</cp:coreProperties>
</file>