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12"/>
        <w:rPr/>
      </w:pPr>
      <w:r>
        <w:rPr>
          <w:rFonts w:cs="Arial"/>
          <w:b w:val="false"/>
          <w:sz w:val="24"/>
          <w:szCs w:val="24"/>
          <w:lang w:val="ru-RU"/>
        </w:rPr>
        <w:t xml:space="preserve">НОВОЧИГОЛЬСКОГО </w:t>
      </w:r>
      <w:r>
        <w:rPr>
          <w:rFonts w:cs="Arial"/>
          <w:b w:val="false"/>
          <w:sz w:val="24"/>
          <w:szCs w:val="24"/>
        </w:rPr>
        <w:t>СЕЛЬСКОГО ПОСЕЛЕНИЯ ТАЛОВСКОГО МУНИЦИПАЛЬНОГО РАЙОНА</w:t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lang w:val="ru-RU"/>
        </w:rPr>
        <w:t>29.06.2016 г.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lang w:val="ru-RU"/>
        </w:rPr>
        <w:t>32</w:t>
      </w:r>
      <w:r>
        <w:rPr>
          <w:rFonts w:cs="Arial"/>
          <w:b w:val="false"/>
          <w:sz w:val="24"/>
          <w:szCs w:val="24"/>
          <w:u w:val="single"/>
        </w:rPr>
        <w:t xml:space="preserve"> </w:t>
      </w:r>
    </w:p>
    <w:p>
      <w:pPr>
        <w:pStyle w:val="21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ru-RU"/>
        </w:rPr>
        <w:t>с. Новая Чигла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21"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1"/>
        <w:ind w:right="5574" w:hanging="0"/>
        <w:rPr/>
      </w:pPr>
      <w:r>
        <w:rPr>
          <w:rFonts w:cs="Arial"/>
          <w:b w:val="false"/>
          <w:sz w:val="24"/>
          <w:szCs w:val="24"/>
        </w:rPr>
        <w:t xml:space="preserve">Об утверждении кодекса этики и служебного поведения муниципальных служащих </w:t>
      </w:r>
      <w:r>
        <w:rPr>
          <w:rFonts w:cs="Arial"/>
          <w:b w:val="false"/>
          <w:sz w:val="24"/>
          <w:szCs w:val="24"/>
          <w:lang w:val="ru-RU"/>
        </w:rPr>
        <w:t xml:space="preserve">администрации Новочигольского сельского поселения </w:t>
      </w:r>
      <w:r>
        <w:rPr>
          <w:rFonts w:cs="Arial"/>
          <w:b w:val="false"/>
          <w:sz w:val="24"/>
          <w:szCs w:val="24"/>
        </w:rPr>
        <w:t xml:space="preserve">Талов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кодекс этики и служебного поведения муниципальных служащих администрации Новочигольского сельского поселения Таловского муниципального района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чиг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А. Майгур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Н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6 г. № 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екс этики и служебного по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администрации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декс этики и служебного поведения  муниципальных служащих администрации Новочигольского сельского поселения (далее – Этический кодекс) разработан в соответствии с 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приложение к Рекомендации Комитета министров Совета Европы от 11 мая 2000 г. № R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и муниципаль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г. (протокол №21), 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 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тическ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(далее –  муниципальные служащие),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Гражданин Российской Федерации, поступающий на  муниципальную службу в администрацию Новочигольского сельского поселения, обязан ознакомиться с положениями Этического Кодекса и соблюдает их в процессе своей 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Этического Кодекс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  муниципальных служащих, доверия граждан к  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Этический кодекс призван повысить эффективность выполнения  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тический кодекс служит основой для формирования должной морали в сфере муниципальной службы, уважительного отношения  муниципальной службе в общественном сознании, а также 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Знание и соблюдение  муниципальным служащим положений Этическ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Основные принципы служебного поведения государственных и муниципальных служащих являются основой поведения граждан Российской Федерации в связи с нахождением их на  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исполнять должностные обязанности добросовестно и на высоком профессиональном уровне в целях обеспечения эффективной работы  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 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существлять свою деятельность в пределах полномочий соответствующего  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государственному или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 соблюдать установленные федеральными законами ограничения и запреты, исполнять обязанности, связанные с прохождением  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  или авторитету  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 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) 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государственного 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) уважительно относиться к деятельности представителей средств массовой информации по информированию общества о работе  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на должность 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Муниципальные служащие обязаны представлять сведения о доходах и расходах, об имуществе и обязательствах имущественного характера своих и членов своей семь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 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Муниципальному служащему запрещается 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 органа местного самоуправления и передаются  муниципальным служащим по акту в  орган местного самоуправления, в котором он замещает должность  муниципальной службы, за исключением случаев, установленных Граждански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Муниципальный служащий может обрабатывать и передавать служебную информацию при соблюдении действующих в  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2. Муниципальный служащий, наделенный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призв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й     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Этические правила служебного повед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муниципальных служащ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 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  <w:br/>
      </w:r>
      <w:r>
        <w:rPr>
          <w:rFonts w:cs="Arial" w:ascii="Arial" w:hAnsi="Arial"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Ответственность за нарушение Этического кодек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униципальным служащим положений Этическ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 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40CC5DE46E1DC542B67728CC618E1AA3FDCC144DDE1CFCA23A7C1ADDB712515BDAC5DD6B9E3BC77f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8:00Z</dcterms:created>
  <dc:creator>User</dc:creator>
  <dc:description/>
  <cp:keywords/>
  <dc:language>en-US</dc:language>
  <cp:lastModifiedBy>User</cp:lastModifiedBy>
  <cp:lastPrinted>2016-06-27T13:18:00Z</cp:lastPrinted>
  <dcterms:modified xsi:type="dcterms:W3CDTF">2016-06-29T11:06:00Z</dcterms:modified>
  <cp:revision>12</cp:revision>
  <dc:subject/>
  <dc:title>АДМИНИСТРАЦИЯ ЕЛАНСКОГО СЕЛЬСКОГО ПОСЕЛЕНИЯ</dc:title>
</cp:coreProperties>
</file>