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30.05.2016 г. № 27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овая Чигл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467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5.12.2008 № 273-ФЗ 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Совет народных депутатов Новочигольского сельского поселения Т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24"/>
          <w:szCs w:val="24"/>
        </w:rPr>
        <w:t xml:space="preserve"> согласно прилож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чигольского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С.А. Майгуров</w:t>
      </w:r>
    </w:p>
    <w:tbl>
      <w:tblPr>
        <w:tblW w:w="37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</w:tblGrid>
      <w:tr>
        <w:trPr>
          <w:trHeight w:val="2159" w:hRule="atLeast"/>
        </w:trPr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Совета народных депутатов Новочиголь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30.05.2016 г. № 27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 определяет порядок сообщения лицами, замещающими муниципальные должности Новочигольского сельского поселения Таловского муниципального района и осуществляющими свои полномочия на постоянной основе (далее – лица, замещающие муниципальные должности) и муниципальными служащими Новочигольского сельского поселения Таловского муниципального района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– подарок, полученный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.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1"/>
      <w:bookmarkEnd w:id="0"/>
      <w:r>
        <w:rPr>
          <w:rFonts w:cs="Arial" w:ascii="Arial" w:hAnsi="Arial"/>
          <w:sz w:val="24"/>
          <w:szCs w:val="24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уведомление), составленное согласн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иложению к настоящему Решению,</w:t>
      </w:r>
      <w:r>
        <w:rPr>
          <w:rFonts w:cs="Arial" w:ascii="Arial" w:hAnsi="Arial"/>
          <w:sz w:val="24"/>
          <w:szCs w:val="24"/>
          <w:lang w:eastAsia="ru-RU"/>
        </w:rPr>
        <w:t xml:space="preserve"> представляется не позднее 3 рабочих дней со дня получения подарка в администрацию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Par2"/>
      <w:bookmarkEnd w:id="1"/>
      <w:r>
        <w:rPr>
          <w:rFonts w:cs="Arial" w:ascii="Arial" w:hAnsi="Arial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AppData/Local/Temp/tmp3741.html" \l "Par1" \n _self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абзацах первом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AppData/Local/Temp/tmp3741.html" \l "Par2" \n _self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втором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, образованную в соответствии с законодательством о бухгалтерском учете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миссия образуется правовым актом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5"/>
      <w:bookmarkEnd w:id="2"/>
      <w:r>
        <w:rPr>
          <w:rFonts w:cs="Arial" w:ascii="Arial" w:hAnsi="Arial"/>
          <w:sz w:val="24"/>
          <w:szCs w:val="24"/>
          <w:lang w:eastAsia="ru-RU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3" w:tgtFrame="_self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.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Par10"/>
      <w:bookmarkEnd w:id="3"/>
      <w:r>
        <w:rPr>
          <w:rFonts w:cs="Arial" w:ascii="Arial" w:hAnsi="Arial"/>
          <w:sz w:val="24"/>
          <w:szCs w:val="24"/>
          <w:lang w:eastAsia="ru-RU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1"/>
      <w:bookmarkEnd w:id="4"/>
      <w:r>
        <w:rPr>
          <w:rFonts w:cs="Arial" w:ascii="Arial" w:hAnsi="Arial"/>
          <w:sz w:val="24"/>
          <w:szCs w:val="24"/>
          <w:lang w:eastAsia="ru-RU"/>
        </w:rPr>
        <w:t xml:space="preserve">13.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AppData/Local/Temp/tmp3741.html" \l "Par10" \n _self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 </w:t>
      </w:r>
      <w:r>
        <w:rPr>
          <w:rFonts w:cs="Arial" w:ascii="Arial" w:hAnsi="Arial"/>
          <w:sz w:val="24"/>
          <w:szCs w:val="24"/>
          <w:lang w:eastAsia="ru-RU"/>
        </w:rPr>
        <w:t>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AppData/Local/Temp/tmp3741.html" \l "Par10" \n _self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го Положения, может использоваться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с учетом заключения комиссии о целесообразности использования подарка для обеспечения деятельности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13"/>
      <w:bookmarkEnd w:id="5"/>
      <w:r>
        <w:rPr>
          <w:rFonts w:cs="Arial" w:ascii="Arial" w:hAnsi="Arial"/>
          <w:sz w:val="24"/>
          <w:szCs w:val="24"/>
          <w:lang w:eastAsia="ru-RU"/>
        </w:rPr>
        <w:t xml:space="preserve">15. В случае нецелесообразности использования подарка гла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 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AppData/Local/Temp/tmp3741.html" \l "Par11" \n _self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унктами 1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../../AppData/Local/Temp/tmp3741.html" \l "Par13" \n _self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1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7. В случае если подарок не выкуплен или не реализован, гла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8. Средства, вырученные от реализации (выкупа) подарка, зачисляются в доход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чиго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Тал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района Воронежской области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6" w:name="Par22"/>
      <w:bookmarkStart w:id="7" w:name="Par22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лож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е Новочиголь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занимаемая должность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и.о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вещаю о получении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рка(ов) на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66"/>
        <w:gridCol w:w="3154"/>
        <w:gridCol w:w="2148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instrText xml:space="preserve"> HYPERLINK "../../AppData/Local/Temp/tmp3741.html" \l "Par84" \n _self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: 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едставившее уведомление _________ ___________________ «__» __________ 20__ г.                               (подпись) (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принявшее уведомление _________ ___________________ «__» __________ 20__ г.                      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» 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8" w:name="Par84"/>
      <w:bookmarkStart w:id="9" w:name="Par84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&lt;*&gt; Заполняется при наличии документов, подтверждающих стоимость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 Знак"/>
    <w:qFormat/>
    <w:rPr>
      <w:rFonts w:ascii="Arial" w:hAnsi="Arial" w:eastAsia="Times New Roman" w:cs="Arial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eastAsia="Times New Roman" w:cs="Arial"/>
      <w:sz w:val="26"/>
      <w:szCs w:val="2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09368A3565E1637911EF6B041D8300644C74E1045F13EDE40361220ACBB9A1394F53BCF21FD8E8q6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2:00Z</dcterms:created>
  <dc:creator>Паринова Евгения Сергеевна</dc:creator>
  <dc:description/>
  <cp:keywords/>
  <dc:language>en-US</dc:language>
  <cp:lastModifiedBy>User</cp:lastModifiedBy>
  <dcterms:modified xsi:type="dcterms:W3CDTF">2016-05-30T09:10:00Z</dcterms:modified>
  <cp:revision>9</cp:revision>
  <dc:subject/>
  <dc:title/>
</cp:coreProperties>
</file>