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331470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ЧИГОЛЬСКОГО СЕЛЬСКОГО ПОСЕЛЕНИЯ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ОВСКОГО МУНИЦИПАЛЬН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6 г. № 1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63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 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 Совет народных депутатов Новочигольского сельского поселения Таловского муниципального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чигольского</w:t>
      </w:r>
    </w:p>
    <w:p>
      <w:pPr>
        <w:pStyle w:val="ConsPlus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С.А. Майгур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6 г. № 1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сообщения лицами, замещающими муниципальные должности в Новочиголь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Новочигольского сельского поселения (далее – Комиссия)  по форме согласно приложению  к настоящему Положению и </w:t>
      </w:r>
      <w:r>
        <w:rPr>
          <w:rFonts w:eastAsia="Calibri" w:cs="Arial" w:ascii="Arial" w:hAnsi="Arial"/>
          <w:sz w:val="24"/>
          <w:szCs w:val="24"/>
        </w:rPr>
        <w:t>подлежит регистрации в журнале регистрации уведомлений лиц, замещающих муниципальные должности в Новочиголь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27.04.2016г. № 1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сельского поселения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8:00Z</dcterms:created>
  <dc:creator>Паринова Евгения Сергеевна</dc:creator>
  <dc:description/>
  <cp:keywords/>
  <dc:language>en-US</dc:language>
  <cp:lastModifiedBy>User</cp:lastModifiedBy>
  <cp:lastPrinted>2016-04-28T17:02:00Z</cp:lastPrinted>
  <dcterms:modified xsi:type="dcterms:W3CDTF">2016-04-28T13:44:00Z</dcterms:modified>
  <cp:revision>62</cp:revision>
  <dc:subject/>
  <dc:title/>
</cp:coreProperties>
</file>