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5746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НОВОЧИГОЛЬСКОГО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20.01.2021г. № 6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с. Новая Чигла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677" w:hanging="0"/>
        <w:jc w:val="both"/>
        <w:rPr>
          <w:szCs w:val="28"/>
        </w:rPr>
      </w:pPr>
      <w:r>
        <w:rPr>
          <w:szCs w:val="28"/>
        </w:rPr>
        <w:t>Об утверждении Программы «Противодействие коррупции в Новочигольском сельском поселении Таловского муниципального района на 2021–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9.12.2020 года №1850-р «Об утверждении программы Противодействие коррупции в Воронежской области на 2021 – 2023 год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тиводействие коррупции в Новочигольском сельском поселении Таловского муниципального района на 2021 - 2023 годы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 xml:space="preserve">2 Контроль за исполнением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Новочиголь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Майг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вочигольского сельского поселения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1.2021 №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НОВОЧИГОЛЬСКОМ СЕЛЬСКОМ ПОСЕЛЕНИИ ТАЛОВСКОГО МУНИЦИПАЛЬНОГО РАЙОНА НА 2021 - 202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ероприятий «Противодействие коррупции в Новочигольском сельском поселении Таловского муниципального района на 2021 - 2023 годы» (далее – Программа) разработана в соответствии с частью 1 статьи 10 Закона Воронежской области от 12.05.2009г. № 43-ОЗ «О профилактике коррупции в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деятельность в Новочигольском сельском поселении Таловского муниципального района направлена на предупреждение коррупционных проявлений, а также на устранение причин и условий коррупции в обществе, формирование нетерпимого отношения к коррупции в обществе, обеспечение реализации норм федеральных актов и представляет собой систему мер правового, организационного, экономического, информационного и кадрового характера, последовательно реализуемых органами местного самоуправления Новочигольского сельского поселения Таловского муниципального района, структурными подразделениями, муниципальными учреждениями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озданы механизмы реализации федерального законодательства в сфере противодействия коррупции, решаются такие важные задачи, как вовлечение гражданского общества в реализацию антикоррупционной политики, формирование антикоррупционного общественного сознания и создание в обществе нетерпимости к коррупционному поведению, развитие институтов общественного контроля за соблюдением законодательства о противодействии корруп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должить работу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антикоррупционной политики, следует продолжить работу органам местного самоуправления по организации деятельности по противодействию коррупции в структурных подразделениях и муниципальных учреждениях, в том числе  по антикоррупционному просвещению, повышению уровня правовой грамотности граждан, их правового воспитания и популяризации антикоррупционных стандартов поведения, внедрению в практику правил корпоративной э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существлять ежегодный мониторинг проблем, связанных с коррупционными проявлениями в Новочигольском сельском поселении, который позволит не только отслеживать текущую ситуацию общественного мнения по обсуждаемым вопросам, но и выявлять динамику изменений, что позволяет сместить акценты проводимой работы в наиболее востребованных направлениях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уется методичн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органов местного самоуправления, осуществлению антикоррупционных мероприятий при проведении конкурсов по размещению  муниципальных заказов, при решении вопросов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овую основу Программы составляют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нституция</w:t>
        </w:r>
      </w:hyperlink>
      <w:r>
        <w:rPr>
          <w:spacing w:val="-4"/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spacing w:val="-4"/>
          <w:sz w:val="28"/>
          <w:szCs w:val="28"/>
        </w:rPr>
        <w:t xml:space="preserve"> от 02.03.2007 № 25-ФЗ «О муниципальной службе Российской Федерации», Федеральный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spacing w:val="-4"/>
          <w:sz w:val="28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8"/>
          <w:szCs w:val="28"/>
        </w:rPr>
        <w:t>Новочигольского сельского поселения Талов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ведения о разработчик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сполнителях Программы, сроках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ом Программы мероприятий является администрация Новочигольского сельского поселения Таловского муниципального района, действующая на основании Устава Новочиг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ями Программы являются администрации Новочиголь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21 - 2023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и условий, порождающих коррупцию в органах местного самоуправления и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заимодействия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противодействия коррупции в органах местного самоуправления в Новочигольском сельском поселении Та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деятельности органов местного самоуправления по профилактике коррупционных и и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лияния этических и нравственных норм на соблюдение лицами, замещающими муниципальные должности, должности муниципальной службы в органах местного самоуправления,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нтикоррупционной пропаганды, вовлечение гражданского общества в процесс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антикоррупционная работа осуществляется 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работы по противодействию коррупции в органах местного самоуправления Новочиг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правовых основ противодействия коррупции в органах местного самоуправления и проведение антикоррупцио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антикоррупционных стандартов при замещении муниципальных должностей и  прохождении 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антикоррупционн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ламентация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нтикоррупционн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требований законодательства Российской Федерации об осуществлении антикоррупционной работы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антикоррупционному просвещению в администрации Новочигольского сельского поселения Таловского муниципального  района осуществляется в соответствии с планом, утверждаемым  администрацией Новочигольского сельского поселения Таловского муниципального района.</w:t>
      </w:r>
    </w:p>
    <w:p>
      <w:pPr>
        <w:pStyle w:val="ListParagraph"/>
        <w:spacing w:lineRule="auto" w:line="240" w:before="0" w:after="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репление доверия населения и общественных институтов к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е уровня доверия к ним граждан и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испол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чигольского сельского поселения осуществляет координацию и мониторинг хода выполнения мероприятий прилагаемого Программы мероприят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осуществляют контроль и несут ответственность за организацию и исполнение мероприятий по реализации Программы в установленные сроки и в пределах своих полномочий, представляют в установленном порядке информацию об их выполнении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Новочигольском сельском посел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л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 2021 – 2023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МЕРОПРИЯТИЙ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ОВОЧИГОЛЬСКОМ СЕЛЬСКОМ ПОСЕЛЕНИИ ТАЛОВСКОГО МУНИЦИПАЛЬНОГО РАЙОНА НА 2021 - 2023 ГОДЫ»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534"/>
        <w:gridCol w:w="4392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Новочигольского сельского поселения, а также иной информации в Совет по противодействию корруп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Новочигольского сельского посел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ценка  эффективности проводимой в администрации Новочигольского сельского поселения, Совете народных депутатов  антикоррупционной работы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 юридический сектор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Новочиголь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Новочиголь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Новочиголь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исполнения законодательства в сфере противодействия коррупции и подготовка предложений по его совершенствован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и     осуществление контроля за соблюдением  муниципальными служащими  Кодекса этики и служебного поведения администрации Новочиголь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Обеспечение доступа граждан к информации о деятельности администрации Новочиголь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Новочигольского сельского поселения и размещение в информационной системе «в сети Интернет» сведений о структуре администрации Новочигольского сельского поселения, 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ого сайта  Новочиголь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администрации Новочигольского сельского поселения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ind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айта Новочиголь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чиголь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администрации Новочиголь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 работы по противодействию коррупции в муниципальном казенном  учреждении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Новочигольского сельского поселения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Новочигольского сельского поселения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настоящего Плана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чиголь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чиголь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1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3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аналитической информации о реализации настоящего Плана по противодействию коррупции в Новочигольском сельском поселении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NCHigla</cp:lastModifiedBy>
  <cp:lastPrinted>2021-01-21T11:50:00Z</cp:lastPrinted>
  <dcterms:modified xsi:type="dcterms:W3CDTF">2021-01-28T05:37:00Z</dcterms:modified>
  <cp:revision>28</cp:revision>
  <dc:subject/>
  <dc:title/>
</cp:coreProperties>
</file>