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ОВОЧИГОЛЬСКОГО СЕЛЬСКОГО ПОСЕЛЕНИЯ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szCs w:val="28"/>
        </w:rPr>
        <w:t>от 25.05.2016 г. № 39</w:t>
      </w:r>
      <w:r>
        <w:rPr>
          <w:szCs w:val="28"/>
          <w:u w:val="single"/>
        </w:rPr>
        <w:t xml:space="preserve">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О порядке предоставления в прокуратуру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района проектов и нормативных правовы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актов, принятых органами местн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самоуправ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в целях своевременного предоставления в прокуратуру района и проектов нормативных правовых актов, принятых органами местного самоуправления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Назначить Пузакова А.А. специалиста 1 категории ответственным за передачу в прокуратуру района проектов и нормативно-правовых актов, принятых представительным и исполнительным органом местного самоуправления сельского поселения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Проекты нормативных правовых актов и акты, принятые органами местного самоуправления сельского поселения, направляются в прокуратуру района на цифровых носителях либо на адрес  электронной почты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Проекты нормативных правовых актов предоставляются в прокуратуру района в срок, позволяющий обеспечить их изучение, но не менее чем за 5 дней до их принятия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Копии принятых нормативных правовых актов предоставляются в прокуратуру района в 5 дневный срок после их принятия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Должностным лицам, осуществляющим разработку проектов нормативных правовых актов сельского поселения обеспечить их своевременное предоставление ответственному лицу для дальнейшей передачи в прокуратуру района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С.А. Майгу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07:00Z</dcterms:created>
  <dc:creator>User</dc:creator>
  <dc:description/>
  <cp:keywords/>
  <dc:language>en-US</dc:language>
  <cp:lastModifiedBy>User</cp:lastModifiedBy>
  <dcterms:modified xsi:type="dcterms:W3CDTF">2016-05-30T12:26:00Z</dcterms:modified>
  <cp:revision>2</cp:revision>
  <dc:subject/>
  <dc:title/>
</cp:coreProperties>
</file>