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НОВОЧИГОЛЬ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А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28.03. 2023 года  №16</w:t>
      </w:r>
    </w:p>
    <w:p>
      <w:pPr>
        <w:pStyle w:val="Normal"/>
        <w:rPr/>
      </w:pPr>
      <w:r>
        <w:rPr/>
        <w:t>с. Новая Чигл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ind w:right="5244" w:hanging="0"/>
        <w:jc w:val="both"/>
        <w:rPr/>
      </w:pPr>
      <w:r>
        <w:rPr/>
        <w:t>О назначении должностных лиц, ответственных за профилактику коррупционных и иных правонарушений в администрации Новочигольского сельского поселения Таловского муниципального района Воронежской области</w:t>
      </w:r>
      <w:r>
        <w:rPr>
          <w:lang w:eastAsia="en-US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. Назначить ответственными за профилактику коррупционных и иных правонарушений в администрации Новочигольского сельского поселения Таловского муниципального района Воронежской области следующих должностных лиц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гуров Сергей Алексеевич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Новочиголь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узаков Александр Алексеевич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рских Марина Василисовн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территориального подразделения «Никольское»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лехнович Владимир Иванович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территориального подразделения «Вознесеновское»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ых Елена Викто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Прытков Олег Петрович</w:t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пектор по земельным вопросам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инспектор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color w:val="FF0000"/>
          <w:lang w:eastAsia="en-US"/>
        </w:rPr>
        <w:t xml:space="preserve">           </w:t>
      </w:r>
      <w:r>
        <w:rPr>
          <w:lang w:eastAsia="en-US"/>
        </w:rPr>
        <w:t>2. Возложить на вышеуказанных должностных лиц выполнение следующих функ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ункции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Глава Новочигольского сельского поселения – Майгуров Сергей Алексеевич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исполнение обязанностей председателя Совета по противодействию коррупции в Таловском муниципальном районе Воронежской област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осуществление общего руководства в реализации нормативных, правовых актов федерального, областного и муниципального уровня по вопросам профилактики и противодействия коррупции в администрации Новочигольского сельского поселения Таловского муниципального района Воронежской област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исполнение обязанностей председателя комиссии по соблюдению требований к служебному поведению муниципальных служащих и урегулированию конфликта интересов в администрации Таловского муниципальн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частие в работе по профилактике и противодействию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узаков Александр Алекс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зработка плана мероприятий по противодействию коррупции, подготовка отчетов по его исполнению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- обеспечение работы «горячих линий», «Телефона доверия», «Интернет-приемных» на официальных сайтах органов местного самоуправления Новочигольского сельского поселения Таловского муниципального района Воронежской области в сети Интернет с целью улучшения обратной связи с гражданами и организациями, а также получения сигналов о фактах коррупци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антикоррупционное просвещение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- участие в работе Совета по противодействию коррупции в Новочигольском сельском поселении, комиссии по соблюдению требований к служебному поведению муниципальных служащих и урегулированию конфликта интересов в администрации Новочигольского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- размещение и актуализация информации по вопросам антикоррупционной деятельности на  официальном сайте администрации  Новочигольского сельского посел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роведение антикоррупционной экспертизы нормативных правовых актов и проектов нормативных правовых актов администрации и Совета народных депутатов Новочигольского сельского поселения и ее анализ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существление приема, проведение анализа и проверки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 и лицами, замещающими указанные должност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частие в работе по профилактике и противодействию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территориального подразделения «Никольское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урских Марина Василисовн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участие в работе </w:t>
            </w:r>
            <w:r>
              <w:rPr/>
              <w:t>Совета по противодействию коррупции в Новочигольском сельском поселении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существление мероприятий, связанных с предупреждением коррупции при осуществлении закупок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участие в работе по профилактике и противодействию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территориального подразделения «Вознесеновское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лехнович Владимир Ивано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боте Совета по противодействию коррупции в Новочигольском сельском поселени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астие в работе по профилактике и противодействию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спектор по земельным вопроса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Лесных Елена Викторовн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частие в работе </w:t>
            </w:r>
            <w:r>
              <w:rPr/>
              <w:t>Совета по противодействию коррупции в Новочигольском сельском поселении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существление мероприятий, связанных с предупреждением коррупции при осуществлении закупок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/>
              <w:t>- участие в работе по профилактике и противодействию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ший инспекто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ытков Олег Пет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боте Совета по противодействию коррупции в Новочигольском сельском поселени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астие в работе по профилактике и противодействию коррупции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Специалисту 1 категории  администрации Новочигольского сельского поселения (А.А. Пузакову) ознакомить с настоящим распоряжением вышеуказанных работников администрации Новочигольского сельского поселения под подпис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8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Глава Новочигольского </w:t>
      </w:r>
    </w:p>
    <w:p>
      <w:pPr>
        <w:pStyle w:val="Normal"/>
        <w:tabs>
          <w:tab w:val="clear" w:pos="708"/>
          <w:tab w:val="left" w:pos="7830" w:leader="none"/>
        </w:tabs>
        <w:rPr>
          <w:lang w:eastAsia="en-US"/>
        </w:rPr>
      </w:pPr>
      <w:r>
        <w:rPr>
          <w:lang w:eastAsia="en-US"/>
        </w:rPr>
        <w:t>сельского поселения                                                                                      С.А. Майг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Елена В. Матвеева</dc:creator>
  <dc:description/>
  <cp:keywords/>
  <dc:language>en-US</dc:language>
  <cp:lastModifiedBy>NCHigla</cp:lastModifiedBy>
  <cp:lastPrinted>2023-02-14T11:07:00Z</cp:lastPrinted>
  <dcterms:modified xsi:type="dcterms:W3CDTF">2023-04-03T13:14:00Z</dcterms:modified>
  <cp:revision>10</cp:revision>
  <dc:subject/>
  <dc:title/>
</cp:coreProperties>
</file>