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  <w:lang w:val="en-US" w:eastAsia="en-US"/>
        </w:rPr>
      </w:pPr>
      <w:r>
        <w:rPr>
          <w:b/>
          <w:bCs/>
          <w:spacing w:val="2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603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АДМИНИСТРАЦИЯ НОВОЧИГОЛЬС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ТАЛ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ВОРОНЕЖ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rPr/>
      </w:pPr>
      <w:r>
        <w:rPr/>
        <w:t xml:space="preserve">с. Новая Чигла </w:t>
      </w:r>
    </w:p>
    <w:p>
      <w:pPr>
        <w:pStyle w:val="Normal"/>
        <w:rPr/>
      </w:pPr>
      <w:r>
        <w:rPr/>
        <w:t>от  28.03. 2023 года  № 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left="142" w:right="4676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б утверждении Порядка работы «Телефона доверия» в администрации Новочигольского сельского поселения Талов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Courier New"/>
          <w:sz w:val="28"/>
          <w:szCs w:val="28"/>
        </w:rPr>
        <w:t>Во исполнение Федеральных законов от 25.08.2008  № 273-ФЗ «О противодействии коррупции», от 02.05.2006 № 59-ФЗ «О  порядке рассмотрения обращений граждан Российской Федерации»,  в целях реализации антикоррупционных мероприятий, проводимых администрацией  Новочигольского сельского поселения Таловского  муниципального района, формирования в обществе нетерпимости к коррупционному поведению, а также своевременного получения сигналов о фактах корруп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Courier New"/>
          <w:sz w:val="28"/>
          <w:szCs w:val="28"/>
        </w:rPr>
        <w:t>1. Утвердить Порядок работы «Телефона доверия» в администрации  Новочигольского сельского поселения Таловского  муниципального района Воронежской области, согласно приложению к настоящему распоряж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Courier New"/>
          <w:sz w:val="28"/>
          <w:szCs w:val="28"/>
        </w:rPr>
        <w:t>2. Назначить ответственным – специалиста 1 категории за приём и учет обращений, поступающих по «Телефону доверия» в администрации Новочигольского сельского поселения Таловского  муниципального района Воронеж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распоряжения  оставляю за собой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 xml:space="preserve">Глава Новочигольского 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С.А. Майгуров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аспоряжению 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чигольского сельского поселения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ловского 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3.2023№ 14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«Телефона доверия»  в  администраци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чигольского сельского поселения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Таловского муниципального района 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ее положение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Настоящий Порядок разработан в целях мониторинга фактов коррупции в администрации  Новочигольского сельского поселения Таловского  муниципального района, а также организации эффективного взаимодействия населения с администрацией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Настоящий Порядок регламентирует работу «Телефона доверия» в администрации  Новочигольского сельского поселения Таловского  муниципального района Воронежской области (далее – администрация сельского поселения) для реализации прав гражданина обращения в администрацию и мониторинга фактов корруп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«Телефон доверия» представляет собой комплекс организованных мероприятий и технических средств, обеспечивающих возможность гражданам (организациям) обращаться в администрацию  Новочигольского сельского поселения Таловского  муниципального района по телефону с заявлениями о фактах незаконного использования должностными лицами органов местного самоуправления Новочигольского сельского поселения Таловского муниципального района своих полномочий, а также оперативного реагирования на возможные коррупционные появления в деятельности работников администрации Новочигольского сельского поселения Таловского  муниципальн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работы «Телефона доверия»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приема телефонных  обращений от граждан (организац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ет обращений  граждан (организаций), поступивших по «Телефону довер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работка и направление телефонных  обращений для рассмотрения и принятия установленных законодательством мер должностями лицами, комиссией по соблюдению требований к служебному поведению и урегулированию конфликта интере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нализ  обращений  граждан, поступивших по «Телефону доверия» их обобщение с целью устранения причин, порождающих обоснованные жалоб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По «Телефону доверия» принимаются обращения о фактах коррупции, вымогательства и превышения должностных полномочий со стороны работников администрации Новочигольского сельского поселения Таловского  муниципального района, нарушениями ими требований к служебному повед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рганизации работы «Телефона доверия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 Информация о функционировании и режиме работы «Телефона доверия» доводится до сведения населения через размещение информации на официальном сайте администрации сельского поселения в сети Интернет, на информационных стендах администрации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 Приём обращений осуществляется путем телефона по номеру 8(47352) 2-11-07, ежедневно,  кроме выходных и праздничных дней, по следующему графику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: с 9-00 до 11-00; с 14-00 до 16-00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При ответе на телефонный звонок сотрудник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звать фамилию, имя, отчество, занимаемую долж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ложить гражданину (представителю организации) назвать свои фамилию, имя, отчество (для организации – организационно-правовую форму и наименование), почтовый адрес, по которому должен быть направлен ответ на обращение и  контактный телеф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ложить гражданину (представителю организации) изложить суть обращ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ях, если обращение  гражданина (представителя организации) относится к компетенции другого государственного органа, органа местного самоуправления, позвонившему необходимо разъяснить, куда ему следует обратиться по сути содержащихся в его обращениях сведений, или уведомить гражданина о перенаправлении его обращения в соответствующий орг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Обращения,  поступающие по «Телефону доверия» ежедневно в рабочие дни вносятся в Журнале регистрации  обращений, поступивших по «Телефону доверия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5. Ежемесячно, ответственный сотрудник за прием обращений граждан, готовит отчет о поступивших обращениях  и направляет его председателю комиссии по соблюдению требований к служебному поведению и урегулированию конфликта интерес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6. Если в поступившем обращении  содержаться сведения о фактах незаконного использования властных полномочий лицами, не являющимися должностными лицами, муниципальными служащими администрации, обращение  подлежит регистрации в Журнале регистрации  обращений, поступивших по «Телефону доверия» и  направлению в правоохранительные органы в соответствии с их компетенци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 Рассмотрение обращений, поступивших по «Телефону доверия», осуществляется в соответствии с Федеральным законом от 02.05.2006 № 59- ФЗ «О порядке рассмотрения обращений граждан Российской Федераци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8. Анонимные обращения (без указания фамилии, имени, отчества (при наличии) гражданина, направившего обращения), не содержащие почтового адреса, регистрируются в Журнале регистрации  обращений, поступивших по «Телефону доверия», но не рассматриваютс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Регистрации и учет обращений, поступивших по «Телефону доверия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 С целью ведения учета обращений  граждан, обратившихся по «Телефону доверия» в администрации сельского поселения, ведется Журнал регистрации  обращений, поступивших по «Телефону доверия»  (далее – Журнал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Журнал ведется ответственным сотрудником по приему обращений  от граждан  (организаций), форма  Журнала предусмотрена приложением 1 к настоящему Порядку и оформляется по форме, предусмотренной приложением № 2 к настоящему Поряд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. Сотрудник, ответственный за учет сообщений граждан, поступивших по «Телефону доверия» несет персональную ответственность за соблюдение конфиденциальности полученных сведений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  <w:r>
        <w:br w:type="page"/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keepNext w:val="true"/>
        <w:widowControl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 Порядку  работы  «Телефона  доверия» в администрации Таловского  муниципального района Воронежской области</w:t>
      </w:r>
    </w:p>
    <w:p>
      <w:pPr>
        <w:pStyle w:val="Normal"/>
        <w:keepNext w:val="true"/>
        <w:widowControl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Журнал  регистрации обращений, поступивших по «Телефону доверия»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509"/>
        <w:gridCol w:w="1648"/>
        <w:gridCol w:w="1658"/>
        <w:gridCol w:w="1651"/>
        <w:gridCol w:w="1611"/>
        <w:gridCol w:w="110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время регистрации обращ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обратившегося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, телефон обратившегос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содержание обращ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должностного лица, зарегистрировавшего обращение, подпис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ые мер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103" w:hanging="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 Порядку работы «Телефона доверия» в  администрации Таловского  муниципального района Воронежской области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ращение, поступившее на  «Телефон доверия»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ата, врем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9"/>
        <w:rPr/>
      </w:pPr>
      <w:r>
        <w:rPr>
          <w:sz w:val="28"/>
          <w:szCs w:val="28"/>
        </w:rPr>
        <w:t>(указывается дата, время поступления  обращения  на «телефон доверия» (число, месяц, год, час., мин.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Фамилия, имя, отчество, название организа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(указывается Ф.И.О. гражданина, наименование организации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rPr/>
      </w:pPr>
      <w:r>
        <w:rPr>
          <w:sz w:val="28"/>
          <w:szCs w:val="28"/>
        </w:rPr>
        <w:t>либо делается запись о том, что абонент Ф.И.О., название организации  не сообщил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Место проживания гражданина, юридический адрес организа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(указывается адрес, который сообщил гражданин, либо делается запись  о том, что гражданин адрес не сообщи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тактный телефон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9"/>
        <w:rPr/>
      </w:pPr>
      <w:r>
        <w:rPr>
          <w:sz w:val="28"/>
          <w:szCs w:val="28"/>
        </w:rPr>
        <w:t>(номер телефона, с которого звонил и/или который сообщил гражданин(представитель организации)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9"/>
        <w:rPr/>
      </w:pPr>
      <w:r>
        <w:rPr>
          <w:sz w:val="28"/>
          <w:szCs w:val="28"/>
        </w:rPr>
        <w:t>либо делается запись о том, что телефон не определился и  (или)гражданин(представитель организации) номер телефона не сообщил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держание обращения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ращение приня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31"/>
        <w:shd w:fill="auto" w:val="clear"/>
        <w:spacing w:before="0" w:after="0"/>
        <w:ind w:left="2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должность, фамилия и инициалы, подпись лица, принявшего сообщение)</w:t>
      </w:r>
    </w:p>
    <w:sectPr>
      <w:type w:val="nextPage"/>
      <w:pgSz w:w="11906" w:h="16838"/>
      <w:pgMar w:left="1560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eastAsia="Times New Roman"/>
      <w:b/>
      <w:bCs/>
      <w:spacing w:val="-2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60"/>
    </w:pPr>
    <w:rPr>
      <w:rFonts w:ascii="Calibri" w:hAnsi="Calibri" w:cs="Calibri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9" w:before="300" w:after="0"/>
      <w:jc w:val="center"/>
    </w:pPr>
    <w:rPr>
      <w:rFonts w:ascii="Calibri" w:hAnsi="Calibri" w:cs="Calibri"/>
      <w:b/>
      <w:bCs/>
      <w:spacing w:val="-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3:24:00Z</dcterms:created>
  <dc:creator>u-orinenkolv</dc:creator>
  <dc:description/>
  <cp:keywords/>
  <dc:language>en-US</dc:language>
  <cp:lastModifiedBy>NCHigla</cp:lastModifiedBy>
  <cp:lastPrinted>2023-03-30T09:58:00Z</cp:lastPrinted>
  <dcterms:modified xsi:type="dcterms:W3CDTF">2023-04-03T05:53:00Z</dcterms:modified>
  <cp:revision>10</cp:revision>
  <dc:subject/>
  <dc:title/>
</cp:coreProperties>
</file>