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pacing w:val="2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spacing w:val="20"/>
          <w:sz w:val="24"/>
          <w:szCs w:val="24"/>
          <w:lang w:eastAsia="ru-RU"/>
        </w:rPr>
        <w:t>НОВОЧИГОЛЬСКОГО СЕЛЬСКОГО ПОСЕЛЕНИЯ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pacing w:val="2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rPr>
          <w:rFonts w:ascii="Arial" w:hAnsi="Arial" w:eastAsia="Times New Roman" w:cs="Arial"/>
          <w:spacing w:val="2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25.05.2016 г. № 6 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Новая Чигла</w:t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spacing w:lineRule="auto" w:line="240" w:before="0" w:after="0"/>
        <w:ind w:firstLine="709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right="4674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1"/>
          <w:sz w:val="24"/>
          <w:szCs w:val="24"/>
          <w:lang w:eastAsia="ru-RU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служащих и урегулированию конфликта интересов», Законом Воронежской области от 28.12.2007 № 175-ОЗ «О муниципальной службе в Воронежской области» администрация Новочигольского сельского поселения Таловского муниципального района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ru-RU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Утвердить Положение </w:t>
      </w:r>
      <w:r>
        <w:rPr>
          <w:rFonts w:eastAsia="Times New Roman" w:cs="Arial" w:ascii="Arial" w:hAnsi="Arial"/>
          <w:bCs/>
          <w:spacing w:val="-1"/>
          <w:sz w:val="24"/>
          <w:szCs w:val="24"/>
          <w:lang w:eastAsia="ru-RU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rFonts w:cs="Arial" w:ascii="Arial" w:hAnsi="Arial"/>
          <w:sz w:val="24"/>
          <w:szCs w:val="24"/>
        </w:rPr>
        <w:t xml:space="preserve"> согласно приложению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Новочигольского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                                                      С.А. Майгуров</w:t>
      </w:r>
    </w:p>
    <w:p>
      <w:pPr>
        <w:pStyle w:val="ConsPlusNormal"/>
        <w:ind w:firstLine="709"/>
        <w:jc w:val="center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вочиголь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5.05.2016 г. № 6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Новочигольского сельского поселения Таловского муниципального района (далее - комисс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нормативными правовыми актами Воронежской области и муниципальными правовыми актами Новочигольского сельского поселения Таловского муниципального района,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Основной задачей комиссии является содействие администрации Новочигольского сельского поселения Талов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в осуществлении мер по предупреждению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администрации Новочигольского сельского поселения Та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Комиссия образуется распоряжением администрации Новочигольского сельского поселения Та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став комиссии входят председатель комиссии, его заместитель, назначаемый главой Новочигольского сельского поселения Таловского муниципального района, из числа членов комиссии, замещающих должности муниципальной службы в администрации Новочигольского сельского поселения Таловского муниципального района, секретарь и члены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В состав комиссии входя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глава Новочигольского сельского поселения Таловского муниципального района (председатель комиссии), муниципальные служащие администрации Новочигольского сельского поселения Талов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редставитель (представители) научных организаций и образовательных организаций среднего профессионального, дополнительного профессионального и высшего образования, деятельность которых связана с муниципальной служ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 Глава Новочигольского сельского поселения Таловского муниципального района может принять решение о включении в состав комиссии по согласованию представителей обществен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Число членов комиссии, не замещающих должности муниципальной службы в администрации Новочигольского сельского поселения Таловского муниципального района, должно составлять не менее одной четверти от общего числа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В заседании комиссии с правом совещательного голоса участву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непосредственный руководитель муниципального служащего, в отношении которого комиссией рассматривается вопрос соблюдения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Новочигольского сельского поселения Таловского муниципальн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другие муниципальные служащие, замещающие должности муниципальной службы в администрации Новочигольского сельского поселения Таловского муниципального района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 Новочигольского сельского поселения Таловского муниципального района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 Заседание комиссии считается правомочным, если на нем присутствую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Новочигольского сельского поселения Таловского муниципального района, недопусти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. Основаниями для проведения заседания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поступившие в комиссию материалы, свидетельств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представлении муниципальным служащим недостоверных или неполных сведений, предусмотренных подпунктом "а.1" пункта 1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 (приложение №7 к Закону Воронежской области «О муниципальной службе в Воронежской области» от 28.12.2007 № 175-О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поступившее в администрацию Новочигольского сельского поселения Талов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ращение гражданина, замещавшего должность муниципальной службы в администрации Новочигольского сельского поселения Таловского муниципального района, включенную в перечень должностей, утвержденный муниципальным нормативным правовым актом, о даче согласия на замещение на условиях трудового договора должности в организации и (или) выполнение в данной организации работы на условиях гражданско-правового договора в случаях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явление муниципального служащего о невозможности выполнить требования Федерального закона от 7 мая 2013 г.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) представление главы Новочигольского сельского поселения Таловского муниципальн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Новочигольского сельского поселения Таловского муниципального района мер по предупреждению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представление высшим должностным лицом субъекта Российской Федерации либо уполномоченным им должностным лицом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) поступившее в соответствии с частью 4 статьи 12 Федерального закона от 25 декабря 2008 года № 273-ФЗ «О противодействии коррупции» в администрацию Новочиголь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Новочигольского сельского посе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 и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,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не рассматрива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5. Обращение, указанное в абзаце втором подпункта "б" пункта 13 настоящего Положения, подается гражданином, замещавшим должность муниципальной службы в администрации Новочигольского сельского поселения Таловского муниципального района, в администрацию Новочигольского сельского поселения Таловского муниципальн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платы за выполнение (оказание) по договору работ (услуг). Лицом, ответственным за кадровую работу в администрации Новочигольского сельского поселения Таловского муниципального района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6. Обращение, указанное в абзаце втором подпункта "б"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7. Уведомление, указанное в подпункте "д" пункта 13 настоящего Положения, рассматривается специалистом, ответственным за кадровую работу в администрации Новочигольского сельского поселения Таловского муниципального района (далее - специалист), который осуществляет подготовку мотивированного заключения о соблюдении гражданином, замещавшим должность муниципальной службы в администрации Новочигольского сельского поселения Таловского муниципального района,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7.1. Уведомление, указанное в абзаце пятом подпункта б) пункта 13 настоящего Положения, рассматривается специалистом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7.2. При подготовке мотивированного заключения по результатам рассмотрения обращения, указанного в абзаце втором подпункта б) пункта 13 настоящего Положения, или уведомлений, указанных в абзаце пятом подпункта б) и подпункте д) пункта 13 настоящего Положения, специалист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Новочигольского сельского поселения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9 и 20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Новочигольского сельского поселения Таловского муниципального района, и с результатами ее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рассматривает ходатайства о приглашении на заседание комиссии лиц, указанных в подпункте "б"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9. Заседание комиссии по рассмотрению заявлений, указанных в абзацах третьем и четвертом подпункта "б"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. Уведомление, указанное в подпункте "д" пункта 13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1. </w:t>
      </w:r>
      <w:r>
        <w:rPr>
          <w:rFonts w:eastAsia="Calibri" w:cs="Arial" w:ascii="Arial" w:hAnsi="Arial"/>
          <w:sz w:val="24"/>
          <w:szCs w:val="24"/>
        </w:rPr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3 настоящего Положения.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1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а) если в обращении, заявлении или уведомлении, предусмотренных подпунктом "б" пункта 13 настоящего Положения, не содержится указания о намерении </w:t>
      </w:r>
      <w:r>
        <w:rPr>
          <w:rFonts w:cs="Arial" w:ascii="Arial" w:hAnsi="Arial"/>
          <w:sz w:val="24"/>
          <w:szCs w:val="24"/>
        </w:rPr>
        <w:t xml:space="preserve">муниципального </w:t>
      </w:r>
      <w:r>
        <w:rPr>
          <w:rFonts w:cs="Arial" w:ascii="Arial" w:hAnsi="Arial"/>
          <w:sz w:val="24"/>
          <w:szCs w:val="24"/>
          <w:lang w:eastAsia="ru-RU"/>
        </w:rPr>
        <w:t>служащего или гражданина лично присутствовать на заседании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б) если </w:t>
      </w:r>
      <w:r>
        <w:rPr>
          <w:rFonts w:cs="Arial" w:ascii="Arial" w:hAnsi="Arial"/>
          <w:sz w:val="24"/>
          <w:szCs w:val="24"/>
        </w:rPr>
        <w:t xml:space="preserve">муниципального </w:t>
      </w:r>
      <w:r>
        <w:rPr>
          <w:rFonts w:cs="Arial" w:ascii="Arial" w:hAnsi="Arial"/>
          <w:sz w:val="24"/>
          <w:szCs w:val="24"/>
          <w:lang w:eastAsia="ru-RU"/>
        </w:rPr>
        <w:t>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2. На заседании комиссии заслушиваются пояснения муниципального служащего или гражданина, замещавшего должность муниципальной службы в администрации Новочигольского сельского поселения Таловского муниципальн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3. 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4. По итогам рассмотрения вопроса, указанного в абзаце втором подпункта "а" пункта 13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установить, что сведения, представленные муниципальным служащим в соответствии с подпунктом "а1" пункта 1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 (приложение №7 к Закону Воронежской области «О муниципальной службе в Воронежской области» от 28.12.2007 № 175-ОЗ), являются достоверными и полны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установить, что сведения, представленные муниципальным служащим в соответствии с подпунктом "а1" пункта 1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 (приложение № 7 к Закону Воронежской области «О муниципальной службе в Воронежской области» от 28.12.2007 № 175-ОЗ), являются недостоверными и (или) неполными. В этом случае комиссия рекомендует главе Новочигольского сельского поселения Таловского муниципального района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5. По итогам рассмотрения вопроса, указанного в абзаце третьем подпункта "а" пункта 13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Новочигольского сельского поселения Таловского муниципального района указать муниципальному служащему на недопустимость нарушения требований к служебному поведению и (или) урегулированию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6. По итогам рассмотрения вопроса, указанного в абзаце втором подпункта "б" пункта 13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отказать гражданину в замещении на условиях трудового договора должности в организации и (или) выполнение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мотивировать свой отк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7. По итогам рассмотрения вопроса, указанного в абзаце третьем подпункта "б" пункта 13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Новочигольского сельского поселения Таловского муниципального района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8. По итогам рассмотрения вопроса, указанного в подпункте "г" пункта 13 настоящего Положения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признать, что сведения, представленные муниципальным служащим 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признать, что сведения, представленные муниципальным служащим 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являются недостоверными и неполными. В этом случае комиссия рекомендует главе Новочигольского сельского поселения Таловского муниципального района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8.1. </w:t>
      </w:r>
      <w:r>
        <w:rPr>
          <w:rFonts w:eastAsia="Calibri" w:cs="Arial" w:ascii="Arial" w:hAnsi="Arial"/>
          <w:sz w:val="24"/>
          <w:szCs w:val="24"/>
        </w:rPr>
        <w:t>По итогам рассмотрения вопроса, указанного в абзаце четвертом подпункта "б"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</w:t>
      </w:r>
      <w:r>
        <w:rPr>
          <w:rFonts w:eastAsia="Times New Roman" w:cs="Arial" w:ascii="Arial" w:hAnsi="Arial"/>
          <w:sz w:val="24"/>
          <w:szCs w:val="24"/>
          <w:lang w:eastAsia="ru-RU"/>
        </w:rPr>
        <w:t>Новочиголь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8.2. По итогам рассмотрения вопроса, указанного в абзаце пятом подпункта "б"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ым служащему и (или) главе </w:t>
      </w:r>
      <w:r>
        <w:rPr>
          <w:rFonts w:eastAsia="Times New Roman" w:cs="Arial" w:ascii="Arial" w:hAnsi="Arial"/>
          <w:sz w:val="24"/>
          <w:szCs w:val="24"/>
          <w:lang w:eastAsia="ru-RU"/>
        </w:rPr>
        <w:t>Новочиголь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) признать, что муниципальным служащий не соблюдал требования об урегулировании конфликта интересов. В этом случае комиссия рекомендует главе </w:t>
      </w:r>
      <w:r>
        <w:rPr>
          <w:rFonts w:eastAsia="Times New Roman" w:cs="Arial" w:ascii="Arial" w:hAnsi="Arial"/>
          <w:sz w:val="24"/>
          <w:szCs w:val="24"/>
          <w:lang w:eastAsia="ru-RU"/>
        </w:rPr>
        <w:t>Новочиголь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9. По итогам рассмотрения вопросов, указанных в подпунктах "а", "б", "г" и "д" пункта 13 настоящего Положения, при наличии к тому оснований комиссия может принять иное решение, чем это предусмотрено пунктами 24 – 28, 28.1. – 28.2. и 30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0. По итогам рассмотрения вопроса, указанного в подпункте "д" пункта 13 настоящего Положения, комиссия принимает в отношении гражданина, замещавшего должность муниципальной службы в администрации Новочигольского сельского поселения Таловского муниципального района,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 Новочигольского сельского поселения Таловского муниципальн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1. По итогам рассмотрения вопроса, предусмотренного подпунктом "в" пункта 13 настоящего Положения, комиссия принимает соответствующее 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2. Для исполнения решений комиссии могут быть подготовлены проекты нормативных правовых актов администрации Новочигольского сельского поселения Таловского муниципального района, поручений главы Новочигольского сельского поселения Таловского муниципального района, которые в установленном порядке представляются главе на рассмот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3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, указанного в абзаце втором подпункта "б" пункта 13 настоящего Положения, для главы Новочигольского сельского поселения Таловского муниципального района носят рекомендательный характер. Решение, принимаемое по итогам рассмотрения вопроса, указанного в абзаце втором подпункта "б" пункта 13 настоящего Положения, носит обяз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5. В протоколе заседания комиссии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фамилии, имена, отчества выступивших на заседании и краткое изложение их выступ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) источник информации, содержащи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) другие с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) результаты голос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) решение и обоснование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6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7. Копии протокола заседания комиссии в 7-дневный срок со дня заседания направляются главе Новочигольского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8. Протокол заседания комиссии рассматривается главой Новочигольского сельского поселения Таловского муниципального района, который вправе учесть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Комиссия уведомляется о рассмотрении ее рекомендаций и принятом решении в письменной форме в месячный срок со дня поступления протокола заседания комиссии главе Новочигольского сельского поселения Таловского муниципального района. Решение главы Новочигольского сельского поселения Таловского муниципального района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Новочигольского сельского поселения Таловского муниципальн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2. Выписка из решения комиссии, заверенная подписью секретаря комиссии и печатью администрации Новочигольского сельского поселения Таловского муниципального района, вручается гражданину, замещавшему должность муниципальной службы в администрации Новочигольского сельского поселения Таловского муниципального района, в отношении которого рассматривался вопрос, указанный в абзаце втором подпункта "б"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лицом, ответственным за кадровую работу в администрации Новочигольского сельского поселения Та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eastAsia="Times New Roman" w:cs="Arial"/>
      <w:b/>
      <w:bCs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4:40:00Z</dcterms:created>
  <dc:creator>Паринова Евгения Сергеевна</dc:creator>
  <dc:description/>
  <cp:keywords/>
  <dc:language>en-US</dc:language>
  <cp:lastModifiedBy>User</cp:lastModifiedBy>
  <dcterms:modified xsi:type="dcterms:W3CDTF">2016-05-30T09:18:00Z</dcterms:modified>
  <cp:revision>19</cp:revision>
  <dc:subject/>
  <dc:title/>
</cp:coreProperties>
</file>