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8"/>
        </w:rPr>
        <w:t>от 19.07.2014 г.  № 3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8"/>
        </w:rPr>
      </w:pPr>
      <w:r>
        <w:rPr>
          <w:sz w:val="26"/>
          <w:szCs w:val="28"/>
        </w:rPr>
        <w:t>с. Новая Чигл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гуров С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заков А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сных В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зляков В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тыш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ерзлякова Т.И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одведение итогов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3 год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узакова А.А., секретаря комиссии, который доложил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Новочигольского сельского поселения Таловского муниципального района в установленный законом срок (до 30.04.2014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сельского поселения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</w:t>
      </w:r>
      <w:r>
        <w:rPr>
          <w:sz w:val="26"/>
        </w:rPr>
        <w:t xml:space="preserve">их супругов и несовершеннолетних детей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>Уполномоченным должностным лицом администрации (Пузаков А.А.) 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во исполнения протокола комиссии от 05.05.2014 № 2 11.07.2014 г. с сопроводительным письмом за номером 112 был направлен запрос</w:t>
      </w:r>
      <w:r>
        <w:rPr>
          <w:sz w:val="26"/>
          <w:szCs w:val="28"/>
        </w:rPr>
        <w:t xml:space="preserve"> в Межрайонную инспекцию Федеральной налоговой службы № 2 по Воронежской области с целью проверки достоверность и полноту сведений о доходах, полученных муниципальными служащими в период с 01.01.2013 г. по 31.12.2013 г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  МИ ФНС №2 по Воронежской области был получен ответ на запрос администрации, в котором в проверке сведений отказано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олномоченными должностными лицами администрации сельского поселения осуществлен </w:t>
      </w:r>
      <w:r>
        <w:rPr>
          <w:sz w:val="26"/>
        </w:rPr>
        <w:t>ретроспективный анализ сведений, предоставленных муниципальными служащими за 2013 год и предшествующие периоды. По результатам проверки сделан вывод об отсутствии нарушения сроков и порядка подачи сведений, фактов недостоверности предоставленных сведений не выявлено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Заслушав Пузакова А.А. Комиссия решила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>1.</w:t>
      </w:r>
      <w:r>
        <w:rPr>
          <w:sz w:val="26"/>
          <w:szCs w:val="28"/>
        </w:rPr>
        <w:t xml:space="preserve"> Принять результаты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3 год, осуществленной путем проведения </w:t>
      </w:r>
      <w:r>
        <w:rPr>
          <w:sz w:val="26"/>
        </w:rPr>
        <w:t>ретроспективного анализа сведений, предоставленных муниципальными служащими за предшествующие период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гуров С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заков А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сных В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зляков В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тыш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ерзлякова Т.И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3:00Z</dcterms:created>
  <dc:creator>Matveeva</dc:creator>
  <dc:description/>
  <cp:keywords/>
  <dc:language>en-US</dc:language>
  <cp:lastModifiedBy>NCHigla</cp:lastModifiedBy>
  <cp:lastPrinted>2014-09-09T08:37:00Z</cp:lastPrinted>
  <dcterms:modified xsi:type="dcterms:W3CDTF">2023-04-20T08:35:00Z</dcterms:modified>
  <cp:revision>10</cp:revision>
  <dc:subject/>
  <dc:title>ПРОТОКОЛ № 1</dc:title>
</cp:coreProperties>
</file>