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>от 05.05.2014 г.  № 2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8"/>
        </w:rPr>
      </w:pPr>
      <w:r>
        <w:rPr>
          <w:sz w:val="26"/>
          <w:szCs w:val="28"/>
        </w:rPr>
        <w:t>с. Новая Чигл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 Проверка достоверности и размещение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на сайте администрации муниципального района в установленный законом срок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узакова А.А., секретаря комиссии, который доложил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Новочигольского сельского поселения в установленный законом срок (до 30.04.2014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сельского поселения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Заслушав Пузакова А.А. Комиссия решила: </w:t>
      </w:r>
    </w:p>
    <w:p>
      <w:pPr>
        <w:pStyle w:val="Header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</w:rPr>
        <w:t xml:space="preserve">Поручить специалисту 1 категории администрации сельского поселения (Пузаков А.А.) организовать в соответствии  </w:t>
      </w:r>
      <w:r>
        <w:rPr>
          <w:sz w:val="26"/>
          <w:szCs w:val="26"/>
        </w:rPr>
        <w:t xml:space="preserve">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 </w:t>
      </w:r>
      <w:r>
        <w:rPr>
          <w:sz w:val="26"/>
          <w:szCs w:val="28"/>
        </w:rPr>
        <w:t>разместить указанные выше сведения на сайте администрации Новочигольского сельского поселения в срок до 23.05.2014 года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</w:rPr>
        <w:t>Поручить специалисту 1 категории (Пузаков А.А.) до 17.07.2014 г. проверить достоверности предоставленных свед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айгуров С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узаков А.А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есных В.В.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зляков В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тышин А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Мерзлякова Т.И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7:00Z</dcterms:created>
  <dc:creator>Matveeva</dc:creator>
  <dc:description/>
  <cp:keywords/>
  <dc:language>en-US</dc:language>
  <cp:lastModifiedBy>User</cp:lastModifiedBy>
  <cp:lastPrinted>2014-05-27T13:44:00Z</cp:lastPrinted>
  <dcterms:modified xsi:type="dcterms:W3CDTF">2014-05-27T11:44:00Z</dcterms:modified>
  <cp:revision>6</cp:revision>
  <dc:subject/>
  <dc:title>ПРОТОКОЛ № 1</dc:title>
</cp:coreProperties>
</file>