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>от 07.03.2014 г.  № 1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>с. Новая Чигл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 Исполнение лицами, замещающими должности муниципальной службы, лицами, замещающими должности руководителей муниципальных учреждений, положений Федерального закона от 25.12.2008 № 273-ФЗ «О противодействии коррупции», в части предоставления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узакова А.А., секретаря комиссии, который доложил, что в соответствии с действующим законодательством в сфере противодействия коррупции за лицами, замещающими должности муниципальной службы, лицами, замещающими должности руководителей муниципальных учреждений, закреплена обязанность по предоставлению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оме того, 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сведения в соответствии с законодательством должны быть предоставлены перечисленными выше лицами в срок до 30.04.2014 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Заслушав Пузакова А.А. Комиссия решила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ручить специалисту 1 категории администрации сельского поселения (Пузаков А.А.) организовать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бор сведений о доходах, расходах, имуществе и обязательствах имущественного характера лиц, замещающих должности муниципальной службы, лиц, замещающих должности руководителей муниципальных учреждений, а также сведений о доходах, расходах, имуществе и обязательствах имущественного характера их супругов и несовершеннолетних детей, в срок до 30.04.2014 год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Matveeva</dc:creator>
  <dc:description/>
  <cp:keywords/>
  <dc:language>en-US</dc:language>
  <cp:lastModifiedBy>User</cp:lastModifiedBy>
  <cp:lastPrinted>2014-05-27T11:02:00Z</cp:lastPrinted>
  <dcterms:modified xsi:type="dcterms:W3CDTF">2014-06-23T13:40:00Z</dcterms:modified>
  <cp:revision>9</cp:revision>
  <dc:subject/>
  <dc:title>ПРОТОКОЛ № 1</dc:title>
</cp:coreProperties>
</file>