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9 г. № 15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Heading"/>
        <w:ind w:right="46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20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на 2020 год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овочигольского  сельского поселения                                             А.А. Пузак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19 № 1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19 № 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</w:rPr>
        <w:t>на территории Новочигольского сельского поселения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Н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 О.П. уполномоченный по вопросам ГО и ЧС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 руководителями организаций и учреждений, расположенных на территории сельского поселения по вопросу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Е.В. – руководитель МКУ «Культура Новочиголь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20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И.В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иг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хов В.П. – директор Ник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хнович Л.В. – директор Вознесеновского С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Л.А. – художественный руково-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Н. – заведующая Новочиг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Ласая Т.Н. – заведующая Ник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Забродина Т.И. – заведующая Вознесеновской поселенче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Е.В. – руководитель МКУ «Культура Новочигольского сельского поселения»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год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18-06-06T16:49:00Z</cp:lastPrinted>
  <dcterms:modified xsi:type="dcterms:W3CDTF">2020-05-18T10:34:00Z</dcterms:modified>
  <cp:revision>32</cp:revision>
  <dc:subject/>
  <dc:title/>
</cp:coreProperties>
</file>