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НОВОЧИГОЛЬСКОГО СЕЛЬСКОГО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12.2020 г. № 149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Новая Чигла</w:t>
      </w:r>
    </w:p>
    <w:p>
      <w:pPr>
        <w:pStyle w:val="Heading"/>
        <w:ind w:right="463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63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профилактике проявлений экстремизма и терроризма на территории Новочигольского сельского поселения на 2021 год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25.07.2002 № 114-ФЗ «О противодействии экстремистской деятельности», Федеральным законом от 06.03.2006 № 35-ФЗ "О противодействии терроризму" в целях предупреждения проявления экстремизма и терроризма на территории Новочигольского сельского посел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Утвердить цели и задачи мероприятий по профилактике проявлений экстремизма и терроризма на территории Новочигольского сельского поселения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Утвердить прилагаемый план мероприятий по профилактике проявлений экстремизма и терроризма на территории Новочигольского сельского поселения на 2020 год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чигольского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А. Майгу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br w:type="page"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0 № 1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Цели и задачи мероприятий по профилактике проявлений экстремизма и терроризма на территории Новочиг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сновная цель – регулирование политических, социально-экономических и иных процессов в Новочигольском сельском поселении, оказывающих влияние на ситуацию в области противодействия экстремизму и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изван обеспечить создание благоприятного и безопасного пространства для  жизнедеятельности населения Новочиголь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лана мероприятий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Координация деятельности органов местного самоуправления Новочигольского сельского поселения по профилактике экстремизма и террор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реодоление негативных тенденций, тормозящих устойчивое социальное и культурное развитие Новочиголь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в Новочиголь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sectPr>
          <w:type w:val="nextPage"/>
          <w:pgSz w:w="11906" w:h="16838"/>
          <w:pgMar w:left="1276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0 № 1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профилактике проявлений экстремизма и терроризма </w:t>
      </w:r>
    </w:p>
    <w:p>
      <w:pPr>
        <w:pStyle w:val="Normal"/>
        <w:jc w:val="center"/>
        <w:rPr/>
      </w:pPr>
      <w:r>
        <w:rPr>
          <w:b/>
        </w:rPr>
        <w:t>на территории Новочигольского сельского поселения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959"/>
        <w:gridCol w:w="4819"/>
        <w:gridCol w:w="2409"/>
      </w:tblGrid>
      <w:tr>
        <w:trPr>
          <w:tblHeader w:val="true"/>
          <w:trHeight w:val="8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учреждений с массовым пребыванием граждан на предмет антитеррористической защищ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овлять ежегодные списки по национальному составу поселения, общественны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лигиозным объединениям, местам компактного проживания этнических и национальных групп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епова Н.В. – специалист 1 категории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бесед с молодежью по вопросам профилактики экстремистских направле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Л.А. – художественный руководитель Новочигольского СДК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хнович Л.В. - директор Вознесенов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 год  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ктаж населения по правилам поведения при угрозе возникновения террористических актов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ов О.П. уполномоченный по вопросам ГО и ЧС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</w:tr>
      <w:tr>
        <w:trPr>
          <w:trHeight w:val="3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 руководителями организаций и учреждений, расположенных на территории сельского поселения по вопросу профил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 и террориз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 Е.В. – руководитель МКУ «Культура Новочиголь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       ноябрь  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молодежью с участием правоохранительных органов по профилактике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 И.В. –  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чигольского СДК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ыхов В.П. – директор Никольского СДК,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хнович Л.В. – директор Вознесеновского СД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</w:t>
            </w:r>
          </w:p>
        </w:tc>
      </w:tr>
      <w:tr>
        <w:trPr>
          <w:trHeight w:val="11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мероприятия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чарова Л.А. – художественный руково-дитель Новочигольского СДК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лехнович Л.В. - директор Вознесенов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од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в библиотеке сельского поселения выставок, ориентированных на  профилактику проявлений 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Н. – заведующая Новочигольской поселенческой библиотекой,</w:t>
            </w:r>
          </w:p>
          <w:p>
            <w:pPr>
              <w:pStyle w:val="Normal"/>
              <w:jc w:val="both"/>
              <w:rPr/>
            </w:pPr>
            <w:r>
              <w:rPr/>
              <w:t>Ласая Т.Н. – заведующая Никольской поселенческой библиотекой,</w:t>
            </w:r>
          </w:p>
          <w:p>
            <w:pPr>
              <w:pStyle w:val="Normal"/>
              <w:jc w:val="both"/>
              <w:rPr/>
            </w:pPr>
            <w:r>
              <w:rPr/>
              <w:t>Забродина Т.И. – заведующая Вознесеновской поселенческой библиоте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воспитанию у учащихся толерантности, интернационализма, веротерпимости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Е.В. – руководитель МКУ «Культура Новочигольского сельского поселения»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1 год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6"/>
        </w:tabs>
        <w:ind w:left="3946" w:hanging="360"/>
      </w:pPr>
    </w:lvl>
    <w:lvl w:ilvl="1">
      <w:start w:val="1"/>
      <w:numFmt w:val="decimal"/>
      <w:lvlText w:val="%2."/>
      <w:lvlJc w:val="left"/>
      <w:pPr>
        <w:tabs>
          <w:tab w:val="num" w:pos="2506"/>
        </w:tabs>
        <w:ind w:left="250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8:00Z</dcterms:created>
  <dc:creator>User</dc:creator>
  <dc:description/>
  <cp:keywords/>
  <dc:language>en-US</dc:language>
  <cp:lastModifiedBy>NCHigla</cp:lastModifiedBy>
  <cp:lastPrinted>2018-06-06T16:49:00Z</cp:lastPrinted>
  <dcterms:modified xsi:type="dcterms:W3CDTF">2021-03-16T12:00:00Z</dcterms:modified>
  <cp:revision>33</cp:revision>
  <dc:subject/>
  <dc:title/>
</cp:coreProperties>
</file>