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НОВОЧИГОЛЬ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2.2021 г. № 10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Новая Чигла</w:t>
      </w:r>
    </w:p>
    <w:p>
      <w:pPr>
        <w:pStyle w:val="Heading"/>
        <w:ind w:right="46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филактике проявлений экстремизма и терроризма на территории Новочигольского сельского поселения на 2022 год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Федеральным законом от 06.03.2006 № 35-ФЗ "О противодействии терроризму" в целях предупреждения проявления экстремизма и терроризма на территории Новочигольского сельского посел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терроризма на территории Новочиголь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овочигольского сельского поселения на 2022 год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чигольского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А. Майгу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21 № 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ели и задачи мероприятий по профилактике проявлений экстремизма и терроризма на территории Новочиг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овочиголь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овочиго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Координация деятельности органов местного самоуправления Новочигольского сельского поселения по профилактике экстремизма и террор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овочигол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овочиголь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type w:val="nextPage"/>
          <w:pgSz w:w="11906" w:h="16838"/>
          <w:pgMar w:left="1276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21 № 1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/>
      </w:pPr>
      <w:r>
        <w:rPr>
          <w:b/>
        </w:rPr>
        <w:t>на территории Новочигольского сельского поселения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овлять ежегодные списки по национальному составу поселения, общественны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а Н.В. – специалист 1 категор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нович В.И. – руководитель территориального подразделения «Вознесеновское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 год  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 О.П. уполномоченный по вопросам ГО и ЧС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И.В. – 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иг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ыховА Л.В. – директор Ник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хнович В.И. – руководитель территориального подразделения «Вознесеновск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а Л.А. – художественный руково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лехнович В.И. – руководитель территориального подразделения «Вознесен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Н. – заведующая Новочиг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Ласая Т.Н. – заведующая Ник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Забродина Т.И. – заведующая Вознесеновской поселенче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И.В. –  директор Новочигольского СДК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од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18-06-06T16:49:00Z</cp:lastPrinted>
  <dcterms:modified xsi:type="dcterms:W3CDTF">2022-02-11T12:17:00Z</dcterms:modified>
  <cp:revision>34</cp:revision>
  <dc:subject/>
  <dc:title/>
</cp:coreProperties>
</file>