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1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очиголь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жителей в с. Новая Чигла  были отремонтированы водопроводные колонки  по ул. О. Махиновой, ул. Ленинская. В с. Никольское по ул. Пролетарская, ул. Ленинская,  проспект Револю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обращениям жителей  в с. Новая Чигла было отремонтировано уличное освещение по проспекту Революции, ул. Набережная, ул. Свободы, ул. Красный Луч, ул. Лес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</cp:lastModifiedBy>
  <cp:lastPrinted>2020-12-23T13:11:00Z</cp:lastPrinted>
  <dcterms:modified xsi:type="dcterms:W3CDTF">2021-07-01T06:48:00Z</dcterms:modified>
  <cp:revision>8</cp:revision>
  <dc:subject>Бланки администрации Воронежской области</dc:subject>
  <dc:title>Образцы бланков</dc:title>
</cp:coreProperties>
</file>