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овочиголь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3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</w:t>
      </w:r>
      <w:r>
        <w:rPr>
          <w:sz w:val="28"/>
          <w:szCs w:val="28"/>
        </w:rPr>
        <w:t>)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По обращению жителей в с. Новая Чигла  были отремонтированы водопроводные колонки  по ул. О. Махиновой, ул. Ленинская, ул. Пролетарская. В с. Никольское по ул. Пролетарская, ул. Ленинская,  проспект Революции. Проведена уборка сухих деревьев.</w:t>
      </w:r>
    </w:p>
    <w:p>
      <w:pPr>
        <w:pStyle w:val="Normal"/>
        <w:ind w:firstLine="284"/>
        <w:jc w:val="both"/>
        <w:rPr/>
      </w:pPr>
      <w:r>
        <w:rPr/>
        <w:t xml:space="preserve">По обращениям жителей  в с. Новая Чигла было отремонтировано уличное освещение по проспекту Революции, ул. Набережная, ул. Свободы, ул. Красный Луч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CHigla</cp:lastModifiedBy>
  <cp:lastPrinted>2020-12-23T13:12:00Z</cp:lastPrinted>
  <dcterms:modified xsi:type="dcterms:W3CDTF">2021-03-17T07:15:00Z</dcterms:modified>
  <cp:revision>8</cp:revision>
  <dc:subject>Бланки администрации Воронежской области</dc:subject>
  <dc:title>Образцы бланков</dc:title>
</cp:coreProperties>
</file>