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2018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чиголь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всего  – 17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5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43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4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9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4</w:t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проведены следующие работы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граждан в с. Нико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а заменена ламп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водопроводные кол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приобретении баллонного газ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граждан в п. Вознесенов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а замена светового рыле: п. Вознесеновка, ул. Молодежная,  п. Покровский, ул. Трудовая, п. Воскресенский, ул. Краснофлотская, п. Георгиевский ул. Степн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а замена ламп уличного освещения по адресу: п. Покровский, ул. Трудовая, п. Новоникольский, ул. Пролетар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приобретении баллонного г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в с. Новая Чиг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емонтированы водопроводные колонки в с. Новая Чигла по проспекту Революции, ул. Калинина, ул. Светлая, ул. Крас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емонтировано уличное освещение в с. Новая Чигла по ул. Садовая, ул. Пролетарская, ул. Шепелева, ул. Пионерская, ул. Народная, Матросовская, Первомай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а помощь жителям с. Новая Чигла, в привозе баллонного газа. </w:t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ind w:left="0" w:firstLine="855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ind w:left="0" w:firstLine="798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ind w:left="0" w:firstLine="741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1-09T11:24:00Z</cp:lastPrinted>
  <dcterms:modified xsi:type="dcterms:W3CDTF">2019-01-17T04:39:00Z</dcterms:modified>
  <cp:revision>30</cp:revision>
  <dc:subject>Бланки администрации Воронежской области</dc:subject>
  <dc:title>Образцы бланков</dc:title>
</cp:coreProperties>
</file>