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4 квартале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чигольского сельского поселения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всего  –4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4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4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37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37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- 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37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4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0</w:t>
      </w:r>
    </w:p>
    <w:p>
      <w:pPr>
        <w:pStyle w:val="Normal"/>
        <w:numPr>
          <w:ilvl w:val="1"/>
          <w:numId w:val="3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щениям граждан проведены следующие работы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ям граждан в с. Николь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а заменена ламп уличного освещения ул.Ленинская;</w:t>
      </w:r>
    </w:p>
    <w:p>
      <w:pPr>
        <w:pStyle w:val="Normal"/>
        <w:jc w:val="both"/>
        <w:rPr/>
      </w:pPr>
      <w:r>
        <w:rPr>
          <w:sz w:val="28"/>
          <w:szCs w:val="28"/>
        </w:rPr>
        <w:t>Отремонтированы водопроводные колонки по проспекту Револю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а помощь в приобретении баллонного газ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щениям граждан в п. Вознесенов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едена замена светового рыле по адресу: п. Вознесеновка, ул. Молодежная,  п. Покровский, ул. Трудовая, п. Воскресенский, ул. Краснофлотская, п. Георгиевский ул. Степна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едена замена ламп уличного освещения по адресу: п. Покровский, ул. Трудовая, п. Новоникольский, ул. Пролетарс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а помощь в приобретении баллонного г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щениям граждан в с. Новая Чиг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ремонтированы водопроводные колонки в с. Новая Чигла по проспекту Революции, ул. Калинина, ул. Светлая, ул. Крас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ремонтировано уличное освещение в с. Новая Чигла по ул. Садовая, ул. Пролетарская, ул. Шепелева, ул. Пионерская, ул. Народная, Матросовская, Первомай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азана помощь жителям с. Новая Чигла, в привозе баллонного газа. </w:t>
      </w:r>
      <w:r>
        <w:br w:type="page"/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4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ind w:left="0" w:firstLine="855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ind w:left="0" w:firstLine="798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ind w:left="0" w:firstLine="741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9-01-09T11:24:00Z</cp:lastPrinted>
  <dcterms:modified xsi:type="dcterms:W3CDTF">2019-01-16T11:37:00Z</dcterms:modified>
  <cp:revision>27</cp:revision>
  <dc:subject>Бланки администрации Воронежской области</dc:subject>
  <dc:title>Образцы бланков</dc:title>
</cp:coreProperties>
</file>