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чиголь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 –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3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39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проведены следующие работы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граждан в с. Нико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а заменена ламп уличного освещения ул. Гагарина, ул.Садовая, ул.Лен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водопроводные колонки по ул. Пролетарская, пр-кт Революции;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ы в Еланский реабилитационный центр (с 3 детьми пройдена медицинская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приобретении баллонного газ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граждан в п. Вознесе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светового рыле по адресу: п. Новоникольский, ул. Пролетарская,  п. Покровский, ул. Трудовая, п. Воскресенский, ул. Краснофлотск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магнитных пускателей в щитах управления уличного освещения по адресу: п. Вознесеновка, ул. Луг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замена ламп уличного освещения по адресу: п. Покровский, ул. Трудовая,   п. Покровский, ул. Трудовая,   п. Вознесеновка, ул. Молодежная,   ул. Централь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в с. Новая Чиг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емонтированы водопроводные колонки в с. Новая Чигла по проспекту Революции, ул. Калинина, ул. Светлая, ул. Крас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но уличное освещение в с. Новая Чигла по ул. Садовая, ул. Пролетарская, ул. Шепелева, ул. Пионерская, ул. Народ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а помощь жителям с. Новая Чигла, в привозе баллонного газа. </w:t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3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4-02T08:41:00Z</cp:lastPrinted>
  <dcterms:modified xsi:type="dcterms:W3CDTF">2018-10-03T10:47:00Z</dcterms:modified>
  <cp:revision>24</cp:revision>
  <dc:subject>Бланки администрации Воронежской области</dc:subject>
  <dc:title>Образцы бланков</dc:title>
</cp:coreProperties>
</file>