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2 квартале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чигольского сель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9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9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2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2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- 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2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27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9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2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ращениям граждан проведены следующие работы: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на ламп уличного освещения: с. Никольское ул. Ленинская, 148а, пр-кт Революции,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лата электроэнергии: обращение Плужниковой Марии Ивановны- вопрос решен совместно с «Воронежэнер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щение Аникиной Натальи Николаевны: приобретение домовладения под материнский капитал. Были приглашены члены межведомственной комиссии, которые дали заключение о пригодности к проживанию в рассматриваемом  жилом дом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на лампы уличного освещения по адресу:                                                      п. Вознесеновка, ул. Молодежная д.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на лампы уличного освещения по адресу: п. Вознесеновка, ул. Молодежная, д. 3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на лампы уличного освещения по адресу: п. Вознесеновка, ул. Центральная, д. 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на лампы уличного освещения по адресу: п. Вознесеновка, ул. Речная, д. 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на лампы уличного освещения по адресу:                                                   п. Первомайский,  ул. Свободы д. 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на светового рыле по адресу: п. Новоникольский, ул. Юбилейная, д. 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ремонтированы водопроводные колонки в с. Новая Чигла по площади Револю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ремонтировано уличное освещение в с. Новая Чигла ул. М.Горь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азана помощь жителям с. Новая Чигла, П. Вознесеновка, с. Никольское в привозе баллонного газа. </w:t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о 2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4-02T08:41:00Z</cp:lastPrinted>
  <dcterms:modified xsi:type="dcterms:W3CDTF">2019-01-17T04:18:00Z</dcterms:modified>
  <cp:revision>25</cp:revision>
  <dc:subject>Бланки администрации Воронежской области</dc:subject>
  <dc:title>Образцы бланков</dc:title>
</cp:coreProperties>
</file>