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4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4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4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48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4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уличного освещения по адресу:                                                      п. Вознесеновка, ул. Центральная, Лугова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а ламп уличного освещения по адресу: п. Новоникольский, ул. Пролетарская, ул. Дорожная, ул.   Юбилей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ламп уличного освещения по адресу: п. Первомайский, ул. Свобод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а ламп уличного освещения по адресу: п. Покровский, ул. Трудова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магнитных пускателей в щитах управления уличного освещения по адресу: п. Покровский, ул. Трудовая, п. Вознесеновка по улице Центр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светового рыле по адресу: п. Воскресенкий, ул. Краснофлотска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 разъяснение Гусевой Л.Н. об изменении вида разрешенного использования земельного участ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офтян Е. - запрос с местожительства республика Татарстан о регистрации гр-ки Недосейкиной В.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мена ламп уличного освещения по адресу: с. Никольское, ул. Ленинская; пр-кт Революци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ногодетной матери Имановой Э.С. об оплате штрафа за электроэнергию; Штраф оплаче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ногодетной матери Имановой Э.С. о регистрации по месту жительства её дочери Имановой Александры Оруджовны(проведена работа совместно с ОУФМС России в Таловском районе по подготовке  документов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Арясиной О.В. об изменении фамилий её дочери и сына. (проведена работа совместно с ОУФМС России в Таловском районе по подготовке  документов 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тремонтированы водопроводные колонки в с. Новая Чигла по ул. Калинина, ул. Комсомольская, ул. Пролетарская, ул. Советская,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ремонтировано уличное освещение в с. Новая Чигла ул. Революции, ул. Проезжая, ул. 8 Марта, ул. Октябрьская, ул. Карла Макс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казана помощь жителям с. Новая Чигла, П. Вознесеновка, с. Никольское в привозе баллонного газа. 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6-07T10:57:00Z</cp:lastPrinted>
  <dcterms:modified xsi:type="dcterms:W3CDTF">2018-06-07T06:58:00Z</dcterms:modified>
  <cp:revision>22</cp:revision>
  <dc:subject>Бланки администрации Воронежской области</dc:subject>
  <dc:title>Образцы бланков</dc:title>
</cp:coreProperties>
</file>