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5285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рамках Всероссийской акции "Лес Победы", приуроченной к 70-летию Великой Победы 14 апреля 2015 года старшеклассники Чигольской школы заложили на территории, прилегающей к универсальной спортивной площадке аллею из 70 берез.</w:t>
      </w:r>
    </w:p>
    <w:p>
      <w:pPr>
        <w:pStyle w:val="Normal"/>
        <w:rPr/>
      </w:pPr>
      <w:r>
        <w:rPr/>
        <w:t xml:space="preserve">      </w:t>
      </w:r>
      <w:r>
        <w:rPr/>
        <w:t>В акции приняли участие ветераны Великой Отечественной войны Жуков Виктор Иванович и Забродин Петр Алексеевич, лесничий Новочигольского участкового лесничества Ермаков Александр Сергеевич, администрация и учителя школы.</w:t>
      </w:r>
    </w:p>
    <w:p>
      <w:pPr>
        <w:pStyle w:val="Normal"/>
        <w:rPr/>
      </w:pPr>
      <w:r>
        <w:rPr/>
        <w:t xml:space="preserve">     </w:t>
      </w:r>
      <w:r>
        <w:rPr/>
        <w:t>Школа выражает благодарность Новочигольскому участковому лесничеству за предоставленные саженцы и ценные советы по уходу за деревьями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31:00Z</dcterms:created>
  <dc:creator>User</dc:creator>
  <dc:description/>
  <cp:keywords/>
  <dc:language>en-US</dc:language>
  <cp:lastModifiedBy>User</cp:lastModifiedBy>
  <dcterms:modified xsi:type="dcterms:W3CDTF">2015-04-16T14:14:00Z</dcterms:modified>
  <cp:revision>4</cp:revision>
  <dc:subject/>
  <dc:title>В рамках Всероссийской акции "Лес Победы", приуроченной к 70-летию Великой Победы 14 апреля 2015 года старшеклассники Чигольской школы заложили на территории, прилегающей к универсальной спортивной площадке аллею из 70 берез</dc:title>
</cp:coreProperties>
</file>