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по утверждению проектно-сметной документации  на реализацию проект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монтаж и монтаж  башни Рожновского », с. Новая Чигла, ул. Народная,</w:t>
      </w:r>
    </w:p>
    <w:p>
      <w:pPr>
        <w:pStyle w:val="Normal"/>
        <w:jc w:val="center"/>
        <w:rPr/>
      </w:pPr>
      <w:r>
        <w:rPr>
          <w:sz w:val="26"/>
          <w:szCs w:val="26"/>
        </w:rPr>
        <w:t>определения источников финансирования и размера неденежного вклада благотворителей  и населения в денежном эквиваленте  в рамках развития инициативного бюджетирования в 2020 году</w:t>
      </w:r>
    </w:p>
    <w:p>
      <w:pPr>
        <w:pStyle w:val="Normal"/>
        <w:rPr>
          <w:bCs/>
          <w:sz w:val="26"/>
          <w:szCs w:val="26"/>
        </w:rPr>
      </w:pPr>
      <w:r>
        <w:rPr/>
        <w:t>с. Новая Чигла                                                                                         «06» сентября  2019 г.</w:t>
      </w:r>
    </w:p>
    <w:p>
      <w:pPr>
        <w:pStyle w:val="Normal1"/>
        <w:jc w:val="both"/>
        <w:rPr/>
      </w:pPr>
      <w:r>
        <w:rPr>
          <w:sz w:val="26"/>
          <w:szCs w:val="26"/>
        </w:rPr>
        <w:t>Присутствовало  245 че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брание населения проводится по адресу: Таловский район, с. Новая Чигла ул. Ленинская, 66А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: глава Новочигольского сельского поселения  Майгуров С.А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Секретарь: специалист ООО «Таловская МТС»  Лесина В.А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Собрание населения созвано по инициативе жителей Новочигольского  сельского поселения Таловского  муниципального района: Тертышиной Н.П., Кабановой Л.В., Утюгановой С.А.</w:t>
      </w:r>
    </w:p>
    <w:p>
      <w:pPr>
        <w:pStyle w:val="Normal1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ведет собрание глава Новочигольского сельского поселения Майгуров С.А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ределение размера денежного взноса населения на реализацию проекта «Замена водонапорной башни Рожновского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ловском муниципальном районе Воронежской области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ределение размера денежного взноса юридических и физических лиц, индивидуальных предпринимателей (благотвор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нятие решения о сборе средств  софинансирования проекта «Демонтаж и монтаж башни Рожновского» с. Новая Чигла, ул. Народн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ределение денежного эквивалента неденежного вклада на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5. Утверждение состава инициативной группы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jc w:val="both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слушали Майгурова С.А., который представил для рассмотрения присутствующим сметный расчет стоимости замены водонапорной башни Рожновского Таловского  муниципальном районе Воронежской области.   В соответствии со сметным расчетом общая сумма ремонта составляет – 1042654 рубля. В сметный расчет входят следующие работы: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6"/>
          <w:szCs w:val="26"/>
        </w:rPr>
        <w:t xml:space="preserve">Разработка грунта вручную в траншеях                                    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таж баши Рожновского                                                         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зка металлических конструкций                                 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бетонных фундаменто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зка строительного мусора.</w:t>
      </w:r>
    </w:p>
    <w:p>
      <w:pPr>
        <w:pStyle w:val="Normal1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6.   Устройство бетонных фундаменто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грузочные работы, перевозка металлических конструкц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зка длинномерных груз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на задвижек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>смена вентилей и клапан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ыпка вручную траншей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ю определить размер денежного взноса жителей на реализацию проекта </w:t>
      </w:r>
      <w:r>
        <w:rPr/>
        <w:t>«</w:t>
      </w:r>
      <w:r>
        <w:rPr>
          <w:sz w:val="26"/>
          <w:szCs w:val="26"/>
        </w:rPr>
        <w:t>Демонтаж и монтаж башни Рожновского» с. Новая Чигла, ул. Народна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тупил: Трифонов А.В. с предложением определить размер денежного взноса участия населения на реализацию проекта «Демонтаж и монтаж башни Рожновского» с. Новая Чигла, ул. Народная  в размере 3% от сметной 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245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  0             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определить размер денежного взноса участия населения на реализацию проекта «Демонтаж и монтаж башни Рожновского» с. Новая Чигла, ул. Народная в размере 3% от сметной стоимости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слушали Тройнину В.С., которая предложила Определить размер денежного взноса юридических и физических лиц, индивидуальных предпринимателей (благотворителей)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245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  0             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Определить размер денежного взноса юридических и физических лиц, индивидуальных предпринимателей (благотворителей)  - 14705 рублей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третьему вопросу</w:t>
      </w:r>
      <w:r>
        <w:rPr>
          <w:sz w:val="26"/>
          <w:szCs w:val="26"/>
        </w:rPr>
        <w:t xml:space="preserve"> слушали Скребнева В.С.,   который выступил с предложением сбора денежных средств в случае выделения субсидии на реализацию проекта «Демонтаж и монтаж башни Рожновского» с. Новая Чигла, ул. Народ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245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  0             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в случае выделения субсидии на реализацию   проекта «Демонтаж и монтаж башни Рожновского» с. Новая Чигла, ул. Народная, жителями будет произведен сбор денежных средств в сумме  31 280 рублей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708"/>
        <w:jc w:val="both"/>
        <w:rPr/>
      </w:pPr>
      <w:r>
        <w:rPr>
          <w:b/>
          <w:sz w:val="26"/>
          <w:szCs w:val="26"/>
        </w:rPr>
        <w:t>По четвертому вопросу</w:t>
      </w:r>
      <w:r>
        <w:rPr>
          <w:sz w:val="26"/>
          <w:szCs w:val="26"/>
        </w:rPr>
        <w:t xml:space="preserve"> слушали Майгурова С.А., который предложил  утвердить размер неденежного вклада населения  по реализации проекта «Демонтаж и монтаж башни Рожновского» с. Новая Чигла, ул. Народная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денежный вклад населения входят следующие работы: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Расчистка площади от кустарника и мелколесья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рчевка кустарника и мелколесья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гребание срезанного и выкорчеванного кустарника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грузочные работы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еревозка мусора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 Перов А.Н. – определить размер денежного эквивалента неденежного вклада населения в размере 18439ё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245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  0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определить размер неденежного вклада населения в размере 18 439,2 руб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708"/>
        <w:jc w:val="both"/>
        <w:rPr/>
      </w:pPr>
      <w:r>
        <w:rPr>
          <w:b/>
          <w:sz w:val="26"/>
          <w:szCs w:val="26"/>
        </w:rPr>
        <w:t>По пятому вопросу</w:t>
      </w:r>
      <w:r>
        <w:rPr>
          <w:sz w:val="26"/>
          <w:szCs w:val="26"/>
        </w:rPr>
        <w:t xml:space="preserve"> слушали Майгурова С.А., который предложил  утвердить состав инициативной группы по реализации проекта «Демонтаж и монтаж башни Рожновского» с. Новая Чигла, ул. Народная.</w:t>
      </w:r>
    </w:p>
    <w:p>
      <w:pPr>
        <w:pStyle w:val="Normal"/>
        <w:ind w:right="-16" w:firstLine="708"/>
        <w:jc w:val="both"/>
        <w:rPr/>
      </w:pPr>
      <w:r>
        <w:rPr>
          <w:sz w:val="26"/>
          <w:szCs w:val="26"/>
        </w:rPr>
        <w:t>Выступила Черенкова А.Н. с предложением избрать руководителем инициативной группы Лесных Т.Н. – депутата Совета народных депутатов Новочигольского сельского поселения.</w:t>
      </w:r>
    </w:p>
    <w:p>
      <w:pPr>
        <w:pStyle w:val="Normal"/>
        <w:ind w:right="-16" w:firstLine="708"/>
        <w:jc w:val="both"/>
        <w:rPr/>
      </w:pPr>
      <w:r>
        <w:rPr>
          <w:sz w:val="26"/>
          <w:szCs w:val="26"/>
        </w:rPr>
        <w:t>Выступил Петров А.Н. – избрать бухгалтером инициативной группы – Тертышину Н.П.., кассиром – Жданову В.А., в состав ревизионной комиссии включить: Кабанову Л.В., Утюганову С.Н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245 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  0             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right="-16" w:firstLine="708"/>
        <w:jc w:val="both"/>
        <w:outlineLvl w:val="0"/>
        <w:rPr/>
      </w:pPr>
      <w:r>
        <w:rPr>
          <w:b/>
          <w:sz w:val="26"/>
          <w:szCs w:val="26"/>
        </w:rPr>
        <w:t>Решили: утвердить состав инициативной группы:</w:t>
      </w:r>
    </w:p>
    <w:p>
      <w:pPr>
        <w:pStyle w:val="Normal"/>
        <w:numPr>
          <w:ilvl w:val="0"/>
          <w:numId w:val="0"/>
        </w:numPr>
        <w:ind w:right="-16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– Лесных Татьяна Николаевна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хгалтер: Тертышина Нина Петровна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ссир –  Жданова Валентина Алексеевна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визионная комиссия: Кабанова Людмила Викторовна,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Утюганова Светлана Александровна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писи:      </w:t>
      </w:r>
      <w:r>
        <w:rPr>
          <w:sz w:val="26"/>
          <w:szCs w:val="26"/>
        </w:rPr>
        <w:t>Председатель собрания    _____________________/Майгуров С.А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екретарь собрания          _____________________/Лесина В.А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1:00Z</dcterms:created>
  <dc:creator>Admin</dc:creator>
  <dc:description/>
  <cp:keywords/>
  <dc:language>en-US</dc:language>
  <cp:lastModifiedBy>NCHigla</cp:lastModifiedBy>
  <cp:lastPrinted>2019-09-17T15:48:00Z</cp:lastPrinted>
  <dcterms:modified xsi:type="dcterms:W3CDTF">2020-03-10T11:44:00Z</dcterms:modified>
  <cp:revision>93</cp:revision>
  <dc:subject/>
  <dc:title>ПРОТОКОЛ</dc:title>
</cp:coreProperties>
</file>