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населения по определению направления проекта для участия в   конкурсном отборе проектов поддержки местных инициатив на территории муниципальных образований Воронежской области в рамках развития инициативного бюджетирования в 2020 году</w:t>
      </w:r>
    </w:p>
    <w:p>
      <w:pPr>
        <w:pStyle w:val="Normal"/>
        <w:rPr/>
      </w:pPr>
      <w:r>
        <w:rPr/>
        <w:t>с. Новая Чигла                                                                                           «28» августа 2019 г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/>
        <w:t>ДК № 1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сутствовало 298 че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брание населения проводится по адресу: Таловский район, с. Новая Чигла ул. Ленинская, д. 66А.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глава Новочигольского сельского поселения  Майгуров С.А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Секретарь: специалист ООО «Таловская МТС» Лесина В.А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Собрание населения созвано по инициативе жителей Новочигольского сельского поселения Таловского муниципального района: Тертышиной Н.П., Кабановой Л.В., Утюгановой С.В.</w:t>
      </w:r>
    </w:p>
    <w:p>
      <w:pPr>
        <w:pStyle w:val="Normal1"/>
        <w:ind w:firstLine="456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ведет собрание глава Новочигольского сельского поселения Майгуров С.А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нятие решения по вопросу участия в конкурсном отборе проектов поддержки местных инициатив в рамках развития инициативного бюджетирования в 2020 году </w:t>
      </w:r>
    </w:p>
    <w:p>
      <w:pPr>
        <w:pStyle w:val="Normal"/>
        <w:ind w:right="-16" w:hanging="0"/>
        <w:jc w:val="both"/>
        <w:rPr/>
      </w:pPr>
      <w:r>
        <w:rPr>
          <w:sz w:val="26"/>
          <w:szCs w:val="26"/>
        </w:rPr>
        <w:t>2. Определение направления проекта для участия  в   конкурсном отборе проектов поддержки местных инициатив в рамках развития инициативного бюджетирования в 2020 году.</w:t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  <w:t>3. Утверждение перечня и объемов работ в рамках реализации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ab/>
      </w:r>
      <w:r>
        <w:rPr>
          <w:sz w:val="26"/>
          <w:szCs w:val="26"/>
        </w:rPr>
        <w:t>По первому вопросу слушали Майгурова С.А., который предложил принять участие в конкурсном отборе проектов поддержки местных инициатив в рамках развития инициативного бюджетирования в 2020 году согласно Положения о проведении конкурсного отбора проектов поддержки местных инициатив на территории муниципальных образований Воронежской области в рамках развития инициативного бюджетирования утвержденного постановлением правительства Воронежской области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Слушали: Тертышину Нину Петровну, которая доложила об условиях проведения конкурсного отбора проектов поддержки местных инициатив в рамках развития инициативного бюджетирования в 2020 году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Слушали: Кабанову Людмилу Викторовну – предложила поддержать предложение принять участие в конкурсном отборе проектов поддержки местных инициатив в рамках развития инициативного бюджетирования в 2020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-                  </w:t>
        <w:tab/>
        <w:t xml:space="preserve">       298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ИВ  -        </w:t>
        <w:tab/>
        <w:t xml:space="preserve">           0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ВОЗДЕРЖАЛСЯ  -             0             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участие в конкурсном отборе проектов поддержки местных инициатив в рамках развития инициативного бюджетирования в 2020 году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По второму вопросу слушали Утюганову Светлану Александровну, которая предложила подать заявку для участия проекта по замене водонапорной башни Рожновского в конкурсном отборе  проектов поддержки местных инициатив в рамках развития инициативного бюджетирования в 2020 году. 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 Майгурова С.А., который предложил поддержать инициативу замены водонапорной башни Рожновского, расположенного по адресу: Воронежская область, Таловский район, с. Новая Чигла, ул. Народна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 Тертышину Н.П., которая выступила с предложением об изготовлении администрацией сметной документации по замене водонапорной башни Рожновского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-                  </w:t>
        <w:tab/>
        <w:t xml:space="preserve">       298 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ИВ  -        </w:t>
        <w:tab/>
        <w:t xml:space="preserve">           0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ВОЗДЕРЖАЛСЯ  -             0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708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определить направление проекта для участия в конкурсном отборе проектов поддержки местных инициатив в рамках развития инициативного бюджетирования в 2020 году – «Демонтаж и монтаж башни Рожновского»  с. Новая Чигла, ул. Народная, Таловский район Воронежской области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ab/>
        <w:t>По третьему вопросу слушали Майгурова С.А., который предложил при выполнении мероприятий по замене водонапорной башни Рожновского выполнить следующие работы: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грунта вручную в траншеях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емонтаж баши Рожновского.</w:t>
      </w:r>
    </w:p>
    <w:p>
      <w:pPr>
        <w:pStyle w:val="Normal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возка металлических конструкций.</w:t>
      </w:r>
    </w:p>
    <w:p>
      <w:pPr>
        <w:pStyle w:val="Normal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ка бетонных фундаментов. </w:t>
      </w:r>
    </w:p>
    <w:p>
      <w:pPr>
        <w:pStyle w:val="Normal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возка строительного мусора.</w:t>
      </w:r>
    </w:p>
    <w:p>
      <w:pPr>
        <w:pStyle w:val="Normal1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6.   Устройство бетонных фундаментов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грузочные работы, перевозка металлических конструкций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еревозка длинномерных грузов.</w:t>
      </w:r>
    </w:p>
    <w:p>
      <w:pPr>
        <w:pStyle w:val="Normal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на задвижек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мена вентилей и клапанов.</w:t>
      </w:r>
    </w:p>
    <w:p>
      <w:pPr>
        <w:pStyle w:val="Normal1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ыпка вручную траншей.</w:t>
      </w:r>
    </w:p>
    <w:p>
      <w:pPr>
        <w:pStyle w:val="Normal1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708"/>
        <w:jc w:val="both"/>
        <w:rPr/>
      </w:pPr>
      <w:r>
        <w:rPr>
          <w:sz w:val="26"/>
          <w:szCs w:val="26"/>
        </w:rPr>
        <w:t>Выступил Трифонов А.В. с предложением утвердить перечень и  объемы работ в рамках реализации проекта замены башни Рожновского с. Новая Чигла, ул. Народная, Таловского района Воронежской области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-                  </w:t>
        <w:tab/>
        <w:t xml:space="preserve">       298   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ТИВ  -        </w:t>
        <w:tab/>
        <w:t xml:space="preserve">           0             чел.</w:t>
      </w:r>
    </w:p>
    <w:p>
      <w:pPr>
        <w:pStyle w:val="Normal"/>
        <w:jc w:val="both"/>
        <w:rPr/>
      </w:pPr>
      <w:r>
        <w:rPr>
          <w:sz w:val="26"/>
          <w:szCs w:val="26"/>
        </w:rPr>
        <w:t>ВОЗДЕРЖАЛСЯ  -             0             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16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утвердить перечень и  объемы работ в рамках реализации проекта «Демонтаж и монтаж башни Рожновского» с. Новая Чигла ул. Народная,  Таловского района Воронеж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дписи:      </w:t>
      </w:r>
      <w:r>
        <w:rPr>
          <w:sz w:val="26"/>
          <w:szCs w:val="26"/>
        </w:rPr>
        <w:t>Председатель собрания    _____________________/Майгуров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Секретарь собрания          _____________________/Лесин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1:00Z</dcterms:created>
  <dc:creator>Admin</dc:creator>
  <dc:description/>
  <cp:keywords/>
  <dc:language>en-US</dc:language>
  <cp:lastModifiedBy>NCHigla</cp:lastModifiedBy>
  <dcterms:modified xsi:type="dcterms:W3CDTF">2020-03-10T11:42:00Z</dcterms:modified>
  <cp:revision>82</cp:revision>
  <dc:subject/>
  <dc:title>ПРОТОКОЛ</dc:title>
</cp:coreProperties>
</file>