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556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11.2021 №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Чиг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Новочигольского сельского поселения Таловского муниципального района Воронежской области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я раздела 5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ю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чиг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А. Майгу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м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11.2021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 о муниципальном контроле в сфере благоустройства на территор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ельского поселения Таловского муниципального района Воронежской област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Правил благоустройств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далее – Правила благоустройства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Контроль в сфере благоустройства осуществляется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.4. Должностным лицом администрации, уполномоченным осуществлять контроль в сфере благоустройства, является инспектор по земельным вопросам администрации Новочигольского сельского поселения Таловского муниципального района Воронежской области (далее также – должностное лицо, уполномоченное осуществлять контроль)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bookmarkStart w:id="0" w:name="Par6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обязательные требования по уборке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Тал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обязательные требования по уборке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Таловского муниципального района Воронежской области в летний период, включая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дополнительные обязательные требования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жарной безопас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язательные требования п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гулу живот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требования о недопустим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ельского поселения Тал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ого сайта администра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средствах массовой информации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3 статьи 4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Администрация также вправе информировать насел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Личный прием граждан проводится гла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лжностным лицом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поряжением Правительства Российской Федерации от 19.04.2016 № 724-р перечн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0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2) отсутствие признак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ируемого лиц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его командировка и т.п.) при проведен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ьного меропри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 лицом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2 статьи 9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6. Информирование контролируемых лиц о совершаемых должностным лицом, уполномоченным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Единый портал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, уполномоченным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 31 декабря 2023 года информирование контролируемого лица о совершаемых должностным лицом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1" w:name="Par318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9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, могут быть обжалованы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5. Ключевые показатели контроля 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сельского поселения Таловского муниципального района Воронежской област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1:00Z</dcterms:created>
  <dc:creator>Паринова Евгения Сергеевна</dc:creator>
  <dc:description/>
  <cp:keywords/>
  <dc:language>en-US</dc:language>
  <cp:lastModifiedBy>NCHigla</cp:lastModifiedBy>
  <dcterms:modified xsi:type="dcterms:W3CDTF">2021-11-25T08:00:00Z</dcterms:modified>
  <cp:revision>14</cp:revision>
  <dc:subject/>
  <dc:title/>
</cp:coreProperties>
</file>