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Cs w:val="24"/>
          <w:lang w:val="en-US" w:eastAsia="en-US"/>
        </w:rPr>
      </w:pPr>
      <w:r>
        <w:rPr>
          <w:rFonts w:cs="Arial" w:ascii="Arial" w:hAnsi="Arial"/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2832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right="57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9.04.2022 года № 10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7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Новая Чигла</w:t>
      </w:r>
    </w:p>
    <w:p>
      <w:pPr>
        <w:pStyle w:val="Normal"/>
        <w:spacing w:lineRule="auto" w:line="240" w:before="0" w:after="0"/>
        <w:ind w:left="142" w:righ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О внесении изменений в решение Совета народных депутатов Новочигольского сельского поселения Таловского муниципального района от 29.11.2021 № 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, </w:t>
      </w:r>
      <w:r>
        <w:rPr>
          <w:rFonts w:cs="Arial" w:ascii="Arial" w:hAnsi="Arial"/>
          <w:sz w:val="24"/>
          <w:szCs w:val="24"/>
        </w:rPr>
        <w:t xml:space="preserve"> Уставом Новочигольского сельского поселения Таловского муниципального района Воронежской области, решением Совета народных депутатов Таловского муниципального района от 23.12.2016 №190 «О передаче сельским поселениям полномочий Таловского муниципального района, предусмотренных пунктом 5 части 1 статьи 14 и пунктом 5 части 1 статьи 15 Федерального Закона от 06.10.2003 № 131-ФЗ «Об общих принципах организации местного самоуправления в Российской Федерации», решением Совет народных депутатов Новочигольского сельского поселения Таловского муниципального района от 29.12.2016 г. № 65 «О принятии полномочий Таловского муниципального района, предусмотренных пунктом 5 части 1 статьи 14 и пунктом 5 части 1 статьи 15 Федерального Закона от 06.10.2003 № 131-ФЗ «Об общих принципах организации местного самоуправления в Российской Федерации», Совет народных депутатов Новочигольского сельского поселения Таловского муниципального района Воронежской области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оложение о муниципальном контрол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, утвержденное решением </w:t>
      </w:r>
      <w:r>
        <w:rPr>
          <w:rFonts w:cs="Arial" w:ascii="Arial" w:hAnsi="Arial"/>
          <w:sz w:val="24"/>
          <w:szCs w:val="24"/>
        </w:rPr>
        <w:t>Совета народных депутатов Новочигольского сельского поселения Таловского муниципального района Воронежской области от 29.11.2021 № 9 (далее - Поло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Дополнить Положение пунктами 1.9., 1.10., 1.1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zh-CN"/>
        </w:rPr>
        <w:t>1.9. В</w:t>
      </w:r>
      <w:r>
        <w:rPr>
          <w:rFonts w:cs="Arial" w:ascii="Arial" w:hAnsi="Arial"/>
          <w:sz w:val="24"/>
          <w:szCs w:val="24"/>
          <w:lang w:eastAsia="ru-RU"/>
        </w:rPr>
        <w:t xml:space="preserve"> 2022 году не проводятся плановые контрольные мероприятия, плановые проверки при осуществлении муниципального контроля, за исключением случаев, указанных в пункте 2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 (далее – Постановление Правительства №336 от 10.03.2022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1.10. Контрольные мероприятия, проверки, проведение которых не допускается в соответствии с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м Правительства №336 от 10.03.2022 </w:t>
      </w:r>
      <w:r>
        <w:rPr>
          <w:rFonts w:eastAsia="Times New Roman" w:cs="Arial" w:ascii="Arial" w:hAnsi="Arial"/>
          <w:sz w:val="24"/>
          <w:szCs w:val="24"/>
          <w:lang w:eastAsia="zh-CN"/>
        </w:rPr>
        <w:t>и не завершенные на день вступления его в силу, подлежат завершению в течение 5 рабочих дней со дня вступления в его силу путем составления акта контрольного мероприятия, проверки с внесением контрольным органом, органом контроля в Единый реестр контрольных мероприятий, Единый реестр проверок соответствующих свед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Исключительно в случае, если в ходе контрольного мероприятия, проверки были выявлены факты нарушений, влекущих непосредственную угрозу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контролируемому лицу выдается предписание об устранении выявленных наруш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ыдача предписаний по итогам проведения контрольных мероприятий без взаимодействия с контролируемым лицом не допуск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1.11. Срок исполнения предписаний, выданных до дня вступления в силу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я Правительства №336 от 10.03.2022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и действующих на день вступления в силу </w:t>
      </w:r>
      <w:r>
        <w:rPr>
          <w:rFonts w:cs="Arial" w:ascii="Arial" w:hAnsi="Arial"/>
          <w:sz w:val="24"/>
          <w:szCs w:val="24"/>
          <w:lang w:eastAsia="ru-RU"/>
        </w:rPr>
        <w:t>Постановления Правительства №336 от 10.03.2022</w:t>
      </w:r>
      <w:r>
        <w:rPr>
          <w:rFonts w:eastAsia="Times New Roman" w:cs="Arial" w:ascii="Arial" w:hAnsi="Arial"/>
          <w:sz w:val="24"/>
          <w:szCs w:val="24"/>
          <w:lang w:eastAsia="zh-CN"/>
        </w:rPr>
        <w:t>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Контролируемое лицо вправе направить ходатайство (заявление) о дополнительном продлении срока исполнения предписания в контрольный орган, орган контроля не позднее предпоследнего дня срока, указанного в абзаце первом настоящего пункта, которое рассматривается в течение 5 рабочих дней со дня его регистрации.</w:t>
      </w:r>
      <w:r>
        <w:rPr>
          <w:rFonts w:eastAsia="Times New Roman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Дополнить Положение п.2.9.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2.9. В соответствии с п. 10 </w:t>
      </w:r>
      <w:r>
        <w:rPr>
          <w:rFonts w:cs="Arial" w:ascii="Arial" w:hAnsi="Arial"/>
          <w:sz w:val="24"/>
          <w:szCs w:val="24"/>
          <w:lang w:eastAsia="ru-RU"/>
        </w:rPr>
        <w:t>Постановления Правительства №336 от 10.03.2022 д</w:t>
      </w:r>
      <w:r>
        <w:rPr>
          <w:rFonts w:eastAsia="Times New Roman" w:cs="Arial" w:ascii="Arial" w:hAnsi="Arial"/>
          <w:sz w:val="24"/>
          <w:szCs w:val="24"/>
          <w:lang w:eastAsia="zh-CN"/>
        </w:rPr>
        <w:t>опускается проведение профилактических мероприятий, мероприятий по профилактике нарушения обязательных требований, в отношении контролируемых лиц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  <w:r>
        <w:rPr>
          <w:rFonts w:eastAsia="Times New Roman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Дополнить п.3.3. Положения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В 2022 году внеплановые контрольные мероприятия, внеплановые проверки проводятся исключительно по основаниям, предусмотренным подпунктами а) - в) пункта 3 и пунктом 4 Постановления Правительства от 10.03.2022 № 336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4. </w:t>
      </w:r>
      <w:r>
        <w:rPr>
          <w:rFonts w:eastAsia="Times New Roman" w:cs="Arial" w:ascii="Arial" w:hAnsi="Arial"/>
          <w:sz w:val="24"/>
          <w:szCs w:val="24"/>
          <w:lang w:eastAsia="ru-RU"/>
        </w:rPr>
        <w:t>Дополнить Положение п.3.7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3.7.1. В соответствии с п. 10 Постановления Правительства №336 от 10.03.2022 допускается проведение контрольных мероприятий без взаимодействия, мероприятий по контролю без взаимодействия в отношении контролируемых лиц в соответствии с Федеральным законом "О государственном контроле (надзоре) и муниципальном контроле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дение контрольных мероприятий без взаимодействия, мероприятий по контролю без взаимодействия не требует согласования с органами прокуратуры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971"/>
      </w:tblGrid>
      <w:tr>
        <w:trPr>
          <w:trHeight w:val="604" w:hRule="atLeast"/>
        </w:trPr>
        <w:tc>
          <w:tcPr>
            <w:tcW w:w="45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Новочиг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4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А. Майгуров</w:t>
            </w:r>
          </w:p>
        </w:tc>
      </w:tr>
    </w:tbl>
    <w:p>
      <w:pPr>
        <w:pStyle w:val="Normal"/>
        <w:suppressAutoHyphens w:val="true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0:00Z</dcterms:created>
  <dc:creator>user</dc:creator>
  <dc:description/>
  <cp:keywords/>
  <dc:language>en-US</dc:language>
  <cp:lastModifiedBy>NCHigla</cp:lastModifiedBy>
  <cp:lastPrinted>2021-11-20T11:49:00Z</cp:lastPrinted>
  <dcterms:modified xsi:type="dcterms:W3CDTF">2022-04-21T05:45:00Z</dcterms:modified>
  <cp:revision>11</cp:revision>
  <dc:subject/>
  <dc:title>ОБРАЗЕЦ</dc:title>
</cp:coreProperties>
</file>