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Я НОВОЧИГОЛЬСКОГО СЕЛЬСКОГО ПОСЕЛЕНИЯ </w:t>
      </w:r>
    </w:p>
    <w:p>
      <w:pPr>
        <w:pStyle w:val="Heading"/>
        <w:rPr>
          <w:szCs w:val="24"/>
        </w:rPr>
      </w:pPr>
      <w:r>
        <w:rPr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т 23.12.2022 г № 8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3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естра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согласно приложению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Новочигольского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         С.А. Майгур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2 № 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4"/>
        <w:gridCol w:w="1231"/>
        <w:gridCol w:w="1220"/>
        <w:gridCol w:w="1198"/>
        <w:gridCol w:w="952"/>
        <w:gridCol w:w="21"/>
      </w:tblGrid>
      <w:tr>
        <w:trPr>
          <w:trHeight w:val="3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м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ый Лу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оск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Моск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ичу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тл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Фрун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льги Махино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рла Мар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рд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ионе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упс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омсомол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площади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Лен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бер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Залив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ул. Проезж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атрос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ктябр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8 Ма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Часть улицы Шепе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роезд Чапа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Во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с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угач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. Горьк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кольское, ул. Гагарина-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кт Революц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тина Централь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Гагарина подъезд к кладбищ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 - ст. Тиша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Реч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орож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ео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Железнодоро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 ул. Степ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лхоз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ированной дороги п. Вознесенов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е по пр-ту Революции от ул. Калинина 1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ул. Шепелева от ул.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ская д.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рованной дороге по ул. Проезжая от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ной дороге по ул. Шепелева от ул.Шепелева д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ки временного размещения ТКО до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роги с. Новая Чигла-с.Александровка до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цы ул. О.Махиновой 2А до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Крупская до ул. Красина д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,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аспоряжению № 95 от 09.12.202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0"/>
        <w:gridCol w:w="164"/>
        <w:gridCol w:w="403"/>
        <w:gridCol w:w="198"/>
        <w:gridCol w:w="1090"/>
        <w:gridCol w:w="271"/>
        <w:gridCol w:w="302"/>
        <w:gridCol w:w="447"/>
        <w:gridCol w:w="952"/>
        <w:gridCol w:w="851"/>
        <w:gridCol w:w="805"/>
        <w:gridCol w:w="266"/>
        <w:gridCol w:w="759"/>
        <w:gridCol w:w="865"/>
        <w:gridCol w:w="673"/>
        <w:gridCol w:w="951"/>
        <w:gridCol w:w="217"/>
        <w:gridCol w:w="141"/>
        <w:gridCol w:w="993"/>
        <w:gridCol w:w="141"/>
        <w:gridCol w:w="142"/>
        <w:gridCol w:w="283"/>
        <w:gridCol w:w="284"/>
        <w:gridCol w:w="425"/>
        <w:gridCol w:w="142"/>
        <w:gridCol w:w="142"/>
        <w:gridCol w:w="283"/>
        <w:gridCol w:w="142"/>
        <w:gridCol w:w="709"/>
        <w:gridCol w:w="567"/>
        <w:gridCol w:w="284"/>
        <w:gridCol w:w="678"/>
      </w:tblGrid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cap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айгуров</w:t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5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6"/>
        <w:gridCol w:w="3106"/>
        <w:gridCol w:w="1146"/>
        <w:gridCol w:w="1276"/>
        <w:gridCol w:w="992"/>
        <w:gridCol w:w="993"/>
        <w:gridCol w:w="1204"/>
        <w:gridCol w:w="1064"/>
        <w:gridCol w:w="1108"/>
      </w:tblGrid>
      <w:tr>
        <w:trPr>
          <w:trHeight w:val="16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пган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</w:t>
              <w:br/>
              <w:t>номе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Александр Алексе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 Олег Петр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земельным вопрос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Елена Викт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ВУ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 Наталья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подразделения «Никольско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х Марина Василис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подразделения «Вознесеновско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вич Владимир Иван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ТП «Никольское»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Светлана Гаври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й инспектор ТП «Вознесеновско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Наталья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0:00Z</dcterms:created>
  <dc:creator>User</dc:creator>
  <dc:description/>
  <cp:keywords/>
  <dc:language>en-US</dc:language>
  <cp:lastModifiedBy>NCHigla</cp:lastModifiedBy>
  <cp:lastPrinted>2018-01-25T13:55:00Z</cp:lastPrinted>
  <dcterms:modified xsi:type="dcterms:W3CDTF">2023-01-26T12:43:00Z</dcterms:modified>
  <cp:revision>39</cp:revision>
  <dc:subject/>
  <dc:title/>
</cp:coreProperties>
</file>