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ОВОЧИГОЛЬ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8.12.2022 года № 48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с. Новая Чигл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>
          <w:b w:val="false"/>
          <w:b w:val="false"/>
        </w:rPr>
      </w:pPr>
      <w:r>
        <w:rPr>
          <w:b w:val="false"/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Новочигольском сельском поселении Таловского муниципального района на 2023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Новочиголь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Новочиголь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Новочиголь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Новочиголь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С.А. Майгур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08.12.2022 г. № </w:t>
      </w:r>
      <w:bookmarkStart w:id="0" w:name="P28"/>
      <w:bookmarkEnd w:id="0"/>
      <w:r>
        <w:rPr>
          <w:szCs w:val="28"/>
        </w:rPr>
        <w:t>4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Новочиголь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Новочиголь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Новочиголь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Новочигольского сельского поселения осуществлялись мероприятия по профилактике таких нарушений. Обеспечено размещение на официальном сайте Новочиголь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Новочиголь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/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Новочиголь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ронежская область, Таловский район, с. Новая Чигла, ул. Ленинская, дом 8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4-12-3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novochigol.talovsk@govvrn.ru</w:t>
      </w:r>
    </w:p>
    <w:p>
      <w:pPr>
        <w:pStyle w:val="Normal"/>
        <w:ind w:firstLine="709"/>
        <w:rPr/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novochigl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Новочиголь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Новочиголь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вочиголь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Новочиголь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Новочиголь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suppressAutoHyphens w:val="true"/>
        <w:ind w:hanging="0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NCHigla</cp:lastModifiedBy>
  <cp:lastPrinted>2021-11-22T10:07:00Z</cp:lastPrinted>
  <dcterms:modified xsi:type="dcterms:W3CDTF">2022-12-08T11:05:00Z</dcterms:modified>
  <cp:revision>14</cp:revision>
  <dc:subject/>
  <dc:title/>
</cp:coreProperties>
</file>