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4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</w:rPr>
        <w:t>НОВОЧИГОЛЬСКОГО СЕЛЬСКОГО ПОСЕЛЕНИЯ</w:t>
      </w:r>
    </w:p>
    <w:p>
      <w:pPr>
        <w:pStyle w:val="Normal"/>
        <w:jc w:val="center"/>
        <w:rPr/>
      </w:pPr>
      <w:r>
        <w:rPr>
          <w:rFonts w:cs="Arial"/>
        </w:rPr>
        <w:t>ТАЛОВ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09.08.2021 г. № 34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Новая Чигл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ind w:right="4818" w:hanging="0"/>
        <w:rPr>
          <w:rFonts w:cs="Arial"/>
          <w:color w:val="000000"/>
        </w:rPr>
      </w:pPr>
      <w:r>
        <w:rPr>
          <w:rFonts w:cs="Arial"/>
          <w:bCs/>
          <w:color w:val="000000"/>
        </w:rPr>
        <w:t>О внесении изменений в постановление администрации Новочигольского сельского поселения Таловского муниципального района от 19.07.2021 № 31 «Об утверждении Программы профилактики нарушений обязательных требований, осуществляемой органом муниципального контроля-администрацией Новочигольского сельского поселения на 2021 год и плановый период 2022-2023 г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В соответствии с федеральным законом от 11.06.2021 N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администрация Новочигольского сельского поселения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ЯЕТ: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1. Внести в программу профилактики нарушений обязательных требований, осуществляемой органом муниципального контроля - администрацией Новочигольского сельского поселения на 2021 год и плановый период 2022-2023 год, утверждённую постановлением администрации Новочигольского сельского поселения от 19.07.2021 № 31 (далее - Программа) следующие изменения: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1.1. Пункт 9 Программы изложить в следующей редакции: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«9. Виды муниципального контроля, осуществляемого администрацией Новочигольского сельского поселения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67"/>
        <w:gridCol w:w="4411"/>
      </w:tblGrid>
      <w:tr>
        <w:trPr>
          <w:trHeight w:val="146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вида муниципального контроля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 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Муниципальный контроль за сохранностью автомобильных дорог местного значения в границах населенных пунктов Новочигольского сельского поселения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>Инспектор по земельным вопросам администрации, уполномоченный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1.2. Пункт 10 признать утратившим силу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 xml:space="preserve">2. </w:t>
      </w:r>
      <w:r>
        <w:rPr>
          <w:rFonts w:cs="Arial"/>
          <w:szCs w:val="28"/>
        </w:rPr>
        <w:t>Настоящее постановление вступает в силу с момента официального обнародования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а Новочигольского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.А. Майгу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35" w:leader="none"/>
        </w:tabs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spacing w:lineRule="auto" w:line="252" w:before="0" w:after="160"/>
        <w:ind w:hanging="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3:00Z</dcterms:created>
  <dc:creator>Евгения</dc:creator>
  <dc:description/>
  <cp:keywords/>
  <dc:language>en-US</dc:language>
  <cp:lastModifiedBy>NCHigla</cp:lastModifiedBy>
  <cp:lastPrinted>2020-04-16T15:22:00Z</cp:lastPrinted>
  <dcterms:modified xsi:type="dcterms:W3CDTF">2021-08-09T06:25:00Z</dcterms:modified>
  <cp:revision>11</cp:revision>
  <dc:subject/>
  <dc:title/>
</cp:coreProperties>
</file>