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8.2021 года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нормативных правовых актов администрации Новочиголь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овочиголь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на основании федерального закона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Новочиголь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1. Признать утратившими силу следующие нормативные правовые акты администрации Новочигольского сельского поселения Та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становление администрации Новочигольского сельского поселения от 28.05.2018 № 15 «Об утверждении Административного регламента администрации Новочигольского сельского поселения Таловского муниципального района «Осуществление муниципального контроля в области торговой деятельности на территории Новочиголь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становление администарции Новочигольского сельского поселения от 11.02.2019 № 10 «О внесении изменений в постановление администрации Новочигольского сельского поселения от 28.05.2018 г. № 15 «Об утверждении административного регламента администрации Новочигольского сельского поселения Таловского муниципального района «Осуществление муниципального контроля в области торговой деятельности на территории Новочиголь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Постановление администрации Новочигольского сельского поселения от 08.05.2018 № 10 «Об утверждении Положения «О порядке организации и осуществления муниципального контроля в области торговой деятельности на территории Новочиголь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NCHigla</cp:lastModifiedBy>
  <cp:lastPrinted>2017-01-13T08:42:00Z</cp:lastPrinted>
  <dcterms:modified xsi:type="dcterms:W3CDTF">2021-08-09T06:24:00Z</dcterms:modified>
  <cp:revision>27</cp:revision>
  <dc:subject/>
  <dc:title/>
</cp:coreProperties>
</file>