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</w:rPr>
        <w:t>НОВОЧИГОЛЬСКОГО СЕЛЬСКОГО ПОСЕЛЕНИЯ</w:t>
      </w:r>
    </w:p>
    <w:p>
      <w:pPr>
        <w:pStyle w:val="Normal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9.07.2021 г. № 31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ая Чигл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ind w:right="4818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Об утверждении Программы профилактики нарушений обязательных требований, осуществляемой органом муниципального контроля-администрацией Новочигольского сельского поселения на 2021 год и плановый период 2022-2023 г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администрация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1. Утвердить Программу профилактики нарушений обязательных требований, осуществляемой органом муниципального контроля - администрацией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на 2021 год и плановый период 2022-2023 год согласно приложению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2. Должностным лицам администраци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3. Настоящее постановление подлежит размещению на официальном сайте администраци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4. . </w:t>
      </w:r>
      <w:r>
        <w:rPr>
          <w:rFonts w:cs="Arial"/>
          <w:szCs w:val="28"/>
        </w:rPr>
        <w:t>Настоящее постановление вступает в силу с момента официального обнародова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.А. Майгу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/>
          <w:bCs/>
          <w:color w:val="000000"/>
        </w:rPr>
        <w:t>Новочигольского</w:t>
      </w:r>
      <w:r>
        <w:rPr>
          <w:rFonts w:cs="Arial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9.07.2021г.№ 31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bookmarkStart w:id="0" w:name="P29"/>
      <w:bookmarkEnd w:id="0"/>
      <w:r>
        <w:rPr>
          <w:rFonts w:cs="Arial"/>
          <w:bCs/>
          <w:color w:val="000000"/>
        </w:rPr>
        <w:t>ПРОГРАММА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рофилактики нарушений обязательных требований, осуществляемой органом муниципального контроля - администрацией Новочигольского сельского поселения на 2021 год и плановый период 2022-2023 г.</w:t>
      </w:r>
    </w:p>
    <w:p>
      <w:pPr>
        <w:pStyle w:val="Normal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364"/>
      </w:tblGrid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грамма профилактики нарушений обязательных требований, осуществляемой органом муниципального контроля- администрацией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cs="Arial"/>
                <w:color w:val="000000"/>
              </w:rPr>
              <w:t xml:space="preserve"> сельского поселения на 2021 год и плановый период 2022-2023 г.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cs="Arial"/>
                <w:color w:val="000000"/>
              </w:rPr>
              <w:t xml:space="preserve"> сельского поселения Тал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Цели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Задачи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2021 год и плановый период 2022-2023 годов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жидаемые конечные результат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cs="Arial"/>
                <w:bCs/>
                <w:color w:val="000000"/>
              </w:rPr>
              <w:t>Новочигольского</w:t>
            </w:r>
            <w:r>
              <w:rPr>
                <w:rFonts w:cs="Arial"/>
                <w:color w:val="000000"/>
              </w:rPr>
              <w:t xml:space="preserve"> сельского поселения, требова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труктура программы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Cs/>
          <w:color w:val="000000"/>
        </w:rPr>
        <w:t>Раздел I. Аналитическая часть программы профилактики.</w:t>
      </w:r>
    </w:p>
    <w:p>
      <w:pPr>
        <w:pStyle w:val="Normal"/>
        <w:shd w:fill="FFFFFF" w:val="clea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2.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 Задачами программы являются: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5. Программа разработана на 2021 и плановый период 2022-2023 годов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7. Функции муниципального контроля осуществляет администрация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. 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8. В рамках профилактики предупреждения нарушений, установленных законодательством, администрацией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9. Виды муниципального контроля, осуществляемого  администрацией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67"/>
        <w:gridCol w:w="4411"/>
      </w:tblGrid>
      <w:tr>
        <w:trPr>
          <w:trHeight w:val="1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ида муниципального контрол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Муниципальный контроль в области торговой деятельности на территори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Новочигольского</w:t>
            </w:r>
            <w:r>
              <w:rPr>
                <w:rFonts w:cs="Arial"/>
              </w:rPr>
              <w:t xml:space="preserve">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тарший инспектор администрации, уполномоченный 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 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Муниципальный контроль за сохранностью автомобильных дорог местного значения в границах населенных пунктов </w:t>
            </w:r>
            <w:r>
              <w:rPr>
                <w:rFonts w:cs="Arial"/>
                <w:bCs/>
              </w:rPr>
              <w:t>Новочигольского</w:t>
            </w:r>
            <w:r>
              <w:rPr>
                <w:rFonts w:cs="Arial"/>
              </w:rPr>
              <w:t xml:space="preserve">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нспектор по земельным вопросам администрации, уполномоченный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10.Муниципальный контроль в области торговой деятельности на территори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color w:val="000000"/>
        </w:rPr>
        <w:t xml:space="preserve">Осуществляется в соответствии с действующим законодательством, административным регламентом </w:t>
      </w:r>
      <w:r>
        <w:rPr>
          <w:rFonts w:cs="Arial"/>
          <w:bCs/>
          <w:kern w:val="2"/>
        </w:rPr>
        <w:t xml:space="preserve">«Осуществление муниципального контроля </w:t>
      </w:r>
      <w:bookmarkStart w:id="1" w:name="_Hlk67247661"/>
      <w:r>
        <w:rPr>
          <w:rFonts w:cs="Arial"/>
          <w:bCs/>
          <w:kern w:val="2"/>
        </w:rPr>
        <w:t>в области торговой деятельности</w:t>
      </w:r>
      <w:bookmarkEnd w:id="1"/>
      <w:r>
        <w:rPr>
          <w:rFonts w:cs="Arial"/>
          <w:bCs/>
          <w:kern w:val="2"/>
        </w:rPr>
        <w:t xml:space="preserve"> на территори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bCs/>
          <w:kern w:val="2"/>
        </w:rPr>
        <w:t xml:space="preserve"> сельского поселения»</w:t>
      </w:r>
      <w:r>
        <w:rPr>
          <w:rFonts w:cs="Arial"/>
          <w:color w:val="000000"/>
        </w:rPr>
        <w:t xml:space="preserve">, утвержденным постановлением администраци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Функции муниципального контроля </w:t>
      </w:r>
      <w:r>
        <w:rPr>
          <w:rFonts w:cs="Arial"/>
          <w:bCs/>
          <w:kern w:val="2"/>
        </w:rPr>
        <w:t>в области торговой деятельности</w:t>
      </w:r>
      <w:r>
        <w:rPr>
          <w:rFonts w:cs="Arial"/>
          <w:color w:val="000000"/>
        </w:rPr>
        <w:t xml:space="preserve"> осуществляет администрация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(должностные лица)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Основной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требований </w:t>
      </w:r>
      <w:r>
        <w:rPr>
          <w:rFonts w:cs="Arial"/>
          <w:bCs/>
          <w:color w:val="000000"/>
        </w:rPr>
        <w:t>установленных федеральными законами, законами субъектов Российской Федераци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Объектами профилактических мероприятий при осуществлении муниципального контроля на территори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Плановые проверки по муниципальному контролю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11. Муниципальный  контроль за сохранностью автомобильных дорог местного значения в границах населенных пунктов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rPr/>
      </w:pPr>
      <w:r>
        <w:rPr>
          <w:rFonts w:cs="Arial"/>
        </w:rPr>
        <w:t>Осуществляется в соответствии с действующим законодательством,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административным регламентом «О</w:t>
      </w:r>
      <w:r>
        <w:rPr>
          <w:rFonts w:cs="Arial"/>
          <w:bCs/>
          <w:kern w:val="2"/>
        </w:rPr>
        <w:t>существления муниципального контроля за сохранностью автомобильных дорог местного значения на территории Новочигольского сельского поселения Таловского муниципального района»</w:t>
      </w:r>
      <w:r>
        <w:rPr>
          <w:rFonts w:cs="Arial"/>
          <w:color w:val="000000"/>
        </w:rPr>
        <w:t xml:space="preserve"> утвержденным постановлением администраци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Функции муниципального контроля за сохранностью автомобильных дорог местного значения в границах населенных пунктов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осуществляет администрация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(должностные лица)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Задачей муниципального контроля за сохранностью автомобильных дорог местного значения в границах населенных пунктов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Плановые проверки по муниципальному контролю за сохранностью автомобильных дорог местного значения в границах населенных пунктов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в отношении юридических лиц и индивидуальных предпринимателей на 2020 г. запланированы не были, внеплановые проверки не осуществлялись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Раздел II. План мероприятий по профилактике нарушений,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реализуемых администрацией Новочигольского сельского поселения в 2021 году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1722"/>
        <w:gridCol w:w="22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№</w:t>
            </w: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змещение на официальном сайте администрации </w:t>
            </w:r>
            <w:r>
              <w:rPr>
                <w:rFonts w:cs="Arial"/>
                <w:bCs/>
              </w:rPr>
              <w:t>Новочигольского</w:t>
            </w:r>
            <w:r>
              <w:rPr>
                <w:rFonts w:cs="Arial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тарший инспектор, инспектор по земельным вопросам администрации, уполномоченные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рший инспектор, инспектор по земельным вопросам администрации, уполномоченные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IV 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рший инспектор, инспектор по земельным вопросам администрации, уполномоченные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bCs/>
        </w:rPr>
        <w:t>Раздел III. Проект плана программных мероприятий по профилактике нарушений на 2022-2023 г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9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40"/>
        <w:gridCol w:w="2126"/>
        <w:gridCol w:w="2268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змещение на официальном сайте администрации </w:t>
            </w:r>
            <w:r>
              <w:rPr>
                <w:rFonts w:cs="Arial"/>
                <w:bCs/>
              </w:rPr>
              <w:t>Новочигольского</w:t>
            </w:r>
            <w:r>
              <w:rPr>
                <w:rFonts w:cs="Arial"/>
              </w:rPr>
              <w:t xml:space="preserve"> сельского поселения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ечение планируемого срок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рший инспектор, инспектор по земельным вопросам администрации, уполномоченные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ечение планируемого срока (по мере необходимост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рший инспектор, инспектор по земельным вопросам администрации, уполномоченные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Ежегод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IV 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рший инспектор, инспектор по земельным вопросам администрации, уполномоченные на осуществление муниципального контрол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Раздел IV. Целевые показатели Программы и их значения по годам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957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989"/>
        <w:gridCol w:w="1097"/>
        <w:gridCol w:w="1107"/>
        <w:gridCol w:w="1379"/>
      </w:tblGrid>
      <w:tr>
        <w:trPr/>
        <w:tc>
          <w:tcPr>
            <w:tcW w:w="5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ериод, год</w:t>
            </w:r>
          </w:p>
        </w:tc>
      </w:tr>
      <w:tr>
        <w:trPr/>
        <w:tc>
          <w:tcPr>
            <w:tcW w:w="5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Количеств профилактических мероприятий в контрольной деятельности администрации </w:t>
            </w:r>
            <w:r>
              <w:rPr>
                <w:rFonts w:cs="Arial"/>
                <w:bCs/>
              </w:rPr>
              <w:t>Новочигольского</w:t>
            </w:r>
            <w:r>
              <w:rPr>
                <w:rFonts w:cs="Arial"/>
              </w:rPr>
              <w:t xml:space="preserve"> сельского поселения в ед.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величение доли мероприятий по информированию населения о требованиях в сфере муниципального контроля, %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Раздел V. Оценка эффективности программы.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Отчетные показатели на 2021 год.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/>
          <w:color w:val="00000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роект отчетных показателей на 2022 и 2023 годы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 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Cs/>
          <w:color w:val="000000"/>
        </w:rPr>
        <w:t>Раздел VI. Ресурсное обеспечение программы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Arial"/>
          <w:bCs/>
          <w:color w:val="000000"/>
        </w:rPr>
        <w:t>Новочигольского</w:t>
      </w:r>
      <w:r>
        <w:rPr>
          <w:rFonts w:cs="Arial"/>
          <w:color w:val="000000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ind w:hanging="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3:00Z</dcterms:created>
  <dc:creator>Евгения</dc:creator>
  <dc:description/>
  <cp:keywords/>
  <dc:language>en-US</dc:language>
  <cp:lastModifiedBy>NCHigla</cp:lastModifiedBy>
  <cp:lastPrinted>2020-04-16T15:22:00Z</cp:lastPrinted>
  <dcterms:modified xsi:type="dcterms:W3CDTF">2021-07-20T12:38:00Z</dcterms:modified>
  <cp:revision>15</cp:revision>
  <dc:subject/>
  <dc:title/>
</cp:coreProperties>
</file>