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6286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АДМИНИСТРАЦИЯ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bCs/>
          <w:lang w:eastAsia="ar-SA"/>
        </w:rPr>
        <w:t>НОВОЧИГОЛЬСКОГО СЕЛЬСКОГО ПОСЕЛЕНИЯ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bCs/>
          <w:lang w:eastAsia="ar-SA"/>
        </w:rPr>
        <w:t>ТАЛОВ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ВОРОНЕЖСКОЙ ОБЛАСТИ</w:t>
      </w:r>
    </w:p>
    <w:p>
      <w:pPr>
        <w:pStyle w:val="Normal"/>
        <w:autoSpaceDE w:val="fals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0"/>
        <w:rPr>
          <w:rFonts w:cs="Arial"/>
          <w:bCs/>
        </w:rPr>
      </w:pPr>
      <w:r>
        <w:rPr>
          <w:rFonts w:cs="Arial"/>
          <w:bCs/>
        </w:rPr>
        <w:t>от 21.04.2020 № 14</w:t>
      </w:r>
    </w:p>
    <w:p>
      <w:pPr>
        <w:pStyle w:val="Normal"/>
        <w:autoSpaceDE w:val="false"/>
        <w:ind w:hanging="0"/>
        <w:rPr/>
      </w:pPr>
      <w:r>
        <w:rPr>
          <w:rFonts w:cs="Arial"/>
          <w:bCs/>
        </w:rPr>
        <w:t xml:space="preserve">с. Новая Чигла </w:t>
      </w:r>
    </w:p>
    <w:p>
      <w:pPr>
        <w:pStyle w:val="Title"/>
        <w:ind w:right="4251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Об утверждении Программы профилактики нарушений обязательных требований законодательства при осуществлении муниципального контроля</w:t>
      </w:r>
    </w:p>
    <w:p>
      <w:pPr>
        <w:pStyle w:val="Normal"/>
        <w:ind w:firstLine="709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и ч. 1 и 2 ст. 8.2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Новочигольского сельского поселения Таловского муниципального района Воронежской области, администрация Новочиголь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Утвердить прилагаемую Программу профилактики нарушений обязательных требований законодательства при осуществлении муниципального контроля.</w:t>
      </w:r>
    </w:p>
    <w:p>
      <w:pPr>
        <w:pStyle w:val="Normal"/>
        <w:ind w:firstLine="709"/>
        <w:rPr/>
      </w:pPr>
      <w:r>
        <w:rPr>
          <w:rFonts w:cs="Arial"/>
        </w:rPr>
        <w:t>2. Разместить настоящее постановление на официальном сайте администрации Новочигольского сельского поселения Таловского муниципального района в сети Интерн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 xml:space="preserve">Глава Новочигольского 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сельского поселения                                                           С.А. Майгуров</w:t>
      </w:r>
      <w:r>
        <w:br w:type="page"/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4678" w:hanging="0"/>
        <w:jc w:val="right"/>
        <w:rPr>
          <w:rFonts w:cs="Arial"/>
        </w:rPr>
      </w:pPr>
      <w:r>
        <w:rPr>
          <w:rFonts w:cs="Arial"/>
        </w:rPr>
        <w:t>Утверждена</w:t>
      </w:r>
    </w:p>
    <w:p>
      <w:pPr>
        <w:pStyle w:val="Normal"/>
        <w:ind w:left="4678" w:hanging="0"/>
        <w:rPr>
          <w:rFonts w:cs="Arial"/>
        </w:rPr>
      </w:pPr>
      <w:r>
        <w:rPr>
          <w:rFonts w:cs="Arial"/>
        </w:rPr>
        <w:t>постановлением администрации Новочигольского сельского поселения Таловского муниципального района Воронежской области от 21.04.2020 №14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>Программа профилактики нарушений обязательных требований законодательства при осуществлении муниципального контрол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ind w:firstLine="709"/>
        <w:rPr/>
      </w:pPr>
      <w:r>
        <w:rPr>
          <w:rFonts w:cs="Arial"/>
        </w:rPr>
        <w:t>1.1. Программа профилактики нарушений обязательных требований законодательства при осуществлении муниципального контроля на территории Новочигольского сельского поселения Таловского муниципального района (далее - Программа) направлена на предупреждение нарушений обязательных требований, соблюдение которых проверяется при проведении мероприятий по осуществлению муниципального контрол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2. Программа реализует положе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едерального закона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едерального закона от 10 января 2002 года № 7-ФЗ «Об охране окружающей среды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едерального закона от 26.12.2008 года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едерального закона от 30.03.1999 года № 52-ФЗ «О санитарно-эпидемиологическом благополучии населения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одекса Российской Федерации об административных правонарушениях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становления Правительства РФ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кона Воронежской области от 31.12.2003 г. № 74-ОЗ «Об административных правонарушениях на территории Воронежской области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3. Для целей настоящей Программы используются следующие основные термины и их определе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 и установленные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и нормативными документами федеральных органов исполнительной власти, законами и иными нормативными правовыми актами Воронежской области, а также иными нормативными документами.</w:t>
      </w:r>
    </w:p>
    <w:p>
      <w:pPr>
        <w:pStyle w:val="Normal"/>
        <w:ind w:firstLine="709"/>
        <w:rPr/>
      </w:pPr>
      <w:r>
        <w:rPr>
          <w:rFonts w:cs="Arial"/>
        </w:rPr>
        <w:t>Профилактическое мероприятие - мероприятие, проводимое администрацией Новочигольского сельского поселения (далее – Администрация) в целях предупреждения возможного нарушения юридическими лицами и индивидуальными предпринимателями обязательных требований, направленное на снижение рисков причинения вреда охраняемым законом ценностям и отвечающее следующим признакам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сутствие принуждения и рекомендательный характер мероприятий для подконтрольных субъек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сутствие неблагоприятных последствий (вред или угроза его причинения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правленность на выявление причин и факторов несоблюдения обязательных требова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сутствие организационной связи с мероприятиями по контролю.</w:t>
      </w:r>
    </w:p>
    <w:p>
      <w:pPr>
        <w:pStyle w:val="Normal"/>
        <w:ind w:firstLine="709"/>
        <w:rPr/>
      </w:pPr>
      <w:r>
        <w:rPr>
          <w:rFonts w:cs="Arial"/>
        </w:rPr>
        <w:t>Подконтрольные субъекты - юридические лица и индивидуальные предприниматели, осуществляющие деятельность на территории Новочигольского сельского поселения Талов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Цели 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. Основными целями Программы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предупреждение нарушений юридическими лицами, индивидуальными предпринимателями обязательных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мотивация к добросовестному поведению и, как следствие, снижение уровня вреда охраняемым законом ценностя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снижение административной нагрузки на подконтрольные субъект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Задачи 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 Основные задачи 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управ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формирование у всех участников муниципального контроля единого понимания обязательных требований при осуществлении предпринимательской деятельно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повышение прозрачности осуществляемой Администрацией деятельности при проведении муниципального контрол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повышение правовой культуры руководителей юридических лиц и индивидуальных предпринимате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Принципы проведения профилактических мероприяти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1. Принципами проведения профилактических мероприятий являются:</w:t>
      </w:r>
    </w:p>
    <w:p>
      <w:pPr>
        <w:pStyle w:val="Normal"/>
        <w:ind w:firstLine="709"/>
        <w:rPr/>
      </w:pPr>
      <w:r>
        <w:rPr>
          <w:rFonts w:cs="Arial"/>
        </w:rPr>
        <w:t>1) 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принцип обязательности - обязательность проведения профилактических мероприятий Администрацие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принцип актуальности -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) принцип периодичности - обеспечение регулярности проведения профилактических мероприят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Виды и формы профилактических воздействи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1. Администрация осуществляет следующие виды и формы профилактических воздействий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Подготовка и размещение в сети "Интернет" на сайте администрации в разделе "Муниципальный контроль" (далее - официальный сайт)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Информирование юридических лиц, индивидуальных предпринимателей по вопросам соблюдения обязательных требований путем разъяснительной работы в средствах массовой информации, на официальном сайте, при рассмотрении обращений юридических лиц, индивидуальных предпринимате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Разработка и опубликование на официальном сайте руководства по соблюдению обязательных требова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В случае изменения обязательных требований подготовка и размещение на официальном сайте комментариев о содержании новых нормативных правовых актов, устанавливающих обязательные требования, о внесенных изменениях в действующие акты, о сроках и порядке вступления их в действие.</w:t>
      </w:r>
    </w:p>
    <w:p>
      <w:pPr>
        <w:pStyle w:val="Normal"/>
        <w:ind w:firstLine="709"/>
        <w:rPr/>
      </w:pPr>
      <w:r>
        <w:rPr>
          <w:rFonts w:cs="Arial"/>
        </w:rPr>
        <w:t>5) Обеспечение обобщения практики осуществления на территории Новочигольского сельского поселения Таловского муниципального района муниципального контроля и размещение на официальном 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меня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) Выдача предостережений о недопустимости нарушения обязательных требований в случаях, установленных частью 5 статьи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Мониторинг реализации 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1. Организация и проведение профилактических мероприятий, направленных на предупреждение нарушения обязательных требований, осуществляется ответственными исполнителями на основании плана-графика в соответствии с приложением к настоящей Программе.</w:t>
      </w:r>
      <w:r>
        <w:br w:type="page"/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  <w:t xml:space="preserve">Приложение к Программе профилактики нарушений обязательных требований законодательства при осуществлении муниципального контроля </w:t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План-график профилактики нарушений обязательных требований законодательства при осуществлении муниципального контроля на территории Новочигольского сельского поселения Таловского муниципального район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6"/>
        <w:gridCol w:w="3428"/>
        <w:gridCol w:w="2212"/>
        <w:gridCol w:w="3177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 реализации мероприятия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на официальном сайте администрации Новочигольского сельского поселения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ечение года (по мере необходимости)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Администрация Новочигольского сельского поселения 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ирование юридических лиц, индивидуальных предпринимателей по вопросам соблюдения обязательных требований в средствах массовой информации и иными способами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ечение года (по мере необходимости)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Администрация Новочигольского сельского поселения 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ирование юридических лиц, индивидуальных предпринимателей по вопросам соблюдения обязательных требований при рассмотрении обращений юридических лиц, индивидуальных предпринимателей в управление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и рассмотрении обращений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Новочиголь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зработка и опубликование на официальном сайте руководства по соблюдению обязательных требований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раз в год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 xml:space="preserve">Администрация Новочигольского сельского поселения 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е позднее 30 дней с даты установления новых требований, принятия изменений обязательных требований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 xml:space="preserve">Администрация Новочигольского сельского поселения 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овочигольского сельского поселения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I квартал следующего года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Администрация Новочиголь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N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течение года (по мере необходимости)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 xml:space="preserve">Администрация Новочигольского сельского поселения 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xtendedtextshort">
    <w:name w:val="extended-text__short"/>
    <w:basedOn w:val="Style10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eastAsia="Times New Roman" w:cs="Calibri"/>
      <w:sz w:val="24"/>
      <w:szCs w:val="24"/>
      <w:lang w:val="en-GB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4:00Z</dcterms:created>
  <dc:creator>Евгения</dc:creator>
  <dc:description/>
  <cp:keywords/>
  <dc:language>en-US</dc:language>
  <cp:lastModifiedBy>NCHigla</cp:lastModifiedBy>
  <cp:lastPrinted>2019-03-18T15:54:00Z</cp:lastPrinted>
  <dcterms:modified xsi:type="dcterms:W3CDTF">2020-04-29T12:23:00Z</dcterms:modified>
  <cp:revision>11</cp:revision>
  <dc:subject/>
  <dc:title/>
</cp:coreProperties>
</file>