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675005" cy="800100"/>
                <wp:effectExtent l="3175" t="3175" r="3175" b="317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5000" cy="800280"/>
                        </a:xfrm>
                        <a:prstGeom prst="rect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225pt;margin-top:-27pt;width:53.1pt;height:62.95pt;mso-wrap-style:none;v-text-anchor:middle" type="_x0000_t75">
                <v:imagedata r:id="rId3" o:detectmouseclick="t"/>
                <v:stroke color="white" weight="3240" joinstyle="miter" endcap="flat"/>
                <w10:wrap type="square"/>
              </v:shape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rPr>
          <w:sz w:val="26"/>
        </w:rPr>
      </w:pPr>
      <w:r>
        <w:rPr>
          <w:sz w:val="26"/>
        </w:rPr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ЧИГОЛЬСКОГО СЕЛЬСКОГО ПОСЕЛЕНИЯ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ЛОВСКОГО МУНИЦИПАЛЬНОГО РАЙОНА 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РОНЕЖСКОЙ ОБЛАСТИ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01.2022г.  № 4</w:t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Новая Чигла</w:t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мероприятий  по</w:t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ю безопасности людей</w:t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, расположенных</w:t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Новочигольского</w:t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в 2022 году</w:t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РФ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граждан на водных объектах и пропаганды знаний в области охраны жизни людей на водных объектах, расположенных на территории Новочигольского сельского поселения:</w:t>
      </w:r>
    </w:p>
    <w:p>
      <w:pPr>
        <w:pStyle w:val="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1.Утвердить прилагаемый План мероприятий по обеспечению безопасности людей на водных объектах Новочигольского сельского поселения в 2022 году (далее план).</w:t>
      </w:r>
    </w:p>
    <w:p>
      <w:pPr>
        <w:pStyle w:val="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2.Уполномоченному по вопросам ГО и ЧС администрации Новочигольского сельского поселения Прыткову О.П. осуществлять контроль и методическое руководство по проведению на территории поселения мероприятий по обеспечению безопасности людей на водных объектах в 2022 году.</w:t>
      </w:r>
    </w:p>
    <w:p>
      <w:pPr>
        <w:pStyle w:val="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3. Контроль выполнения настоящего распоряжения оставляю за собой.</w:t>
      </w:r>
    </w:p>
    <w:p>
      <w:pPr>
        <w:pStyle w:val="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</w:t>
      </w:r>
    </w:p>
    <w:p>
      <w:pPr>
        <w:pStyle w:val="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Cs w:val="24"/>
        </w:rPr>
        <w:t>Глава Новочигольского</w:t>
      </w:r>
    </w:p>
    <w:p>
      <w:pPr>
        <w:pStyle w:val="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сельского поселения                                                С.А. Майгуров           </w:t>
      </w:r>
    </w:p>
    <w:p>
      <w:pPr>
        <w:pStyle w:val="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</w:t>
      </w:r>
    </w:p>
    <w:p>
      <w:pPr>
        <w:pStyle w:val="Title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распоряжением  администрации</w:t>
      </w:r>
    </w:p>
    <w:p>
      <w:pPr>
        <w:pStyle w:val="Title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 xml:space="preserve">Новочигольского сельского </w:t>
      </w:r>
    </w:p>
    <w:p>
      <w:pPr>
        <w:pStyle w:val="Title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еления</w:t>
      </w:r>
    </w:p>
    <w:p>
      <w:pPr>
        <w:pStyle w:val="Title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от «14» января 2022 года №  4</w:t>
      </w:r>
    </w:p>
    <w:p>
      <w:pPr>
        <w:pStyle w:val="Title"/>
        <w:jc w:val="left"/>
        <w:rPr/>
      </w:pPr>
      <w:r>
        <w:rPr/>
        <w:t xml:space="preserve">                                                                                       </w:t>
      </w:r>
    </w:p>
    <w:p>
      <w:pPr>
        <w:pStyle w:val="Title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  <w:t xml:space="preserve">                                                                </w:t>
      </w:r>
      <w:r>
        <w:rPr/>
        <w:t>План</w:t>
      </w:r>
    </w:p>
    <w:p>
      <w:pPr>
        <w:pStyle w:val="Title"/>
        <w:jc w:val="left"/>
        <w:rPr/>
      </w:pPr>
      <w:r>
        <w:rPr/>
        <w:t xml:space="preserve">      </w:t>
      </w:r>
      <w:r>
        <w:rPr/>
        <w:t>мероприятий по обеспечению безопасности людей  на водных объектах</w:t>
      </w:r>
    </w:p>
    <w:p>
      <w:pPr>
        <w:pStyle w:val="Title"/>
        <w:jc w:val="left"/>
        <w:rPr/>
      </w:pPr>
      <w:r>
        <w:rPr/>
        <w:t xml:space="preserve">     </w:t>
      </w:r>
      <w:r>
        <w:rPr/>
        <w:t xml:space="preserve">Новочигольского сельского поселения Таловского муниципального района </w:t>
      </w:r>
    </w:p>
    <w:p>
      <w:pPr>
        <w:pStyle w:val="Title"/>
        <w:jc w:val="left"/>
        <w:rPr/>
      </w:pPr>
      <w:r>
        <w:rPr/>
        <w:t xml:space="preserve">      </w:t>
      </w:r>
      <w:r>
        <w:rPr/>
        <w:t xml:space="preserve">Воронежской области на 2022 год  </w:t>
      </w:r>
    </w:p>
    <w:p>
      <w:pPr>
        <w:pStyle w:val="Title"/>
        <w:jc w:val="left"/>
        <w:rPr/>
      </w:pPr>
      <w:r>
        <w:rPr/>
        <w:t xml:space="preserve">                                       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4428"/>
        <w:gridCol w:w="1821"/>
        <w:gridCol w:w="27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Сро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исполн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Исполнител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зработка  плана мероприятий на 2022 г. по обеспечению безопасности людей и укреплению правопорядка на водных объектах, расположенных на территории поселения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о 25.01.2022 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лава поселения, руководители территориальных подразделений, уполномоченный по вопросам ГО и Ч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нформирование и оповещение населения о состоянии ледового покрова, угрозе подвижки льда в периоды оттепелей, паводка и ледохода в 2022 г.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январь-март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оябрь-дека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поселения, руководители территориальных подразделений, уполномоченный по вопросам ГО и Ч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еспечение представление администрацией информации о количестве и расположении мест традиционного выхода людей на лёд водных объектов (мест подлёдного лова)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январь-февраль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оябрь-дека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поселения, руководители территориальных подразделений, уполномоченный по вопросам ГО и Ч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ставление знаков и аншлагов по берегам водных объектов с информацией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об опасности выхода людей и запрете выезда автотранспорта на лед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об опасности купания в необорудованных для этого местах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январь-февраль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оябрь-декабр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оводители территориальных подразделений, уполномоченный по вопросам ГО и Ч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зработка проекта распоряжения администрации Новочигольского сельского поселения о проведении в 2022 году месячника безопасности на водных объектах, расположен-ных на территории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й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поселения, руководители территориальных подразделений, уполномоченный по вопросам ГО и Ч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е работы по созданию (обновлению) в общеобразовательных учебных заведениях уголков безопасности на водоемах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й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ректора школ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ителя по ОБ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е в канун летних и зимних каникул в общеобразовательных учреждениях лекций и бесед по правилам безопасности при купании и выходе на лед соответственно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ай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поселения, руководители территориальных подразделений, уполномоченный по вопросам ГО и ЧС, директора шко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явление мест неорганизованного отдыха людей у воды и выхода граждан на лед на водных объектах, расположенных на территории поселе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етний период 2022 г., зимний период 2022-2023 год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лава поселения, руководители территориальных подразделений, уполномоченный по вопросам ГО и Ч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астие в проведении месячника безопасности людей на водных объектах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юнь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поселения, руководители территориальных подразделений, уполномоченный по вопросам ГО и Ч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формирование населения в средствах массовой информации и через местную систему оповещения о соблюдении мер предосторож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ости на водных объектах в период ледостава, ледохода, паводка и купального сез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лава поселения, руководители территориальных подразделений, уполномоченный по вопросам ГО и Ч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е профилактических и разъяснительных бесед с учащимися общеобразовательных учреждений поселения о правилах поведения на водоемах в рамках учебной программы курса «Основы безопасности жизнедеятельнос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Учителя по ОБЖ общеобразовательных учреждений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я и проведение совместных рейд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 патрулирований на водных объектах поселения  администрации поселения и правоохранительных орган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лава поселения, руководители территориальных подразделений, уполномоченный по вопросам ГО и ЧС, ОМВД России по Таловскому район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е информирования населения  об ограничении водопользования на водных объектах поселения в осенне-зимний и весенне-летний пери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поселения, руководители территориальных подразделений, уполномоченный по вопросам ГО и Ч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учение населения и пропаганда знаний в области охраны жизни людей на водных объектах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ечении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лава поселения, руководители территориальных подразделений, уполномоченный по вопросам ГО и 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f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e523f5"/>
    <w:rPr>
      <w:rFonts w:ascii="Cambria" w:hAnsi="Cambria" w:cs="Times New Roman"/>
      <w:b/>
      <w:bCs/>
      <w:kern w:val="2"/>
      <w:sz w:val="32"/>
      <w:szCs w:val="32"/>
    </w:rPr>
  </w:style>
  <w:style w:type="character" w:styleId="Postbody1" w:customStyle="1">
    <w:name w:val="postbody1"/>
    <w:basedOn w:val="DefaultParagraphFont"/>
    <w:uiPriority w:val="99"/>
    <w:qFormat/>
    <w:rsid w:val="00143f81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523f5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143f81"/>
    <w:pPr>
      <w:jc w:val="center"/>
    </w:pPr>
    <w:rPr>
      <w:b/>
      <w:bCs/>
      <w:szCs w:val="20"/>
    </w:rPr>
  </w:style>
  <w:style w:type="paragraph" w:styleId="ConsPlusNormal" w:customStyle="1">
    <w:name w:val="ConsPlusNormal"/>
    <w:uiPriority w:val="99"/>
    <w:qFormat/>
    <w:rsid w:val="00143f8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43f8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502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e7de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6</TotalTime>
  <Application>LibreOffice/7.4.7.2$Linux_X86_64 LibreOffice_project/40$Build-2</Application>
  <AppVersion>15.0000</AppVersion>
  <Pages>4</Pages>
  <Words>974</Words>
  <Characters>5553</Characters>
  <CharactersWithSpaces>0</CharactersWithSpaces>
  <Paragraphs>0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6:00Z</dcterms:created>
  <dc:creator>User</dc:creator>
  <dc:description/>
  <dc:language>en-US</dc:language>
  <cp:lastModifiedBy>User</cp:lastModifiedBy>
  <cp:lastPrinted>2020-01-28T12:08:00Z</cp:lastPrinted>
  <dcterms:modified xsi:type="dcterms:W3CDTF">2022-01-24T0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