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1.01.2022 г. № 3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Новая Чигл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ределении мест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ритуального купания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В целях обеспечения безопасности граждан на водных объектах в период проведения Русской Православной церковью религиозного праздника «Крещение Господне»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Определить место и время для проведения ритуального купания: с. Новая Чигла ул. Октябрьская, река Чигла, около действующей церкви после окончания церковной службы с 22 часов 18.01.2022 года до 3 часов 19.01.2022 года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тветственным за подготовку места ритуального купания назначить Прыткова О.П. – уполномоченного по вопроса ГО и ЧС администрации Новочигольского сельского посе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3. Ответственным за безопасность людей  в месте купания назначить главу Новочигольского сельского поселения Майгурова С.А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тветственность за оповещение граждан, проживающих на территории Новочигольского сельского поселения об организации и нахождения места купания назначить Прыткова О.П. – уполномоченного по вопроса ГО и ЧС администрации Новочигольского сельского посе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5 Организацию непрерывного дежурства представителей ДПД в период проведения ритуального купания поручаю Прыткову О.П. – уполномоченному по вопросам ГО и ЧС администрации Новочигольского сельского посе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6. Заведующей Чигольской участковой больницы  Сосиной В.И. (по согласованию) организовать непрерывное дежурство медицинских работников и транспорта, скорой помощи в месте проведения ритуального купания в установленное врем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7. Начальнику ПЧ-74 с. Новая Чигла Гомозову Е.В. (по согласованию) организовать из личного состава постоянное дежурство сотрудников службы спасения в месте проведения ритуального купани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Организовать устойчивую и бесперебойную связь между местом проведения ритуального купания и дежурными ЕДДС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Контроль исполнения данного распоряжения оставляю за собой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Новочигольского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поселения                                                           С.А. Майгу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3:00Z</dcterms:created>
  <dc:creator>User</dc:creator>
  <dc:description/>
  <cp:keywords/>
  <dc:language>en-US</dc:language>
  <cp:lastModifiedBy>NCHigla</cp:lastModifiedBy>
  <cp:lastPrinted>2020-01-18T14:40:00Z</cp:lastPrinted>
  <dcterms:modified xsi:type="dcterms:W3CDTF">2022-03-02T07:52:00Z</dcterms:modified>
  <cp:revision>11</cp:revision>
  <dc:subject/>
  <dc:title/>
</cp:coreProperties>
</file>